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día 4 de mayo de cada año, como el "Día del Inmigrante Coreano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DECLARA EL DÍA 4 DE MAYO DE CADA AÑO, COMO EL "DÍA DEL INMIGRANTE COREANO".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El Honorable Congreso de la Unión, declara el día 4 de mayo de cada año, como el  "Día del Inmigrante Coreano"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8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2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abril de 2021</w:t>
      <w:tab/>
      <w:t>DIARIO OFICIAL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Administrador</dc:creator>
  <dc:description/>
  <cp:keywords/>
  <dc:language>en-US</dc:language>
  <cp:lastModifiedBy>Administrador</cp:lastModifiedBy>
  <dcterms:modified xsi:type="dcterms:W3CDTF">2021-04-29T11:54:00Z</dcterms:modified>
  <cp:revision>1</cp:revision>
  <dc:subject/>
  <dc:title/>
</cp:coreProperties>
</file>