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8o. de la Ley Federal de Cinematografí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5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56"/>
        <w:rPr/>
      </w:pPr>
      <w:r>
        <w:rPr/>
        <w:t>DECRETO</w:t>
      </w:r>
    </w:p>
    <w:p>
      <w:pPr>
        <w:pStyle w:val="Texto"/>
        <w:spacing w:lineRule="exact" w:line="45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456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EL ARTÍCULO 8o. DE LA LEY FEDERAL DE CINEMATOGRAFÍA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Se reforma el artículo 8o. de la Ley Federal de Cinematografía, para quedar como sigue: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 xml:space="preserve">ARTICULO 8o.- </w:t>
      </w:r>
      <w:r>
        <w:rPr>
          <w:lang w:val="es-MX"/>
        </w:rPr>
        <w:t>Las películas serán exhibidas al público en su versión original y subtituladas al español, en los términos que establezca el Reglamento. Las clasificadas para público infantil y los documentales educativos podrán exhibirse dobladas, pero siempre subtituladas en español.</w:t>
      </w:r>
    </w:p>
    <w:p>
      <w:pPr>
        <w:pStyle w:val="ANOTACION"/>
        <w:spacing w:lineRule="exact" w:line="456"/>
        <w:rPr/>
      </w:pPr>
      <w:r>
        <w:rPr/>
        <w:t>Transitorios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>Primero.-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>Segundo.-</w:t>
      </w:r>
      <w:r>
        <w:rPr>
          <w:lang w:val="es-MX"/>
        </w:rPr>
        <w:t xml:space="preserve"> El Poder Ejecutivo Federal contará con un plazo de 60 días naturales a partir de la entrada en vigor del presente Decreto para modificar el Reglamento de la Ley Federal de Cinematografía y demás disposiciones que deriven de esta.</w:t>
      </w:r>
    </w:p>
    <w:p>
      <w:pPr>
        <w:pStyle w:val="Texto"/>
        <w:spacing w:lineRule="exact" w:line="45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6 de febrer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ía Guadalupe Díaz Avil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6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7 de marz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456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2 de marzo de 2021</w:t>
      <w:tab/>
      <w:t>DIARIO OFICIAL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1:00Z</dcterms:created>
  <dc:creator>Administrador</dc:creator>
  <dc:description/>
  <cp:keywords/>
  <dc:language>en-US</dc:language>
  <cp:lastModifiedBy>Administrador</cp:lastModifiedBy>
  <dcterms:modified xsi:type="dcterms:W3CDTF">2021-03-22T12:41:00Z</dcterms:modified>
  <cp:revision>1</cp:revision>
  <dc:subject/>
  <dc:title/>
</cp:coreProperties>
</file>