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2189" w:right="2189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ODER EJECUTIV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ECRETARIA DE GOBERNACION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DECRETO por el que se reforma la fracción II del artículo 73 de la Ley General de Transparencia y Acceso a la Información Públic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l margen un sello con el Escudo Nacional, que dice: Estados Unidos Mexicanos.- Presidencia de la Repúblic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NDRÉS MANUEL LÓPEZ OBRADO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Presidente de los Estados Unidos Mexicanos, a sus habitantes sabed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Que el Honorable Congreso de la Unión, se ha servido dirigirme el siguient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01" w:after="101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DECRET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"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EL CONGRESO GENERAL DE LOS ESTADOS UNIDOS MEXICANOS, D E C R E T A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SE REFORMA LA FRACCIÓN II DEL ARTÍCULO 73 DE LA LEY GENERAL DE TRANSPARENCIA Y ACCESO A LA INFORMACIÓN PÚBLIC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rtículo Úni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Se reforma la fracción II del artículo 73 de la Ley General de Transparencia y Acceso a la Información Pública, para quedar como sigue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rtículo 73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demás de lo señalado en el artículo 70 de la presente Ley, los sujetos obligados de los Poderes Judiciales Federal y de las Entidades Federativas deberán poner a disposición del público y actualizar la siguiente información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0" w:leader="none"/>
        </w:tabs>
        <w:spacing w:lineRule="auto" w:line="240" w:before="0" w:after="101"/>
        <w:ind w:left="432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. </w:t>
        <w:tab/>
        <w:t>..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0" w:leader="none"/>
        </w:tabs>
        <w:spacing w:lineRule="auto" w:line="240" w:before="0" w:after="101"/>
        <w:ind w:left="432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I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Las versiones públicas de todas las sentencias emitidas;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0" w:leader="none"/>
        </w:tabs>
        <w:spacing w:lineRule="auto" w:line="240" w:before="0" w:after="101"/>
        <w:ind w:left="432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II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V. ..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01" w:after="101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Transitorio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Primero.-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El presente Decreto entrará en vigor a los 180 días posteriores a su publicación en el Diario Oficial de la Federació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egundo.-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Los Poderes Judiciales Federal y de las Entidades Federativas, contarán con un plazo de 180 días para iniciar la publicación de las versiones públicas del texto íntegro de las sentencias emitidas, a partir de la entrada en vigor del presente Decreto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ercero.-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l Congreso de la Unión y los Congresos de las Entidades Federativas tendrán un plazo  de 180 días, contados a partir de la publicación del presente Decreto, para realizar las adecuaciones normativas correspondientes, de conformidad con lo previsto en el presente Decreto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iudad de México, a 29 de julio de 2020.- Sen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Mónica Fernández Balbo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Presidenta.- Dip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Laura Angélica Rojas Hernández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Presidenta.- Sen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Nancy de la Sierra Arámbur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Secretaria.- Dip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Maribel Martínez Ruiz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Secretaria.- Rúbricas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"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1"/>
        <w:ind w:left="0" w:right="0" w:firstLine="28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1 de agosto de 2020.-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ndrés Manuel López Obrado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- Rúbrica.- La Secretaria de Gobernación, Dra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Olga María del Carmen Sánchez Cordero  Dávil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>
        <w:bottom w:val="single" w:sz="6" w:space="1" w:color="000000"/>
      </w:pBdr>
      <w:shd w:val="clear" w:fill="auto"/>
      <w:tabs>
        <w:tab w:val="clear" w:pos="720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ab/>
      <w:t>DIARIO OFICIAL</w:t>
      <w:tab/>
      <w:t>Jueves 13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Jueves 13 de agosto de 2020</w:t>
      <w:tab/>
      <w:t>DIARIO OFICIAL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