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, en materia de sobrepeso, obesidad y de etiquetado de alimentos y bebidas no alcohólic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DECRETO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"</w:t>
      </w:r>
      <w:r>
        <w:rPr>
          <w:rFonts w:eastAsia="Calibri"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N Y ADICIONAN DIVERSAS DISPOSICIONES DE LA LEY GENERAL DE SALUD, EN MATERIA DE SOBREPESO, OBESIDAD Y DE ETIQUETADO DE ALIMENTOS Y BEBIDAS NO ALCOHÓLICA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os artículos 66, primer párrafo; 111, fracción II; 115, fracción VII; 159, fracción V; 212, primer y segundo párrafos; y se adicionan los artículos 2o., con una fracción VIII; 114, con un tercer párrafo; 210, con un segundo párrafo; 212, con tercer y cuarto párrafos, recorriéndose el actual tercer párrafo para pasar a ser quinto párrafo y 215, con las fracciones VI y VII de la Ley General de Salud, para quedar como sigue: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2o.- ...</w:t>
      </w:r>
    </w:p>
    <w:p>
      <w:pPr>
        <w:pStyle w:val="Texto"/>
        <w:spacing w:lineRule="exact" w:line="236"/>
        <w:ind w:left="720" w:hanging="432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  <w:tab/>
      </w:r>
      <w:r>
        <w:rPr>
          <w:rFonts w:eastAsia="Calibri"/>
          <w:b/>
        </w:rPr>
        <w:t>V.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.</w:t>
        <w:tab/>
      </w:r>
      <w:r>
        <w:rPr>
          <w:rFonts w:eastAsia="Calibri"/>
        </w:rPr>
        <w:t>El conocimiento para el adecuado aprovechamiento y utilización de los servicios de salud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.</w:t>
        <w:tab/>
      </w:r>
      <w:r>
        <w:rPr>
          <w:rFonts w:eastAsia="Calibri"/>
        </w:rPr>
        <w:t>El desarrollo de la enseñanza y la investigación científica y tecnológica para la salud, y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I.</w:t>
        <w:tab/>
      </w:r>
      <w:r>
        <w:rPr>
          <w:rFonts w:eastAsia="Calibri"/>
        </w:rPr>
        <w:t>La promoción de la salud y la prevención de las enfermedade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66.-</w:t>
      </w:r>
      <w:r>
        <w:rPr>
          <w:rFonts w:eastAsia="Calibri"/>
        </w:rPr>
        <w:t xml:space="preserve"> En materia de higiene escolar, corresponde a las autoridades sanitarias establecer las normas oficiales mexicanas para proteger la salud del educando y de la comunidad escolar, así como establecer acciones que promuevan una alimentación nutritiva y la realización de actividad física. Las autoridades educativas y sanitarias se coordinarán para la aplicación de las mismas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1.-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.</w:t>
        <w:tab/>
        <w:t>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I.</w:t>
        <w:tab/>
      </w:r>
      <w:r>
        <w:rPr>
          <w:rFonts w:eastAsia="Calibri"/>
        </w:rPr>
        <w:t>Alimentación nutritiva, actividad física y nutrición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 xml:space="preserve">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4.-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Los programas de nutrición promoverán la alimentación nutritiva y deberán considerar las necesidades nutricionales de la población. Por lo que, propondrán acciones para reducir la malnutrición y promover el consumo de alimentos adecuados a las necesidades nutricionales de la población; y evitar otros elementos que representen un riesgo potencial para la salud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5.-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I.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Establecer las necesidades nutrimentales que deban satisfacer los cuadros básicos de alimentos evitando los altos contenidos en azúcares, grasas saturadas, grasas trans y sodio. Tratándose de las harinas industrializadas de trigo y de maíz, se exigirá la fortificación obligatoria de éstas, indicándose los nutrimentos y las cantidades que deberán incluirse;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V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I. ...</w:t>
      </w:r>
    </w:p>
    <w:p>
      <w:pPr>
        <w:pStyle w:val="Texto"/>
        <w:spacing w:lineRule="exact" w:line="245"/>
        <w:rPr>
          <w:rFonts w:eastAsia="Calibri"/>
          <w:b/>
          <w:b/>
        </w:rPr>
      </w:pPr>
      <w:r>
        <w:rPr>
          <w:rFonts w:eastAsia="Calibri"/>
          <w:b/>
        </w:rPr>
        <w:t>Artículo 159.- ...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.</w:t>
      </w:r>
      <w:r>
        <w:rPr>
          <w:rFonts w:eastAsia="Calibri"/>
        </w:rPr>
        <w:t xml:space="preserve"> </w:t>
        <w:tab/>
        <w:t>La difusión permanente de las dietas, hábitos alimenticios y procedimientos que conduzcan al consumo efectivo de los mínimos de nutrimentos por la población general y no exceder los máximos de azúcares, grasas saturadas, grasas trans y sodio, con base en lo recomendado por la propia Secretaría, y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VI. 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0.- ..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considerará los tratados y convenciones internacionales en los que el Estado Mexicano sea parte e incluyan materia de etiquetado y que se hubieren celebrado con arreglo a las disposiciones de la Constitución Política de los Estados Unidos Mexicanos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Artículo 212.-</w:t>
      </w:r>
      <w:r>
        <w:rPr>
          <w:rFonts w:eastAsia="Calibri"/>
        </w:rPr>
        <w:t xml:space="preserve"> La naturaleza del producto, la fórmula, la composición, calidad, denominación distintiva o marca, denominación genérica y específica, información de las etiquetas y contra etiquetas, deberán corresponder a las especificaciones establecidas por la Secretaría de Salud, de conformidad con las disposiciones aplicables, y responderán exactamente a la naturaleza del producto que se consume, sin modificarse; para tal efecto se observará lo señalado en la fracción VI del artículo 115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s etiquetas o contra etiquetas para los alimentos y bebidas no alcohólicas, deberán incluir información nutrimental de fácil comprensión, veraz, directa, sencilla y visible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Además de lo dispuesto en el párrafo anterior, el etiquetado frontal de advertencia deberá hacerse en forma separada e independiente a la declaración de ingredientes e información nutrimental, para indicar los productos que excedan los límites máximos de contenido energético, azúcares añadidos, grasas saturadas, sodio y los demás nutrimentos críticos e ingredientes que establezcan las disposiciones normativas competentes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podrá ordenar la inclusión de leyendas o pictogramas cuando lo considere necesario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5.-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.</w:t>
      </w:r>
      <w:r>
        <w:rPr>
          <w:rFonts w:eastAsia="Calibri"/>
        </w:rPr>
        <w:t xml:space="preserve"> Etiquetado frontal de advertencia de alimentos y bebidas no alcohólicas: Sistema de información simplificada en el área frontal de exhibición del envase, el cual debe advertir de manera veraz, clara, rápida y simple sobre el contenido que exceda los niveles máximos de contenido energético, azúcares añadidos, grasas saturadas, grasas, sodio y los nutrimentos críticos, ingredientes y las demás que determine la Secretaría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Nutrimentos críticos: Aquellos componentes de la alimentación que pueden ser un factor de riesgo de las enfermedades crónicas no transmisibles, serán determinados por la Secretaría de Salud.</w:t>
      </w:r>
    </w:p>
    <w:p>
      <w:pPr>
        <w:pStyle w:val="ANOTACION"/>
        <w:spacing w:lineRule="exact" w:line="24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Ejecutivo Federal realizará las adecuaciones reglamentarias correspondientes, dentro de los 180 días posteriores a la publicación del presente Decreto en el Diario Oficial de la Federación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 xml:space="preserve">Ciudad de México, a 22 de octubre de 2019.- Dip. </w:t>
      </w:r>
      <w:r>
        <w:rPr>
          <w:rFonts w:eastAsia="Calibri"/>
          <w:b/>
        </w:rPr>
        <w:t>Laura Angélica Rojas Hernández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Mónica Fernández Balbo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ibel Martínez Rui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Primo Dothé Mata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5 de noviembre de 2019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  <w:r>
        <w:rPr/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  <w:t>Viernes 8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2:00Z</dcterms:created>
  <dc:creator>DOF</dc:creator>
  <dc:description/>
  <dc:language>en-US</dc:language>
  <cp:lastModifiedBy>Usuario</cp:lastModifiedBy>
  <cp:lastPrinted>2019-11-06T17:00:00Z</cp:lastPrinted>
  <dcterms:modified xsi:type="dcterms:W3CDTF">2019-11-25T19:12:00Z</dcterms:modified>
  <cp:revision>2</cp:revision>
  <dc:subject/>
  <dc:title/>
</cp:coreProperties>
</file>