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los artículos 3o., 143, 145 y 191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44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4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0" w:after="44"/>
        <w:rPr/>
      </w:pPr>
      <w:r>
        <w:rPr/>
        <w:t>DECRETO</w:t>
      </w:r>
    </w:p>
    <w:p>
      <w:pPr>
        <w:pStyle w:val="Texto"/>
        <w:spacing w:before="0" w:after="4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44"/>
        <w:rPr>
          <w:b/>
          <w:b/>
          <w:sz w:val="16"/>
        </w:rPr>
      </w:pPr>
      <w:r>
        <w:rPr>
          <w:b/>
          <w:sz w:val="16"/>
        </w:rPr>
        <w:t>SE REFORMAN Y ADICIONAN LOS ARTÍCULOS 3o., 143, 145 Y 191 DE LA LEY DE DESARROLLO RURAL SUSTENTABLE.</w:t>
      </w:r>
    </w:p>
    <w:p>
      <w:pPr>
        <w:pStyle w:val="Texto"/>
        <w:spacing w:before="0" w:after="44"/>
        <w:rPr/>
      </w:pPr>
      <w:r>
        <w:rPr>
          <w:b/>
        </w:rPr>
        <w:t xml:space="preserve">Artículo Único.- </w:t>
      </w:r>
      <w:r>
        <w:rPr/>
        <w:t>Se reforman los artículos 143, primer párrafo y 145; se adiciona una fracción XIX Bis al artículo 3o., y un segundo párrafo a la fracción III del artículo 191 de la Ley de Desarrollo Rural Sustentable, para quedar como sigue:</w:t>
      </w:r>
    </w:p>
    <w:p>
      <w:pPr>
        <w:pStyle w:val="Texto"/>
        <w:spacing w:before="0" w:after="44"/>
        <w:rPr/>
      </w:pPr>
      <w:r>
        <w:rPr>
          <w:b/>
        </w:rPr>
        <w:t>Artículo 3o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X. ...</w:t>
      </w:r>
    </w:p>
    <w:p>
      <w:pPr>
        <w:pStyle w:val="Texto"/>
        <w:spacing w:before="0" w:after="44"/>
        <w:rPr/>
      </w:pPr>
      <w:r>
        <w:rPr>
          <w:b/>
        </w:rPr>
        <w:t xml:space="preserve">XIX Bis. </w:t>
      </w:r>
      <w:r>
        <w:rPr/>
        <w:t>Figuras Asociativas. Los ejidos, comunidades y las organizaciones y asociaciones de carácter nacional, estatal, regional, distrital, municipal o comunitario de productores del medio rural, pequeñas unidades de producción y, en su caso, las ramas de producción, que se constituyan o estén constituidas, de conformidad con las leyes vigentes y las demás disposiciones aplicables;</w:t>
      </w:r>
    </w:p>
    <w:p>
      <w:pPr>
        <w:pStyle w:val="Texto"/>
        <w:spacing w:before="0" w:after="44"/>
        <w:rPr/>
      </w:pPr>
      <w:r>
        <w:rPr>
          <w:b/>
        </w:rPr>
        <w:t>XX.</w:t>
      </w:r>
      <w:r>
        <w:rPr/>
        <w:t xml:space="preserve"> a </w:t>
      </w:r>
      <w:r>
        <w:rPr>
          <w:b/>
        </w:rPr>
        <w:t>XXX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Artículo 143.-</w:t>
      </w:r>
      <w:r>
        <w:rPr/>
        <w:t xml:space="preserve"> El Gobierno Federal, mediante mecanismos de coordinación, con los gobiernos de las entidades federativas y de los municipios, promoverá y fomentará el desarrollo del capital social en el medio rural a partir del impulso a la asociación y la organización económica y social de los productores y demás agentes de la sociedad rural, quienes tendrán el derecho de asociarse libre, voluntaria y democráticamente, debiendo, las organizaciones que, en su caso, se integren conforme a lo anterior, ser representativas, transparentes y rendir cuentas, con el objetivo de procurar la promoción y articulación de las cadenas de producción-consumo para lograr una vinculación eficiente y equitativa entre los agentes del desarrollo rural sustentable. Lo anterior, dando prioridad a los sectores de población más débiles económica y socialmente y a sus organizaciones, a través de:</w:t>
      </w:r>
    </w:p>
    <w:p>
      <w:pPr>
        <w:pStyle w:val="Texto"/>
        <w:spacing w:before="0" w:after="4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Artículo 145.-</w:t>
      </w:r>
      <w:r>
        <w:rPr/>
        <w:t xml:space="preserve"> Se reconocen como formas legales de organización económica y social, las reguladas por esta Ley, por la Ley Agraria, por la Ley de Organizaciones Ganaderas y por la Ley de Asociaciones Agrícolas; así como las que se regulan en las leyes federales y de las entidades federativas vigentes, cualquiera que sea su materia.</w:t>
      </w:r>
    </w:p>
    <w:p>
      <w:pPr>
        <w:pStyle w:val="Texto"/>
        <w:spacing w:before="0" w:after="44"/>
        <w:rPr/>
      </w:pPr>
      <w:r>
        <w:rPr>
          <w:b/>
        </w:rPr>
        <w:t>Artículo 191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/>
        <w:t>Para efecto de lo anterior, en las Reglas de Operación de los programas de SAGARPA que integran el Programa Especial Concurrente destinados a la producción de alimentos, se establecerán los apoyos que se asignarán para impulsar preferentemente a los pequeños productores, con el objeto de fomentar el equilibrio entre las regiones y la competitividad del sector;</w:t>
      </w:r>
    </w:p>
    <w:p>
      <w:pPr>
        <w:pStyle w:val="Texto"/>
        <w:spacing w:before="0" w:after="44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before="0" w:after="44"/>
        <w:rPr/>
      </w:pPr>
      <w:r>
        <w:rPr/>
        <w:t>TRANSITORIO</w:t>
      </w:r>
    </w:p>
    <w:p>
      <w:pPr>
        <w:pStyle w:val="Texto"/>
        <w:spacing w:before="0" w:after="44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before="0" w:after="44"/>
        <w:rPr>
          <w:lang w:val="es-MX"/>
        </w:rPr>
      </w:pPr>
      <w:r>
        <w:rPr>
          <w:lang w:val="es-MX"/>
        </w:rPr>
        <w:t xml:space="preserve">Ciudad de México, a 9 de noviembre de 2017.- Dip. </w:t>
      </w:r>
      <w:r>
        <w:rPr>
          <w:b/>
          <w:lang w:val="es-MX"/>
        </w:rPr>
        <w:t>Jorge Carlos Ramírez Marín</w:t>
      </w:r>
      <w:r>
        <w:rPr>
          <w:lang w:val="es-MX"/>
        </w:rPr>
        <w:t xml:space="preserve">, Presidente.- </w:t>
        <w:br/>
        <w:t xml:space="preserve">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Ana Guadalupe Perea Sant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9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uno de diciembre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before="0" w:after="9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8:00Z</dcterms:created>
  <dc:creator>Chuerta</dc:creator>
  <dc:description/>
  <cp:keywords/>
  <dc:language>en-US</dc:language>
  <cp:lastModifiedBy>Chuerta</cp:lastModifiedBy>
  <dcterms:modified xsi:type="dcterms:W3CDTF">2017-12-22T12:38:00Z</dcterms:modified>
  <cp:revision>1</cp:revision>
  <dc:subject/>
  <dc:title/>
</cp:coreProperties>
</file>