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ECRETA:</w:t>
      </w:r>
    </w:p>
    <w:p>
      <w:pPr>
        <w:pStyle w:val="Texto"/>
        <w:spacing w:lineRule="exact" w:line="260"/>
        <w:rPr>
          <w:b/>
          <w:b/>
          <w:bCs/>
          <w:sz w:val="16"/>
        </w:rPr>
      </w:pPr>
      <w:r>
        <w:rPr>
          <w:b/>
          <w:bCs/>
          <w:sz w:val="16"/>
        </w:rPr>
        <w:t>SE REFORMAN Y ADICIONAN DIVERSAS DISPOSICIONES DE LA LEY DE LA PROPIEDAD INDUSTRIAL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n los artículos 6o., fracción X, segundo párrafo; 7 Bis 1; 8o., 119, 120, 123</w:t>
        <w:br/>
        <w:t>y 181, tercer párrafo, y se adiciona el artículo 125, con un tercer párrafo, de la Ley de la Propiedad Industrial, para quedar como sigue: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o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X.- ...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s resoluciones definitivas emitidas en los procedimientos de declaración administrativa previstos en esta Ley, así como aquellas resoluciones que modifiquen las condiciones o alcance de patentes o registros concedidos, deberán ser publicadas en la Gaceta al mes inmediato posterior a la fecha de su emisión;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XXII.- ..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7 Bis 1.-</w:t>
      </w:r>
      <w:r>
        <w:rPr>
          <w:bCs/>
          <w:color w:val="000000"/>
        </w:rPr>
        <w:t xml:space="preserve"> El Director General, o su equivalente, es el representante legal del Instituto y es designado a indicación del Ejecutivo Federal, a través del Secretario de Economía por la Junta de Gobiern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8o.-</w:t>
      </w:r>
      <w:r>
        <w:rPr>
          <w:bCs/>
          <w:color w:val="000000"/>
        </w:rPr>
        <w:t xml:space="preserve"> El Instituto editará la Gaceta, en la que se harán las publicaciones a que esta Ley se refiere y donde se dará a conocer cualquier información de interés sobre la propiedad industrial y las demás materias que se determinen. Los actos que consten en dicho órgano de información surtirán efectos ante terceros a partir del día siguiente de la fecha en que se ponga en circulación, misma que deberá hacerse constar en cada ejemplar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19.-</w:t>
      </w:r>
      <w:r>
        <w:rPr>
          <w:bCs/>
          <w:color w:val="000000"/>
        </w:rPr>
        <w:t xml:space="preserve"> Recibida la solicitud, el Instituto procederá a su publicación en la Gaceta, a más tardar en los diez días hábiles siguientes a su recepción, y efectuará un examen de forma de la misma, así como de la documentación exhibida, para comprobar si se cumplen los requisitos que previene esta Ley y su reglament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20.-</w:t>
      </w:r>
      <w:r>
        <w:rPr>
          <w:bCs/>
          <w:color w:val="000000"/>
        </w:rPr>
        <w:t xml:space="preserve"> Cualquier persona que considere que la solicitud publicada se encuentra en alguno de los supuestos previstos en los artículos 4o. y 90 de esta Ley podrá oponerse a su registro, dentro del plazo improrrogable de un mes, contado a partir de la fecha en que surta efectos la publicación respectiva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deberá presentarse por escrito, acompañada de la documentación que se estime conveniente, así como del comprobante de pago de la tarifa correspondiente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a la solicitud no suspenderá el trámite, ni atribuirá a la persona que la hubiere presentado el carácter de interesado, tercero o parte. Tampoco prejuzgará sobre el resultado del examen de fondo que realice el Instituto sobre la solicitud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Transcurrido el plazo a que se refiere el primer párrafo del presente artículo, el Instituto publicará en la Gaceta, a más tardar en los diez días hábiles siguientes, un listado de las solicitudes en las cuales se haya presentado oposición al registro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El solicitante podrá manifestar por escrito lo que a su derecho convenga en relación con las causas, impedimentos o anterioridades citadas en la oposición, dentro del plazo improrrogable de un mes, contado a partir de la fecha en que surta efectos la publicación respectiv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La oposición así como las manifestaciones del solicitante podrán ser consideradas por el Instituto durante el examen de fondo de la solicitud.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Artículo 123.-</w:t>
      </w:r>
      <w:r>
        <w:rPr>
          <w:bCs/>
          <w:color w:val="000000"/>
        </w:rPr>
        <w:t xml:space="preserve"> Si a efecto de subsanar el impedimento legal de registro, al contestar dentro del plazo concedido, el solicitante modifica o sustituye la marca, ésta se sujetará a un nuevo trámite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l nuevo trámite deberá: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Efectuar el pago de la tarifa correspondiente a una nueva solicitud;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.-</w:t>
      </w:r>
      <w:r>
        <w:rPr>
          <w:bCs/>
          <w:color w:val="000000"/>
        </w:rPr>
        <w:t xml:space="preserve"> Satisfacer los requisitos de los artículos 113 y 114 de esta Ley y los aplicables de su reglamento, y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I.-</w:t>
      </w:r>
      <w:r>
        <w:rPr>
          <w:bCs/>
          <w:color w:val="000000"/>
        </w:rPr>
        <w:t xml:space="preserve"> Ser objeto de la publicación a la que se refiere el artículo 119 de esta Ley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este supuesto, se considerará como fecha de presentación aquella en la que se solicite el nuevo trámite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25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su caso el Instituto comunicará por escrito al oponente de la solicitud los datos del título expedido o los de la resolución que negó el registro, según corresponda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81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V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>Para acreditar la personalidad en las solicitudes de registro de marca, marca colectiva, aviso comercial y publicación de nombre comercial; sus renovaciones; inscripciones de licencias de uso o transmisiones; cambio de domicilio del solicitante o titular, o cambio de ubicación del establecimiento, bastará que en la solicitud el mandatario manifieste por escrito, bajo protesta de decir verdad, que cuenta con facultades para llevar a cabo el trámite correspondiente, siempre y cuando se trate del mismo apoderado desde su inicio hasta su conclusión.</w:t>
      </w:r>
    </w:p>
    <w:p>
      <w:pPr>
        <w:pStyle w:val="Texto"/>
        <w:spacing w:lineRule="exact" w:line="2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a los 90 días naturales siguientes a su publicación en el Diario Oficial de la Federación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Ciudad de México, a 28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4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2:00Z</dcterms:created>
  <dc:creator>Chuerta</dc:creator>
  <dc:description/>
  <cp:keywords/>
  <dc:language>en-US</dc:language>
  <cp:lastModifiedBy>Chuerta</cp:lastModifiedBy>
  <dcterms:modified xsi:type="dcterms:W3CDTF">2016-06-01T12:12:00Z</dcterms:modified>
  <cp:revision>1</cp:revision>
  <dc:subject/>
  <dc:title/>
</cp:coreProperties>
</file>