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50 de la Ley de Avia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0" w:after="10"/>
        <w:rPr/>
      </w:pPr>
      <w:r>
        <w:rPr/>
        <w:t>DECRETO</w:t>
      </w:r>
    </w:p>
    <w:p>
      <w:pPr>
        <w:pStyle w:val="Texto"/>
        <w:spacing w:lineRule="auto" w:line="240" w:before="0" w:after="1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1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50 DE LA LEY DE AVIACIÓN CIVIL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el artículo 50 de la Ley de Aviación Civil, para quedar como sigue: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Artículo 50.</w:t>
      </w:r>
      <w:r>
        <w:rPr>
          <w:rFonts w:eastAsia="Calibri"/>
        </w:rPr>
        <w:t xml:space="preserve"> En servicios de transporte aéreo nacional, los pasajeros tendrán derecho al transporte de su equipaje dentro de los límites de peso, volumen o número de piezas establecidos en el reglamento y disposiciones correspondientes, y al efecto se expedirá un talón de equipaje. Los pasajeros con alguna discapacidad tendrán derecho a transportar sillas de ruedas, andadores, prótesis, muletas, bastones o cualquier otro instrumento, siempre y cuando la persona que viaja haga uso de ésta de manera personal y se encuentre directamente asociado con la discapacidad que presenta. En vuelos internacionales, dicho límites serán los fijados de conformidad con los tratados.</w:t>
      </w:r>
    </w:p>
    <w:p>
      <w:pPr>
        <w:pStyle w:val="ANOTACION"/>
        <w:spacing w:lineRule="auto" w:line="240" w:before="0" w:after="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b/>
        </w:rPr>
        <w:t xml:space="preserve">ÚNICO.- </w:t>
      </w:r>
      <w:r>
        <w:rPr>
          <w:rFonts w:eastAsia="Calibri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</w:rPr>
        <w:t xml:space="preserve">Ciudad de México, a 8 de sept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>, Secretaria.-</w:t>
        <w:br/>
        <w:t xml:space="preserve">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1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>a seis de octubre de dos mil dieciséis.-</w:t>
      </w:r>
      <w:r>
        <w:rPr>
          <w:rFonts w:eastAsia="Calibri"/>
        </w:rPr>
        <w:t xml:space="preserve">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auto" w:line="240" w:before="0" w:after="1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8:00Z</dcterms:created>
  <dc:creator>Chuerta</dc:creator>
  <dc:description/>
  <cp:keywords/>
  <dc:language>en-US</dc:language>
  <cp:lastModifiedBy>Chuerta</cp:lastModifiedBy>
  <dcterms:modified xsi:type="dcterms:W3CDTF">2016-10-10T11:18:00Z</dcterms:modified>
  <cp:revision>1</cp:revision>
  <dc:subject/>
  <dc:title/>
</cp:coreProperties>
</file>