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declara el día 9 de febrero de cada año como el “Día Nacional del Odontólogo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320"/>
        <w:rPr/>
      </w:pPr>
      <w:bookmarkStart w:id="6" w:name="DictamenaD8"/>
      <w:bookmarkStart w:id="7" w:name="DecDictamen6"/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DECLARA EL DÍA 9 DE FEBRERO DE CADA AÑO COMO EL “DÍA NACIONAL DEL ODONTÓLOGO”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Honorable Congreso de la Unión declara el día 9 de febrero de cada año como el "Día Nacional del Odontólogo"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10 de abril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Iris Vianey Mendoza Mendoza</w:t>
      </w:r>
      <w:r>
        <w:rPr>
          <w:bCs/>
        </w:rPr>
        <w:t xml:space="preserve">, Secretaria.- Dip. </w:t>
      </w:r>
      <w:r>
        <w:rPr>
          <w:b/>
          <w:bCs/>
        </w:rPr>
        <w:t>Xavier Azuara Zúñiga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  <w:lang w:val="es-MX"/>
        </w:rPr>
        <w:t>Ejecutivo Federal, en la Ciudad de México, Distrito Federal, a dieciséis de mayo de dos mil cator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may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9:00Z</dcterms:created>
  <dc:creator>Chuerta</dc:creator>
  <dc:description/>
  <cp:keywords/>
  <dc:language>en-US</dc:language>
  <cp:lastModifiedBy>Chuerta</cp:lastModifiedBy>
  <dcterms:modified xsi:type="dcterms:W3CDTF">2014-05-19T11:39:00Z</dcterms:modified>
  <cp:revision>1</cp:revision>
  <dc:subject/>
  <dc:title/>
</cp:coreProperties>
</file>