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IX al artículo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ADICIONA LA FRACCIÓN IX AL ARTÍCULO 36 DE LA LEY GENERAL DE DESARROLLO SOCIAL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la fracción IX al artículo 36 de la Ley General de Desarrollo Social, para quedar como sigue: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Artículo 36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. 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cceso a la alimentación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Grado de cohesión social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Grado de Accesibilidad a carretera pavimentada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26 de sept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3:00Z</dcterms:created>
  <dc:creator>Chuerta</dc:creator>
  <dc:description/>
  <cp:keywords/>
  <dc:language>en-US</dc:language>
  <cp:lastModifiedBy>Chuerta</cp:lastModifiedBy>
  <dcterms:modified xsi:type="dcterms:W3CDTF">2013-11-07T12:33:00Z</dcterms:modified>
  <cp:revision>1</cp:revision>
  <dc:subject/>
  <dc:title/>
</cp:coreProperties>
</file>