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al artículo 17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N DIVERSAS DISPOSICIONES AL ARTÍCULO 17 DE LA LEY GENERAL DE PESCA Y ACUACULTURA SUSTENTABLES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n las fracciones IX, X, XI, XII, XIII y XIV, pasando las actuales IX y X a ser XV y XVI al artículo 17 de la Ley General de Pesca y Acuacultura Sustentables, para quedar como sigue: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. 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II. </w:t>
      </w:r>
      <w:r>
        <w:rPr>
          <w:b/>
          <w:color w:val="000000"/>
          <w:lang w:eastAsia="es-MX"/>
        </w:rPr>
        <w:t>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>IX. Posicionar los productos pesqueros y acuícolas nacionales en los mercados de alto valor, garantizando la eficiencia y sanidad a lo largo de la cadena productiva, dándoles valor agregado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. Impulsar el establecimiento de una cultura de inocuidad en el manejo, distribución y comercialización de productos pesqueros y acuícol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. Los sectores pesquero y acuícola se desarrollarán desde una perspectiva sostenible, que integre y concilie los factores económicos, sociales y ambientales, a través de un enfoque estratégico y ecoeficiente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. Transversalidad para la instrumentación de políticas públicas con enfoque interdisciplinario para el fortalecimiento y desarrollo de una cultura empresarial pesquera y acuícola, orientada a toda la cadena productiva, que aumente la productividad y mejore la competitividad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I. Impulso regional equilibrado y equitativo, que priorice el desarrollo de las comunidades y pueblos indígen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V. Financiamiento para el desarrollo e innovación tecnológica y científica, modernización de la flota pesquera, unidades de cultivo, técnicas ecoeficientes, plantas procesadoras, métodos y artes de captura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. La transparencia en los procedimientos administrativos relativos al otorgamiento de concesiones y permisos para realizar actividades pesqueras y acuícolas, así como en las medidas para el control</w:t>
        <w:br/>
        <w:t>del esfuerzo pesquero, para que sean eficaces e incorporen mecanismos de control accesibles a los productor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I. La participación, consenso y compromiso de los productores y sus comunidades en la corresponsabilidad de aprovechar de forma integral y sustentable los recursos pesqueros y acuícolas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siguiente día al de su publicación en el Diario Oficial </w:t>
        <w:br/>
        <w:t>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Las medidas, programas e instrumentos económicos relativos al desarrollo de la actividad pesquera y acuícola, estarán sujetas a lo establecido en las Leyes de Ingresos, Federal de Presupuesto y Responsabilidad Hacendaria y de Presupuesto de Egresos de la Federación para el ejercicio fiscal que corresponda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5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</w:t>
      </w:r>
      <w:r>
        <w:rPr/>
        <w:t xml:space="preserve">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0:00Z</dcterms:created>
  <dc:creator>Chuerta</dc:creator>
  <dc:description/>
  <cp:keywords/>
  <dc:language>en-US</dc:language>
  <cp:lastModifiedBy>Chuerta</cp:lastModifiedBy>
  <dcterms:modified xsi:type="dcterms:W3CDTF">2015-03-17T12:40:00Z</dcterms:modified>
  <cp:revision>1</cp:revision>
  <dc:subject/>
  <dc:title/>
</cp:coreProperties>
</file>