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hd w:fill="E3DAC1" w:val="clear"/>
        </w:rPr>
      </w:pPr>
      <w:r>
        <w:rPr>
          <w:rFonts w:cs="Verdana" w:ascii="Verdana" w:hAnsi="Verdana"/>
          <w:b/>
          <w:bCs/>
          <w:color w:val="000000"/>
          <w:shd w:fill="E3DAC1" w:val="clear"/>
        </w:rPr>
      </w:r>
    </w:p>
    <w:p>
      <w:pPr>
        <w:pStyle w:val="Normal"/>
        <w:jc w:val="center"/>
        <w:rPr>
          <w:rFonts w:ascii="Verdana" w:hAnsi="Verdana" w:cs="Verdana"/>
          <w:b/>
          <w:b/>
          <w:bCs/>
          <w:color w:val="000000"/>
          <w:shd w:fill="E3DAC1" w:val="clear"/>
        </w:rPr>
      </w:pPr>
      <w:r>
        <w:rPr>
          <w:rFonts w:cs="Verdana" w:ascii="Verdana" w:hAnsi="Verdana"/>
          <w:b/>
          <w:bCs/>
          <w:color w:val="000000"/>
          <w:shd w:fill="E3DAC1" w:val="clear"/>
        </w:rPr>
      </w:r>
    </w:p>
    <w:p>
      <w:pPr>
        <w:pStyle w:val="Normal"/>
        <w:jc w:val="center"/>
        <w:rPr>
          <w:rFonts w:ascii="Verdana" w:hAnsi="Verdana" w:cs="Verdana"/>
          <w:b/>
          <w:b/>
          <w:bCs/>
          <w:color w:val="000000"/>
          <w:shd w:fill="E3DAC1" w:val="clear"/>
        </w:rPr>
      </w:pPr>
      <w:r>
        <w:rPr>
          <w:rFonts w:cs="Verdana" w:ascii="Verdana" w:hAnsi="Verdana"/>
          <w:b/>
          <w:bCs/>
          <w:color w:val="000000"/>
          <w:shd w:fill="E3DAC1" w:val="clear"/>
        </w:rPr>
        <w:t>ASUNTOS TURNADOS</w:t>
      </w:r>
    </w:p>
    <w:p>
      <w:pPr>
        <w:pStyle w:val="Normal"/>
        <w:jc w:val="center"/>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jc w:val="center"/>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t>MINUTAS</w:t>
      </w:r>
    </w:p>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tbl>
      <w:tblPr>
        <w:tblW w:w="9223" w:type="dxa"/>
        <w:jc w:val="center"/>
        <w:tblInd w:w="0" w:type="dxa"/>
        <w:tblLayout w:type="fixed"/>
        <w:tblCellMar>
          <w:top w:w="0" w:type="dxa"/>
          <w:left w:w="0" w:type="dxa"/>
          <w:bottom w:w="0" w:type="dxa"/>
          <w:right w:w="0" w:type="dxa"/>
        </w:tblCellMar>
      </w:tblPr>
      <w:tblGrid>
        <w:gridCol w:w="3254"/>
        <w:gridCol w:w="2326"/>
        <w:gridCol w:w="3643"/>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b/>
                <w:b/>
                <w:bCs/>
                <w:color w:val="000000"/>
              </w:rPr>
            </w:pPr>
            <w:r>
              <w:rPr>
                <w:rStyle w:val="Estilo711"/>
                <w:b/>
                <w:bCs/>
                <w:color w:val="000000"/>
              </w:rPr>
              <w:t>15</w:t>
            </w:r>
            <w:r>
              <w:rPr>
                <w:rStyle w:val="Estilo711"/>
                <w:color w:val="000000"/>
              </w:rPr>
              <w:t xml:space="preserve">  </w:t>
            </w:r>
            <w:r>
              <w:rPr>
                <w:rStyle w:val="Estilo711"/>
                <w:rFonts w:cs="Times New Roman" w:ascii="Verdana" w:hAnsi="Verdana"/>
                <w:b/>
                <w:bCs/>
                <w:color w:val="000000"/>
                <w:sz w:val="13"/>
                <w:szCs w:val="13"/>
              </w:rPr>
              <w:t>Proyecto de decreto que reforma y adiciona diversas disposiciones del Código Penal Federal, del Código Federal de Procedimientos Penales y de la Ley Federal Contra la Delincuencia Organizada, remitida para los efectos de la fracción e) del artículo 72 Constitucional. (robo de hidrocarburos)</w:t>
            </w:r>
            <w:r>
              <w:rPr>
                <w:rFonts w:cs="Arial" w:ascii="Arial" w:hAnsi="Arial"/>
                <w:color w:val="000000"/>
                <w:sz w:val="13"/>
                <w:szCs w:val="13"/>
              </w:rPr>
              <w:br/>
              <w:br/>
              <w:br/>
            </w:r>
            <w:r>
              <w:rPr>
                <w:rStyle w:val="Estilo711"/>
                <w:color w:val="000000"/>
              </w:rPr>
              <w:t xml:space="preserve">Proponente: </w:t>
            </w:r>
            <w:r>
              <w:rPr>
                <w:rStyle w:val="Estilo711"/>
                <w:b/>
                <w:bCs/>
                <w:color w:val="000000"/>
              </w:rPr>
              <w:t>Minutas devuel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05-APR-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Senadores</w:t>
            </w:r>
          </w:p>
          <w:p>
            <w:pPr>
              <w:pStyle w:val="Normal"/>
              <w:jc w:val="both"/>
              <w:rPr>
                <w:rStyle w:val="Estilo711"/>
                <w:rFonts w:ascii="Arial" w:hAnsi="Arial" w:cs="Arial"/>
                <w:b/>
                <w:b/>
                <w:bCs/>
                <w:color w:val="000000"/>
                <w:sz w:val="13"/>
                <w:szCs w:val="13"/>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b/>
                <w:bCs/>
                <w:color w:val="000000"/>
                <w:sz w:val="13"/>
                <w:szCs w:val="13"/>
              </w:rPr>
              <w:t>- Justicia</w:t>
            </w:r>
            <w:r>
              <w:rPr>
                <w:rFonts w:cs="Arial" w:ascii="Arial" w:hAnsi="Arial"/>
                <w:color w:val="000000"/>
                <w:sz w:val="13"/>
                <w:szCs w:val="13"/>
              </w:rPr>
              <w:br/>
              <w:t>Publicación en Gaceta:</w:t>
            </w:r>
            <w:r>
              <w:rPr>
                <w:rFonts w:cs="Verdana" w:ascii="Verdana" w:hAnsi="Verdana"/>
                <w:b/>
                <w:bCs/>
                <w:color w:val="000000"/>
                <w:sz w:val="13"/>
                <w:szCs w:val="13"/>
              </w:rPr>
              <w:t xml:space="preserve"> 05-APR-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Sancionar a la persona que sustraiga, enajene, suministre de manera ilícita petróleo crudo o hidrocarburos refinados, procesados o sus derivados, asimismo este delito será calificado como grave.</w:t>
            </w:r>
          </w:p>
          <w:p>
            <w:pPr>
              <w:pStyle w:val="Normal"/>
              <w:jc w:val="both"/>
              <w:rPr>
                <w:rStyle w:val="Estilo711"/>
                <w:color w:val="000000"/>
              </w:rPr>
            </w:pPr>
            <w:r>
              <w:rPr/>
            </w:r>
          </w:p>
          <w:p>
            <w:pPr>
              <w:pStyle w:val="Normal"/>
              <w:jc w:val="both"/>
              <w:rPr>
                <w:rStyle w:val="Estilo711"/>
                <w:b/>
                <w:b/>
                <w:color w:val="000000"/>
              </w:rPr>
            </w:pPr>
            <w:r>
              <w:rPr/>
            </w:r>
          </w:p>
          <w:p>
            <w:pPr>
              <w:pStyle w:val="Normal"/>
              <w:jc w:val="both"/>
              <w:rPr>
                <w:rFonts w:ascii="Arial" w:hAnsi="Arial" w:cs="Arial"/>
                <w:color w:val="000000"/>
                <w:sz w:val="13"/>
                <w:szCs w:val="13"/>
              </w:rPr>
            </w:pPr>
            <w:r>
              <w:rPr>
                <w:rStyle w:val="Estilo711"/>
                <w:b/>
                <w:color w:val="000000"/>
              </w:rPr>
              <w:t>APROBAD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16</w:t>
            </w:r>
            <w:r>
              <w:rPr>
                <w:rStyle w:val="Estilo711"/>
                <w:color w:val="000000"/>
              </w:rPr>
              <w:t xml:space="preserve">  </w:t>
            </w:r>
            <w:r>
              <w:rPr>
                <w:rStyle w:val="Estilo711"/>
                <w:rFonts w:cs="Times New Roman" w:ascii="Verdana" w:hAnsi="Verdana"/>
                <w:b/>
                <w:bCs/>
                <w:color w:val="000000"/>
                <w:sz w:val="13"/>
                <w:szCs w:val="13"/>
              </w:rPr>
              <w:t>Proyecto de decreto que reforma y adiciona diversas disposiciones de la Ley Orgánica del Tribunal Federal de Justicia Fiscal y Administrativa.</w:t>
            </w:r>
          </w:p>
          <w:p>
            <w:pPr>
              <w:pStyle w:val="Normal"/>
              <w:jc w:val="both"/>
              <w:rPr>
                <w:rFonts w:ascii="Arial" w:hAnsi="Arial" w:cs="Arial"/>
                <w:color w:val="000000"/>
                <w:sz w:val="13"/>
                <w:szCs w:val="13"/>
              </w:rPr>
            </w:pPr>
            <w:r>
              <w:rPr>
                <w:rFonts w:cs="Arial" w:ascii="Arial" w:hAnsi="Arial"/>
                <w:color w:val="000000"/>
                <w:sz w:val="13"/>
                <w:szCs w:val="13"/>
              </w:rPr>
              <w:br/>
              <w:br/>
              <w:t>P</w:t>
            </w:r>
            <w:r>
              <w:rPr>
                <w:rStyle w:val="Estilo711"/>
                <w:color w:val="000000"/>
              </w:rPr>
              <w:t xml:space="preserve">roponente: </w:t>
            </w:r>
            <w:r>
              <w:rPr>
                <w:rStyle w:val="Estilo711"/>
                <w:b/>
                <w:bCs/>
                <w:color w:val="000000"/>
              </w:rPr>
              <w:t>Minu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14-APR-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Senadore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r>
              <w:rPr>
                <w:rFonts w:cs="Arial" w:ascii="Arial" w:hAnsi="Arial"/>
                <w:b/>
                <w:bCs/>
                <w:color w:val="000000"/>
                <w:sz w:val="13"/>
                <w:szCs w:val="13"/>
              </w:rPr>
              <w:t>- Justicia</w:t>
            </w:r>
            <w:r>
              <w:rPr>
                <w:rFonts w:cs="Arial" w:ascii="Arial" w:hAnsi="Arial"/>
                <w:color w:val="000000"/>
                <w:sz w:val="13"/>
                <w:szCs w:val="13"/>
              </w:rPr>
              <w:br/>
              <w:t>Publicación en Gaceta:</w:t>
            </w:r>
            <w:r>
              <w:rPr>
                <w:rFonts w:cs="Verdana" w:ascii="Verdana" w:hAnsi="Verdana"/>
                <w:b/>
                <w:bCs/>
                <w:color w:val="000000"/>
                <w:sz w:val="13"/>
                <w:szCs w:val="13"/>
              </w:rPr>
              <w:t xml:space="preserve"> 15-APR-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color w:val="000000"/>
              </w:rPr>
              <w:t>Adoptar al interior del Tribunal Federal de Justicia Fiscal y Administrativa un esquema similar al de los órganos jurisdiccionales auxiliares del Poder Judicial de la Federación, creando salas auxiliares del Tribunal Federal de Justicia Fiscal y Administrativa. Que el Tribunal se integre por la Sala Superior, las salas regionales y la Junta de Gobierno y Administración. Fijar legalmente la finalidad de estas salas, dejando al Reglamento Interior la determinación del número y sedes de las salas auxiliares</w:t>
            </w:r>
          </w:p>
          <w:p>
            <w:pPr>
              <w:pStyle w:val="Normal"/>
              <w:jc w:val="both"/>
              <w:rPr>
                <w:rStyle w:val="Estilo711"/>
                <w:color w:val="000000"/>
              </w:rPr>
            </w:pPr>
            <w:r>
              <w:rPr>
                <w:rFonts w:cs="Arial" w:ascii="Arial" w:hAnsi="Arial"/>
                <w:color w:val="000000"/>
                <w:sz w:val="14"/>
                <w:szCs w:val="14"/>
              </w:rPr>
              <w:br/>
            </w:r>
            <w:r>
              <w:rPr>
                <w:rStyle w:val="Estilo711"/>
                <w:color w:val="000000"/>
              </w:rPr>
              <w:t>Incluir entre las facultades del Pleno de la Sala Superior la determinación, en sesión privada, de aquellos asuntos en los que las salas regionales o especializadas sean auxiliadas por los nuevos órganos jurisdiccionales, atendiendo, las cargas de trabajo de las salas regionales.</w:t>
            </w:r>
          </w:p>
          <w:p>
            <w:pPr>
              <w:pStyle w:val="Normal"/>
              <w:jc w:val="both"/>
              <w:rPr>
                <w:rStyle w:val="Estilo711"/>
                <w:rFonts w:ascii="Arial" w:hAnsi="Arial" w:cs="Arial"/>
                <w:b/>
                <w:b/>
                <w:color w:val="000000"/>
                <w:sz w:val="14"/>
                <w:szCs w:val="14"/>
              </w:rPr>
            </w:pPr>
            <w:r>
              <w:rPr/>
            </w:r>
          </w:p>
          <w:p>
            <w:pPr>
              <w:pStyle w:val="Normal"/>
              <w:jc w:val="both"/>
              <w:rPr>
                <w:rFonts w:ascii="Arial" w:hAnsi="Arial" w:cs="Arial"/>
                <w:b/>
                <w:b/>
                <w:color w:val="000000"/>
                <w:sz w:val="14"/>
                <w:szCs w:val="14"/>
              </w:rPr>
            </w:pPr>
            <w:r>
              <w:rPr>
                <w:rFonts w:cs="Arial" w:ascii="Arial" w:hAnsi="Arial"/>
                <w:b/>
                <w:color w:val="000000"/>
                <w:sz w:val="14"/>
                <w:szCs w:val="14"/>
              </w:rPr>
              <w:t>APROBADA</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17</w:t>
            </w:r>
            <w:r>
              <w:rPr>
                <w:rStyle w:val="Estilo711"/>
                <w:color w:val="000000"/>
              </w:rPr>
              <w:t xml:space="preserve">  </w:t>
            </w:r>
            <w:r>
              <w:rPr>
                <w:rStyle w:val="Estilo711"/>
                <w:rFonts w:cs="Times New Roman" w:ascii="Verdana" w:hAnsi="Verdana"/>
                <w:b/>
                <w:bCs/>
                <w:color w:val="000000"/>
                <w:sz w:val="13"/>
                <w:szCs w:val="13"/>
              </w:rPr>
              <w:t>Proyecto de decreto que reforma y adiciona diversos artículos de la Ley Federal de Armas de Fuego y Explosivos y de la Ley Orgánica de la Procuraduría General de la República.</w:t>
            </w:r>
          </w:p>
          <w:p>
            <w:pPr>
              <w:pStyle w:val="Normal"/>
              <w:jc w:val="both"/>
              <w:rPr>
                <w:rStyle w:val="Estilo711"/>
                <w:b/>
                <w:b/>
                <w:bCs/>
                <w:color w:val="000000"/>
              </w:rPr>
            </w:pPr>
            <w:r>
              <w:rPr>
                <w:rFonts w:cs="Arial" w:ascii="Arial" w:hAnsi="Arial"/>
                <w:color w:val="000000"/>
                <w:sz w:val="13"/>
                <w:szCs w:val="13"/>
              </w:rPr>
              <w:br/>
              <w:br/>
              <w:br/>
              <w:br/>
              <w:br/>
              <w:br/>
            </w:r>
            <w:r>
              <w:rPr>
                <w:rStyle w:val="Estilo711"/>
                <w:color w:val="000000"/>
              </w:rPr>
              <w:t xml:space="preserve">Proponente: </w:t>
            </w:r>
            <w:r>
              <w:rPr>
                <w:rStyle w:val="Estilo711"/>
                <w:b/>
                <w:bCs/>
                <w:color w:val="000000"/>
              </w:rPr>
              <w:t>Minu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27-APR-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Diputados</w:t>
            </w:r>
          </w:p>
          <w:p>
            <w:pPr>
              <w:pStyle w:val="Normal"/>
              <w:jc w:val="both"/>
              <w:rPr>
                <w:rStyle w:val="Estilo711"/>
                <w:rFonts w:ascii="Arial" w:hAnsi="Arial" w:cs="Arial"/>
                <w:b/>
                <w:b/>
                <w:bCs/>
                <w:color w:val="000000"/>
                <w:sz w:val="13"/>
                <w:szCs w:val="13"/>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color w:val="000000"/>
                <w:sz w:val="13"/>
                <w:szCs w:val="13"/>
              </w:rPr>
              <w:t xml:space="preserve">Unidas  </w:t>
            </w:r>
            <w:r>
              <w:rPr>
                <w:rFonts w:cs="Arial" w:ascii="Arial" w:hAnsi="Arial"/>
                <w:b/>
                <w:bCs/>
                <w:color w:val="000000"/>
                <w:sz w:val="13"/>
                <w:szCs w:val="13"/>
              </w:rPr>
              <w:t>- Defensa Nacional</w:t>
            </w:r>
            <w:r>
              <w:rPr>
                <w:rFonts w:cs="Arial" w:ascii="Arial" w:hAnsi="Arial"/>
                <w:color w:val="000000"/>
                <w:sz w:val="13"/>
                <w:szCs w:val="13"/>
              </w:rPr>
              <w:br/>
            </w:r>
            <w:r>
              <w:rPr>
                <w:rFonts w:cs="Arial" w:ascii="Arial" w:hAnsi="Arial"/>
                <w:b/>
                <w:bCs/>
                <w:color w:val="000000"/>
                <w:sz w:val="13"/>
                <w:szCs w:val="13"/>
              </w:rPr>
              <w:t>- Justicia</w:t>
            </w:r>
            <w:r>
              <w:rPr>
                <w:rFonts w:cs="Arial" w:ascii="Arial" w:hAnsi="Arial"/>
                <w:color w:val="000000"/>
                <w:sz w:val="13"/>
                <w:szCs w:val="13"/>
              </w:rPr>
              <w:br/>
              <w:t>Publicación en Gaceta:</w:t>
            </w:r>
            <w:r>
              <w:rPr>
                <w:rFonts w:cs="Verdana" w:ascii="Verdana" w:hAnsi="Verdana"/>
                <w:b/>
                <w:bCs/>
                <w:color w:val="000000"/>
                <w:sz w:val="13"/>
                <w:szCs w:val="13"/>
              </w:rPr>
              <w:t xml:space="preserve"> 27-APR-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os agentes del Ministerio Público adscritos a las instituciones de procuración de justicia e instituciones policiales, puedan portar armas de fuego en el ejercicio de su función e incrementar su protección y eficiencia. La Secretaría de Seguridad Pública será el conducto para solicitar a la Secretaría de la Defensa Nacional la expedición de licencia colectiva. Las reformas a los tres ordenamientos se implementan con la finalidad de que se permita a los agentes del Ministerio Público adscritos a las instituciones de procuración de justicia e instituciones policiales, contar con el permiso de portación de arma de fuego, para el ejercicio de sus funciones, cumpliendo con los parámetros normativos vigentes de ingreso y permanencia en el cargo.</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18</w:t>
            </w:r>
            <w:r>
              <w:rPr>
                <w:rStyle w:val="Estilo711"/>
                <w:color w:val="000000"/>
              </w:rPr>
              <w:t xml:space="preserve">  </w:t>
            </w:r>
            <w:r>
              <w:rPr>
                <w:rStyle w:val="Estilo711"/>
                <w:rFonts w:cs="Times New Roman" w:ascii="Verdana" w:hAnsi="Verdana"/>
                <w:b/>
                <w:bCs/>
                <w:color w:val="000000"/>
                <w:sz w:val="13"/>
                <w:szCs w:val="13"/>
              </w:rPr>
              <w:t>Proyecto de decreto que expide la Ley Federal para la Prevención e Identificación de Operaciones con Recursos de Procedencia Ilícita. (Lavado de dinero)</w:t>
            </w:r>
          </w:p>
          <w:p>
            <w:pPr>
              <w:pStyle w:val="Normal"/>
              <w:jc w:val="both"/>
              <w:rPr>
                <w:rStyle w:val="Estilo711"/>
                <w:b/>
                <w:b/>
                <w:bCs/>
                <w:color w:val="000000"/>
              </w:rPr>
            </w:pPr>
            <w:r>
              <w:rPr>
                <w:rFonts w:cs="Arial" w:ascii="Arial" w:hAnsi="Arial"/>
                <w:color w:val="000000"/>
                <w:sz w:val="13"/>
                <w:szCs w:val="13"/>
              </w:rPr>
              <w:br/>
              <w:br/>
              <w:br/>
            </w:r>
            <w:r>
              <w:rPr>
                <w:rStyle w:val="Estilo711"/>
                <w:color w:val="000000"/>
              </w:rPr>
              <w:t xml:space="preserve">Proponente: </w:t>
            </w:r>
            <w:r>
              <w:rPr>
                <w:rStyle w:val="Estilo711"/>
                <w:b/>
                <w:bCs/>
                <w:color w:val="000000"/>
              </w:rPr>
              <w:t>Minu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29-APR-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Senadores</w:t>
            </w:r>
          </w:p>
          <w:p>
            <w:pPr>
              <w:pStyle w:val="Normal"/>
              <w:jc w:val="both"/>
              <w:rPr>
                <w:rStyle w:val="Estilo711"/>
                <w:rFonts w:ascii="Arial" w:hAnsi="Arial" w:cs="Arial"/>
                <w:b/>
                <w:b/>
                <w:bCs/>
                <w:color w:val="000000"/>
                <w:sz w:val="13"/>
                <w:szCs w:val="13"/>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color w:val="000000"/>
                <w:sz w:val="13"/>
                <w:szCs w:val="13"/>
              </w:rP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Hacienda y Crédito Público</w:t>
            </w:r>
            <w:r>
              <w:rPr>
                <w:rFonts w:cs="Arial" w:ascii="Arial" w:hAnsi="Arial"/>
                <w:color w:val="000000"/>
                <w:sz w:val="13"/>
                <w:szCs w:val="13"/>
              </w:rPr>
              <w:br/>
              <w:t xml:space="preserve">Con Opinión de  </w:t>
            </w:r>
            <w:r>
              <w:rPr>
                <w:rFonts w:cs="Arial" w:ascii="Arial" w:hAnsi="Arial"/>
                <w:b/>
                <w:bCs/>
                <w:color w:val="000000"/>
                <w:sz w:val="13"/>
                <w:szCs w:val="13"/>
              </w:rPr>
              <w:t>- Presupuesto y Cuenta Pública</w:t>
            </w:r>
            <w:r>
              <w:rPr>
                <w:rFonts w:cs="Arial" w:ascii="Arial" w:hAnsi="Arial"/>
                <w:color w:val="000000"/>
                <w:sz w:val="13"/>
                <w:szCs w:val="13"/>
              </w:rPr>
              <w:br/>
              <w:t>Publicación en Gaceta:</w:t>
            </w:r>
            <w:r>
              <w:rPr>
                <w:rFonts w:cs="Verdana" w:ascii="Verdana" w:hAnsi="Verdana"/>
                <w:b/>
                <w:bCs/>
                <w:color w:val="000000"/>
                <w:sz w:val="13"/>
                <w:szCs w:val="13"/>
              </w:rPr>
              <w:t xml:space="preserve"> 02-MAY-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medidas y procedimientos para prevenir y detectar actos u operaciones que involucren recursos de procedencia ilícita, a través de una coordinación interinstitucional, que tenga como fines: establecer los elementos para investigar y perseguir los delitos de operaciones con recursos de procedencia ilícita, los relacionados con estos últimos, las estructuras financieras de las organizaciones delictivas y evitar el uso de los recursos para su financiamiento, y proteger el sistema financiero y la economía nacional.</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165" w:leader="none"/>
              </w:tabs>
              <w:ind w:left="165" w:hanging="165"/>
              <w:jc w:val="both"/>
              <w:rPr>
                <w:rFonts w:ascii="Arial" w:hAnsi="Arial" w:cs="Arial"/>
                <w:b/>
                <w:b/>
                <w:bCs/>
                <w:color w:val="000000"/>
                <w:sz w:val="14"/>
                <w:szCs w:val="14"/>
              </w:rPr>
            </w:pPr>
            <w:r>
              <w:rPr>
                <w:rStyle w:val="Estilo711"/>
                <w:color w:val="000000"/>
              </w:rPr>
              <w:t>Proyecto de Decreto que reforma y deroga diversas disposiciones del Código Civil Federal.</w:t>
            </w:r>
            <w:r>
              <w:rPr>
                <w:rFonts w:cs="Arial" w:ascii="Arial" w:hAnsi="Arial"/>
                <w:color w:val="000000"/>
                <w:sz w:val="13"/>
                <w:szCs w:val="13"/>
              </w:rPr>
              <w:br/>
              <w:br/>
              <w:br/>
            </w:r>
            <w:r>
              <w:rPr>
                <w:rStyle w:val="Estilo711"/>
                <w:color w:val="000000"/>
              </w:rPr>
              <w:t xml:space="preserve">Proponente: </w:t>
            </w:r>
            <w:r>
              <w:rPr>
                <w:rStyle w:val="Estilo711"/>
                <w:b/>
                <w:bCs/>
                <w:color w:val="000000"/>
              </w:rPr>
              <w:t>Minu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06-SEP-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Senadore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r>
              <w:rPr>
                <w:rFonts w:cs="Arial" w:ascii="Arial" w:hAnsi="Arial"/>
                <w:b/>
                <w:bCs/>
                <w:color w:val="000000"/>
                <w:sz w:val="13"/>
                <w:szCs w:val="13"/>
              </w:rPr>
              <w:t>- Justicia</w:t>
            </w:r>
            <w:r>
              <w:rPr>
                <w:rFonts w:cs="Arial" w:ascii="Arial" w:hAnsi="Arial"/>
                <w:color w:val="000000"/>
                <w:sz w:val="13"/>
                <w:szCs w:val="13"/>
              </w:rPr>
              <w:br/>
              <w:t>Publicación en Gaceta:</w:t>
            </w:r>
            <w:r>
              <w:fldChar w:fldCharType="begin"/>
            </w:r>
            <w:r>
              <w:rPr>
                <w:rStyle w:val="InternetLink"/>
                <w:sz w:val="13"/>
                <w:u w:val="single"/>
                <w:b/>
                <w:szCs w:val="13"/>
                <w:bCs/>
                <w:rFonts w:cs="Verdana" w:ascii="Verdana" w:hAnsi="Verdana"/>
              </w:rPr>
              <w:instrText xml:space="preserve"> HYPERLINK "http://gaceta.diputados.gob.mx/Gaceta/61/2011/sep/20110906-II.html" \l "Minuta4 " \n _blank</w:instrText>
            </w:r>
            <w:r>
              <w:rPr>
                <w:rStyle w:val="InternetLink"/>
                <w:sz w:val="13"/>
                <w:u w:val="single"/>
                <w:b/>
                <w:szCs w:val="13"/>
                <w:bCs/>
                <w:rFonts w:cs="Verdana" w:ascii="Verdana" w:hAnsi="Verdana"/>
              </w:rPr>
              <w:fldChar w:fldCharType="separate"/>
            </w:r>
            <w:r>
              <w:rPr>
                <w:rStyle w:val="InternetLink"/>
                <w:rFonts w:cs="Verdana" w:ascii="Verdana" w:hAnsi="Verdana"/>
                <w:b/>
                <w:bCs/>
                <w:sz w:val="13"/>
                <w:szCs w:val="13"/>
                <w:u w:val="single"/>
              </w:rPr>
              <w:t xml:space="preserve"> 06-SEP-11</w:t>
            </w:r>
            <w:r>
              <w:rPr>
                <w:rStyle w:val="InternetLink"/>
                <w:sz w:val="13"/>
                <w:u w:val="single"/>
                <w:b/>
                <w:szCs w:val="13"/>
                <w:bCs/>
                <w:rFonts w:cs="Verdana" w:ascii="Verdana" w:hAnsi="Verdana"/>
              </w:rPr>
              <w:fldChar w:fldCharType="end"/>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Modificar las palabras “el marido y la mujer”, por “Los cónyuges o concubinos”. Derogar los artículos 402 al 410, que se refieren a la adopción simple.</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20</w:t>
            </w:r>
            <w:r>
              <w:rPr>
                <w:rStyle w:val="Estilo711"/>
                <w:color w:val="000000"/>
              </w:rPr>
              <w:t>  Proyecto de decreto que reforma, adiciona y deroga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r>
              <w:rPr>
                <w:rFonts w:cs="Arial" w:ascii="Arial" w:hAnsi="Arial"/>
                <w:color w:val="000000"/>
                <w:sz w:val="13"/>
                <w:szCs w:val="13"/>
              </w:rPr>
              <w:br/>
              <w:br/>
              <w:br/>
              <w:br/>
              <w:br/>
              <w:br/>
              <w:br/>
              <w:br/>
              <w:br/>
            </w:r>
            <w:r>
              <w:rPr>
                <w:rStyle w:val="Estilo711"/>
                <w:color w:val="000000"/>
              </w:rPr>
              <w:t xml:space="preserve">Proponente: </w:t>
            </w:r>
            <w:r>
              <w:rPr>
                <w:rStyle w:val="Estilo711"/>
                <w:b/>
                <w:bCs/>
                <w:color w:val="000000"/>
              </w:rPr>
              <w:t>Minutas (Senadores)</w:t>
            </w:r>
            <w:r>
              <w:rPr>
                <w:rFonts w:cs="Arial" w:ascii="Arial" w:hAnsi="Arial"/>
                <w:color w:val="000000"/>
                <w:sz w:val="13"/>
                <w:szCs w:val="13"/>
              </w:rPr>
              <w:br/>
              <w:br/>
            </w:r>
            <w:r>
              <w:rPr>
                <w:rStyle w:val="Estilo711"/>
                <w:color w:val="000000"/>
              </w:rPr>
              <w:t>Fecha de presentación:</w:t>
            </w:r>
            <w:r>
              <w:rPr>
                <w:rStyle w:val="Estilo711"/>
                <w:b/>
                <w:bCs/>
                <w:color w:val="000000"/>
              </w:rPr>
              <w:t xml:space="preserve"> 06-SEP-11</w:t>
            </w:r>
            <w:r>
              <w:rPr>
                <w:rFonts w:cs="Arial" w:ascii="Arial" w:hAnsi="Arial"/>
                <w:color w:val="000000"/>
                <w:sz w:val="14"/>
                <w:szCs w:val="14"/>
              </w:rPr>
              <w:br/>
              <w:br/>
            </w:r>
            <w:r>
              <w:rPr>
                <w:rStyle w:val="Estilo711"/>
                <w:color w:val="000000"/>
              </w:rPr>
              <w:t>Cámara de Origen:</w:t>
            </w:r>
            <w:r>
              <w:rPr>
                <w:rStyle w:val="Estilo711"/>
                <w:b/>
                <w:bCs/>
                <w:color w:val="000000"/>
              </w:rPr>
              <w:t xml:space="preserve"> Cámara de Senadore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Fonts w:cs="Arial" w:ascii="Arial" w:hAnsi="Arial"/>
                <w:color w:val="000000"/>
                <w:sz w:val="13"/>
                <w:szCs w:val="13"/>
              </w:rP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Comunicaciones</w:t>
            </w:r>
            <w:r>
              <w:rPr>
                <w:rFonts w:cs="Arial" w:ascii="Arial" w:hAnsi="Arial"/>
                <w:color w:val="000000"/>
                <w:sz w:val="13"/>
                <w:szCs w:val="13"/>
              </w:rPr>
              <w:br/>
            </w:r>
            <w:r>
              <w:rPr>
                <w:rFonts w:cs="Arial" w:ascii="Arial" w:hAnsi="Arial"/>
                <w:b/>
                <w:bCs/>
                <w:color w:val="000000"/>
                <w:sz w:val="13"/>
                <w:szCs w:val="13"/>
              </w:rPr>
              <w:t>- Seguridad Pública</w:t>
            </w:r>
            <w:r>
              <w:rPr>
                <w:rFonts w:cs="Arial" w:ascii="Arial" w:hAnsi="Arial"/>
                <w:color w:val="000000"/>
                <w:sz w:val="13"/>
                <w:szCs w:val="13"/>
              </w:rPr>
              <w:br/>
              <w:t>Publicación en Gaceta:</w:t>
            </w:r>
            <w:r>
              <w:rPr>
                <w:rFonts w:cs="Verdana" w:ascii="Verdana" w:hAnsi="Verdana"/>
                <w:b/>
                <w:bCs/>
                <w:color w:val="000000"/>
                <w:sz w:val="13"/>
                <w:szCs w:val="13"/>
              </w:rPr>
              <w:t xml:space="preserve"> 06-SEP-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color w:val="000000"/>
              </w:rPr>
              <w:t>Permitir que en tratándose de investigaciones en materia de delincuencia organizada, delitos contra la salud, secuestro, extorsión o amenazas, la Procuraduría General de la República o los servidores públicos en quienes delegue la facultad, solicitarán por oficio o medios electrónicos a los concesionarios o permisionarios del servicio de telecomunicaciones la localización geográfica, en tiempo real, de los equipos de comunicación móvil asociados a una línea que se encuentren relacionados.</w:t>
            </w:r>
          </w:p>
          <w:p>
            <w:pPr>
              <w:pStyle w:val="Normal"/>
              <w:jc w:val="both"/>
              <w:rPr/>
            </w:pPr>
            <w:r>
              <w:rPr>
                <w:rStyle w:val="Estilo711"/>
                <w:color w:val="000000"/>
              </w:rPr>
              <w:t xml:space="preserve"> </w:t>
            </w:r>
            <w:r>
              <w:rPr>
                <w:rStyle w:val="Estilo711"/>
                <w:color w:val="000000"/>
              </w:rPr>
              <w:t>Se impondrá de uno a cinco años de prisión y de mil a diez mil días multa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w:t>
            </w:r>
          </w:p>
          <w:p>
            <w:pPr>
              <w:pStyle w:val="Normal"/>
              <w:jc w:val="both"/>
              <w:rPr/>
            </w:pPr>
            <w:r>
              <w:rPr>
                <w:rStyle w:val="Estilo711"/>
                <w:color w:val="000000"/>
              </w:rPr>
              <w:t xml:space="preserve"> </w:t>
            </w:r>
            <w:r>
              <w:rPr>
                <w:rStyle w:val="Estilo711"/>
                <w:color w:val="000000"/>
              </w:rPr>
              <w:t>La Secretaría de Comunicaciones y Transportes, prestará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jc w:val="both"/>
              <w:rPr/>
            </w:pPr>
            <w:r>
              <w:rPr>
                <w:rStyle w:val="Estilo711"/>
                <w:color w:val="000000"/>
              </w:rPr>
              <w:t xml:space="preserve"> </w:t>
            </w:r>
            <w:r>
              <w:rPr>
                <w:rStyle w:val="Estilo711"/>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Normal"/>
              <w:jc w:val="both"/>
              <w:rPr/>
            </w:pPr>
            <w:r>
              <w:rPr>
                <w:rStyle w:val="Estilo711"/>
                <w:color w:val="000000"/>
              </w:rPr>
              <w:t xml:space="preserve"> </w:t>
            </w:r>
            <w:r>
              <w:rPr>
                <w:rStyle w:val="Estilo711"/>
                <w:color w:val="000000"/>
              </w:rPr>
              <w:t>Los concesionarios de redes públicas de telecomunicaciones deberán: realizar el bloqueo inmediato de líneas de comunicación móvil que funcionen bajo cualquier modalidad reportadas por los clientes, utilizando cualquier medio, como robadas o extraviadas; así como realizar la suspensión inmediata del servicio de telefonía para efectos de aseguramiento cuando así lo instruya la Comisión Federal de Telecomunicaciones, desactivar permanentemente el servicio de telefonía o radiocomunicación de los equipos de comunicación móvil reportados por los clientes o usuarios como robados o extraviados; contar con sistemas, equipos y tecnologías que permitan la ubicación o localización geográfica, en tiempo real, de los equipos de comunicación móvil asociados a una línea.</w:t>
            </w:r>
          </w:p>
          <w:p>
            <w:pPr>
              <w:pStyle w:val="Normal"/>
              <w:jc w:val="both"/>
              <w:rPr/>
            </w:pPr>
            <w:r>
              <w:rPr>
                <w:rStyle w:val="Estilo711"/>
                <w:color w:val="000000"/>
              </w:rPr>
              <w:t xml:space="preserve"> </w:t>
            </w:r>
            <w:r>
              <w:rPr>
                <w:rStyle w:val="Estilo711"/>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jc w:val="both"/>
              <w:rPr>
                <w:rFonts w:ascii="Arial" w:hAnsi="Arial" w:cs="Arial"/>
                <w:color w:val="000000"/>
                <w:sz w:val="13"/>
                <w:szCs w:val="13"/>
              </w:rPr>
            </w:pPr>
            <w:r>
              <w:rPr>
                <w:rStyle w:val="Estilo711"/>
                <w:color w:val="000000"/>
              </w:rPr>
              <w:t xml:space="preserve"> </w:t>
            </w:r>
            <w:r>
              <w:rPr>
                <w:rStyle w:val="Estilo711"/>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 Dichos equipos serán operados por autoridades distintas a las de los establecimientos penitenciarios en centros remotos.</w:t>
            </w:r>
          </w:p>
        </w:tc>
      </w:tr>
    </w:tbl>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jc w:val="center"/>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jc w:val="center"/>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t>INICIATIVAS</w:t>
      </w:r>
    </w:p>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tbl>
      <w:tblPr>
        <w:tblW w:w="9208" w:type="dxa"/>
        <w:jc w:val="center"/>
        <w:tblInd w:w="0" w:type="dxa"/>
        <w:tblLayout w:type="fixed"/>
        <w:tblCellMar>
          <w:top w:w="0" w:type="dxa"/>
          <w:left w:w="0" w:type="dxa"/>
          <w:bottom w:w="0" w:type="dxa"/>
          <w:right w:w="0" w:type="dxa"/>
        </w:tblCellMar>
      </w:tblPr>
      <w:tblGrid>
        <w:gridCol w:w="3189"/>
        <w:gridCol w:w="1620"/>
        <w:gridCol w:w="2695"/>
        <w:gridCol w:w="1704"/>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80 </w:t>
            </w:r>
            <w:r>
              <w:rPr>
                <w:rStyle w:val="Estilo711"/>
                <w:color w:val="000000"/>
              </w:rPr>
              <w:t>  Proyecto de decreto que reforma el artículo 194 d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López-Portillo Basave Jorge Humberto (PRI)</w:t>
            </w:r>
            <w:r>
              <w:rPr>
                <w:rFonts w:cs="Arial" w:ascii="Arial" w:hAnsi="Arial"/>
                <w:color w:val="000000"/>
                <w:sz w:val="13"/>
                <w:szCs w:val="13"/>
              </w:rPr>
              <w:t xml:space="preserve"> </w:t>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Fecha de presentación:</w:t>
            </w:r>
            <w:r>
              <w:rPr>
                <w:rStyle w:val="Estilo711"/>
                <w:b/>
                <w:bCs/>
                <w:color w:val="000000"/>
              </w:rPr>
              <w:t xml:space="preserve"> 10-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ctualizar el marco jurídico, eliminando los supuestos que consideran como delito grave un precepto derogado, así como la apología del delito en materia de delitos sexu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Aprobada</w:t>
            </w:r>
            <w:r>
              <w:rPr>
                <w:rStyle w:val="Estilo711"/>
                <w:color w:val="000000"/>
              </w:rPr>
              <w:t xml:space="preserve"> </w:t>
            </w:r>
            <w:r>
              <w:rPr>
                <w:rFonts w:cs="Arial" w:ascii="Arial" w:hAnsi="Arial"/>
                <w:color w:val="000000"/>
                <w:sz w:val="14"/>
                <w:szCs w:val="14"/>
              </w:rPr>
              <w:br/>
            </w:r>
            <w:r>
              <w:rPr>
                <w:rStyle w:val="Estilo711"/>
                <w:b/>
                <w:bCs/>
                <w:color w:val="000000"/>
              </w:rPr>
              <w:t xml:space="preserve">con fecha </w:t>
            </w:r>
            <w:r>
              <w:rPr>
                <w:rStyle w:val="Estilo711"/>
                <w:color w:val="000000"/>
              </w:rPr>
              <w:t xml:space="preserve">8-Septiembre-2011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0-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81 </w:t>
            </w:r>
            <w:r>
              <w:rPr>
                <w:rStyle w:val="Estilo711"/>
                <w:color w:val="000000"/>
              </w:rPr>
              <w:t>  Proyecto de decreto que reforma el artículo 194 d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Del Mazo Morales Gerard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Fecha de presentación:</w:t>
            </w:r>
            <w:r>
              <w:rPr>
                <w:rStyle w:val="Estilo711"/>
                <w:b/>
                <w:bCs/>
                <w:color w:val="000000"/>
              </w:rPr>
              <w:t xml:space="preserve"> 10-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Incluir dentro de los delitos graves, el abuso de autoridad; uso indebido de atribuciones y facultades; concusión, cuando la cantidad o el valor de lo exigido indebidamente exceda de quinientas veces el salario mínimo diario vigente en el Distrito Federal (SMGVDF) en el momento de cometerse el delito; intimidación; ejercicio abusivo de funciones, cuando la cuantía a que asciendan las operaciones exceda de quinientas veces el SMGVDF en el momento de cometerse el delito; cohecho, cuando la cantidad o el valor de la dádiva, promesa o prestación exceda de quinientas veces el SMGVDF en el momento de cometerse el delito; peculado, cuando el monto de lo distraído o de los fondos utilizados indebidamente exceda de quinientas veces el SMGVDF en el momento de cometerse el delito; y enriquecimiento ilícito, cuando el monto a que ascienda el enriquecimiento ilícito exceda del equivalente de cinco mil veces el SMGVDF.</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0-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82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 la Constitución Política de los Estados Unidos Mexicanos, del Código Penal Federal, del Código Federal de Procedimientos Penales y de la Ley Orgánica del Poder Judicial de la Federación.</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Gallegos Camarena Lucila del Carmen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Fecha de presentación:</w:t>
            </w:r>
            <w:r>
              <w:rPr>
                <w:rStyle w:val="Estilo711"/>
                <w:b/>
                <w:bCs/>
                <w:color w:val="000000"/>
              </w:rPr>
              <w:t xml:space="preserve"> 15-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Facultar al Congreso de la Unión para conocer de los delitos vinculados con la delincuencia organizada cometidos con motivo del ejercicio de un cargo, empleo o comisión dentro de las Procuradurías de Justicia y Poderes Judiciales de las entidades federativas y del Distrito Federal; asimismo, los jueces federales penales conocerán de dichos delitos, siempre que la Procuraduría General de la República ejerza la facultad de atracción.</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83 </w:t>
            </w:r>
            <w:r>
              <w:rPr>
                <w:rStyle w:val="Estilo711"/>
                <w:color w:val="000000"/>
              </w:rPr>
              <w:t xml:space="preserve">  </w:t>
            </w:r>
            <w:r>
              <w:rPr>
                <w:rStyle w:val="Estilo711"/>
                <w:rFonts w:cs="Verdana" w:ascii="Verdana" w:hAnsi="Verdana"/>
                <w:b/>
                <w:bCs/>
                <w:color w:val="000000"/>
                <w:sz w:val="13"/>
                <w:szCs w:val="13"/>
              </w:rPr>
              <w:t>Proyecto de decreto que reforma el artículo 266 y deroga los artículos 262 y 263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Quezada Contreras Leticia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5-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Equiparar con el delito de violación y sancionar con la misma pena a quien tenga cópula con persona mayor de doce años y menor de dieciocho. Incrementar el rango de edad de 12 a 18 años de edad para las víctimas de violación mediante la introducción por vía anal o vaginal de cualquier elemento o instrumento distinto del miembro viril.</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84 </w:t>
            </w:r>
            <w:r>
              <w:rPr>
                <w:rStyle w:val="Estilo711"/>
                <w:color w:val="000000"/>
              </w:rPr>
              <w:t xml:space="preserve">  </w:t>
            </w:r>
            <w:r>
              <w:rPr>
                <w:rStyle w:val="Estilo711"/>
                <w:rFonts w:cs="Verdana" w:ascii="Verdana" w:hAnsi="Verdana"/>
                <w:b/>
                <w:bCs/>
                <w:color w:val="000000"/>
                <w:sz w:val="13"/>
                <w:szCs w:val="13"/>
              </w:rPr>
              <w:t>Proyecto de decreto que reforma el artículo 381 del Código Penal Federal.</w:t>
            </w:r>
          </w:p>
          <w:p>
            <w:pPr>
              <w:pStyle w:val="Normal"/>
              <w:jc w:val="both"/>
              <w:rPr>
                <w:rFonts w:ascii="Arial" w:hAnsi="Arial" w:cs="Arial"/>
                <w:color w:val="000000"/>
                <w:sz w:val="14"/>
                <w:szCs w:val="14"/>
              </w:rPr>
            </w:pPr>
            <w:r>
              <w:rPr>
                <w:rFonts w:cs="Arial" w:ascii="Arial" w:hAnsi="Arial"/>
                <w:color w:val="000000"/>
                <w:sz w:val="13"/>
                <w:szCs w:val="13"/>
              </w:rPr>
              <w:br/>
              <w:br/>
              <w:br/>
            </w:r>
            <w:r>
              <w:rPr>
                <w:rStyle w:val="Estilo711"/>
                <w:color w:val="000000"/>
              </w:rPr>
              <w:t xml:space="preserve">Proponente: </w:t>
            </w:r>
            <w:r>
              <w:rPr>
                <w:rStyle w:val="Estilo711"/>
                <w:b/>
                <w:bCs/>
                <w:color w:val="000000"/>
              </w:rPr>
              <w:t>Del Mazo Morales Gerard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7-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Sancionar con cinco a diez años de prisión y multa de doscientos a quinientos días, a quien cometa robo contra vehículos de transporte público federal de carga de mercancías o de pasajeros y de sus usuarios.</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7-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85 </w:t>
            </w:r>
            <w:r>
              <w:rPr>
                <w:rStyle w:val="Estilo711"/>
                <w:color w:val="000000"/>
              </w:rPr>
              <w:t xml:space="preserve">  </w:t>
            </w:r>
            <w:r>
              <w:rPr>
                <w:rStyle w:val="Estilo711"/>
                <w:rFonts w:cs="Verdana" w:ascii="Verdana" w:hAnsi="Verdana"/>
                <w:b/>
                <w:bCs/>
                <w:color w:val="000000"/>
                <w:sz w:val="13"/>
                <w:szCs w:val="13"/>
              </w:rPr>
              <w:t>Proyecto de decreto que reforma el artículo 74 de la Constitución Política de los Estados Unidos Mexicanos.</w:t>
            </w:r>
            <w:r>
              <w:rPr>
                <w:rFonts w:cs="Arial" w:ascii="Arial" w:hAnsi="Arial"/>
                <w:color w:val="000000"/>
                <w:sz w:val="13"/>
                <w:szCs w:val="13"/>
              </w:rPr>
              <w:br/>
              <w:br/>
              <w:br/>
            </w:r>
            <w:r>
              <w:rPr>
                <w:rStyle w:val="Estilo711"/>
                <w:color w:val="000000"/>
              </w:rPr>
              <w:t xml:space="preserve">Proponente: </w:t>
            </w:r>
            <w:r>
              <w:rPr>
                <w:rStyle w:val="Estilo711"/>
                <w:b/>
                <w:bCs/>
                <w:color w:val="000000"/>
              </w:rPr>
              <w:t>Guajardo Villarreal Mary Telma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7-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Prever que si al inicio del año no estuviere aprobada la Ley de Ingresos de la Federación y el Presupuesto de Egresos de la Federación, continuarán vigentes los aprobados para el año anterior, en tanto el Congreso de la Unión apruebe los del año correspondiente; asimismo, en caso que la Comisión Permanente se encuentre sesionando deberá convocar a un periodo extraordinario de sesiones al Congreso, o en su caso a la Cámara de Diputados, y dará inicio el día 2 de enero, a efecto de que se aprueben la Ley y el Presupuesto. Facultar a la Cámara de Diputados para aprobar programas y proyectos de inversión en infraestructura que comprendan varios ejercicios fiscales; las asignaciones correspondientes deberán incluirse en los subsecuentes Presupuestos de Egresos. Dichas autorizaciones, así como la modificación o cancelación de programas y proyectos de inversión, se llevarán a cabo conforme a lo previsto en la Ley Federal de Presupuesto y Responsabilidad Hacendaria.</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7-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86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l Código Penal Federal y del Código Federal de Procedimientos Penales.</w:t>
            </w:r>
          </w:p>
          <w:p>
            <w:pPr>
              <w:pStyle w:val="Normal"/>
              <w:jc w:val="both"/>
              <w:rPr/>
            </w:pPr>
            <w:r>
              <w:rPr>
                <w:rFonts w:cs="Arial" w:ascii="Arial" w:hAnsi="Arial"/>
                <w:color w:val="000000"/>
                <w:sz w:val="13"/>
                <w:szCs w:val="13"/>
                <w:lang w:val="pt-PT"/>
              </w:rPr>
              <w:br/>
              <w:br/>
              <w:br/>
            </w:r>
            <w:r>
              <w:rPr>
                <w:rStyle w:val="Estilo711"/>
                <w:color w:val="000000"/>
                <w:lang w:val="pt-PT"/>
              </w:rPr>
              <w:t xml:space="preserve">Proponente: </w:t>
            </w:r>
            <w:r>
              <w:rPr>
                <w:rStyle w:val="Estilo711"/>
                <w:b/>
                <w:bCs/>
                <w:color w:val="000000"/>
                <w:lang w:val="pt-PT"/>
              </w:rPr>
              <w:t>Sarur Torre Adriana (PVEM)</w:t>
            </w:r>
            <w:r>
              <w:rPr>
                <w:rFonts w:cs="Arial" w:ascii="Arial" w:hAnsi="Arial"/>
                <w:color w:val="000000"/>
                <w:sz w:val="13"/>
                <w:szCs w:val="13"/>
                <w:lang w:val="pt-PT"/>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7-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Modificar la denominación del CAPITULO IV denominado “De los delitos cometidos por los comerciantes sujetos a concurso”, por “De la Usurpación de Identidad”, con el objeto de establecer, regular y considerar como grave el delito de usurpación de identidad. Sancionar con 5 a 12 años de prisión, y de 100,000 a 300,000 días multa a quién por cualquier medio o dispositivo electrónico o tecnológico, físico o personal se apodere, o se haga pasar, o utilice, o usurpe o sustituya, sin derecho, la identidad de otra persona; aumentar las penas, en caso de que se obtenga un beneficio económico, altere o falsifique documentos de identidad y en caso de que quien realiza la conducta es un empleado de las instituciones de crédito o se realiza por dos o más sujetos. Las penas se reducirán hasta en una tercera parte si quien realizó la conducta hace la reparación del daño de forma voluntaria.</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7-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87 </w:t>
            </w:r>
            <w:r>
              <w:rPr>
                <w:rStyle w:val="Estilo711"/>
                <w:color w:val="000000"/>
              </w:rPr>
              <w:t xml:space="preserve">  </w:t>
            </w:r>
            <w:r>
              <w:rPr>
                <w:rStyle w:val="Estilo711"/>
                <w:rFonts w:cs="Verdana" w:ascii="Verdana" w:hAnsi="Verdana"/>
                <w:b/>
                <w:bCs/>
                <w:color w:val="000000"/>
                <w:sz w:val="13"/>
                <w:szCs w:val="13"/>
              </w:rPr>
              <w:t>Proyecto de decreto que reforma, adiciona y deroga diversas disposiciones del Código Civil Federal y expide la Ley de Adopción.</w:t>
            </w:r>
            <w:r>
              <w:rPr>
                <w:rFonts w:cs="Arial" w:ascii="Arial" w:hAnsi="Arial"/>
                <w:color w:val="000000"/>
                <w:sz w:val="13"/>
                <w:szCs w:val="13"/>
              </w:rPr>
              <w:br/>
              <w:br/>
              <w:br/>
            </w:r>
            <w:r>
              <w:rPr>
                <w:rStyle w:val="Estilo711"/>
                <w:color w:val="000000"/>
              </w:rPr>
              <w:t xml:space="preserve">Proponente: </w:t>
            </w:r>
            <w:r>
              <w:rPr>
                <w:rStyle w:val="Estilo711"/>
                <w:b/>
                <w:bCs/>
                <w:color w:val="000000"/>
              </w:rPr>
              <w:t>Camacho Pedrero Mirna Lucreci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7-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r>
              <w:rPr>
                <w:rFonts w:cs="Arial" w:ascii="Arial" w:hAnsi="Arial"/>
                <w:color w:val="000000"/>
                <w:sz w:val="13"/>
                <w:szCs w:val="13"/>
              </w:rPr>
              <w:br/>
              <w:t xml:space="preserve">Con Opinión de  </w:t>
            </w:r>
            <w:r>
              <w:rPr>
                <w:rFonts w:cs="Arial" w:ascii="Arial" w:hAnsi="Arial"/>
                <w:b/>
                <w:bCs/>
                <w:color w:val="000000"/>
                <w:sz w:val="13"/>
                <w:szCs w:val="13"/>
              </w:rPr>
              <w:t>- Presupuesto y Cuenta Públic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Crear un ordenamiento jurídico que proteja el derecho a la adopción de las niñas y los niños, el cual establezca las bases y modalidades para velar por el interés superior de la infancia y proteger los derechos de las niñas, niños e incapaces a vivir en un núcleo familiar, como el espacio primordial de desarrollo a través del procedimiento de adopción, cuando ello no puede ser proporcionado por la familia de origen y deberán observarse las garantías que reconocen a los menores de edad, sancionando cualquier tipo de discriminación o concepto estereotipado de género. Podrán adoptar las personas mayor de 25 años, libres de matrimonio, cónyuges o concubinos en pleno ejercicio de sus derechos, a uno o más personas menores de edad o a un incapacitado, aún cuando éste sea mayor de edad, siempre que la persona adoptante tenga diecisiete años más que el adoptado. Crear a través del Sistema Nacional para el Desarrollo Integral de la familia, un registro nacional de personas solicitantes de adopción y de personas menores de edad en situación de adopción, así como obligar a los sistemas estatales a informar y actualizar los datos de este registro, para dar transparencia y celeridad a los procedimientos de adopción.</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2-Febrer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88 </w:t>
            </w:r>
            <w:r>
              <w:rPr>
                <w:rStyle w:val="Estilo711"/>
                <w:color w:val="000000"/>
              </w:rPr>
              <w:t xml:space="preserve">  </w:t>
            </w:r>
            <w:r>
              <w:rPr>
                <w:rStyle w:val="Estilo711"/>
                <w:rFonts w:cs="Verdana" w:ascii="Verdana" w:hAnsi="Verdana"/>
                <w:b/>
                <w:bCs/>
                <w:color w:val="000000"/>
                <w:sz w:val="13"/>
                <w:szCs w:val="13"/>
              </w:rPr>
              <w:t>Proyecto de decreto que reforma, adiciona y deroga diversas disposiciones del Código Federal de Instituciones y Procedimientos Electorales y de la Ley General del Sistema de Medios de Impugnación en Materia Electoral.</w:t>
            </w:r>
            <w:r>
              <w:rPr>
                <w:rFonts w:cs="Arial" w:ascii="Arial" w:hAnsi="Arial"/>
                <w:color w:val="000000"/>
                <w:sz w:val="13"/>
                <w:szCs w:val="13"/>
              </w:rPr>
              <w:br/>
              <w:br/>
              <w:br/>
            </w:r>
            <w:r>
              <w:rPr>
                <w:rStyle w:val="Estilo711"/>
                <w:color w:val="000000"/>
              </w:rPr>
              <w:t xml:space="preserve">Proponente: </w:t>
            </w:r>
            <w:r>
              <w:rPr>
                <w:rStyle w:val="Estilo711"/>
                <w:b/>
                <w:bCs/>
                <w:color w:val="000000"/>
              </w:rPr>
              <w:t>Castilla Marroquín Agustín Carlos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3-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Gobernación</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Aumentar de uno a dos los suplentes que tendrá cada Consejero electoral. Establecer que a petición de parte, el cómputo distrital de la votación para diputados se deberá realizar nuevamente, para lo cual, el Consejo Distrital, podrá crear grupos de trabajo. Derogar la prohibición de solicitar al Tribunal Electoral que realice recuento de votos respecto de las casillas que hayan sido objeto de recuento. Determinar que el cómputo distrital de la elección de diputados y senadores por el principio de representación proporcional, será el resultado de sumar las cifras obtenidas en el acta de cómputo distrital de diputados de mayoría relativa las correspondientes a las actas de escrutinio y cómputo de diputados por representación proporcional de las casillas especiales.</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3-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89 </w:t>
            </w:r>
            <w:r>
              <w:rPr>
                <w:rStyle w:val="Estilo711"/>
                <w:color w:val="000000"/>
              </w:rPr>
              <w:t xml:space="preserve">  </w:t>
            </w:r>
            <w:r>
              <w:rPr>
                <w:rStyle w:val="Estilo711"/>
                <w:rFonts w:cs="Verdana" w:ascii="Verdana" w:hAnsi="Verdana"/>
                <w:b/>
                <w:bCs/>
                <w:color w:val="000000"/>
                <w:sz w:val="13"/>
                <w:szCs w:val="13"/>
              </w:rPr>
              <w:t>Proyecto de decreto que reforma diversas disposiciones de la Constitución Política de los Estados Unidos Mexicanos, del Código Federal de Instituciones y Procedimientos Electorales, y de la Ley Orgánica del Poder Judicial de la Federación, y expide la Ley Federal de Participación Ciudadana.</w:t>
            </w:r>
          </w:p>
          <w:p>
            <w:pPr>
              <w:pStyle w:val="Normal"/>
              <w:jc w:val="both"/>
              <w:rPr>
                <w:rFonts w:ascii="Arial" w:hAnsi="Arial" w:cs="Arial"/>
                <w:color w:val="000000"/>
                <w:sz w:val="14"/>
                <w:szCs w:val="14"/>
                <w:lang w:val="pt-PT"/>
              </w:rPr>
            </w:pPr>
            <w:r>
              <w:rPr>
                <w:rFonts w:cs="Arial" w:ascii="Arial" w:hAnsi="Arial"/>
                <w:color w:val="000000"/>
                <w:sz w:val="13"/>
                <w:szCs w:val="13"/>
                <w:lang w:val="pt-PT"/>
              </w:rPr>
              <w:br/>
              <w:br/>
              <w:br/>
            </w:r>
            <w:r>
              <w:rPr>
                <w:rStyle w:val="Estilo711"/>
                <w:color w:val="000000"/>
                <w:lang w:val="pt-PT"/>
              </w:rPr>
              <w:t xml:space="preserve">Proponente: </w:t>
            </w:r>
            <w:r>
              <w:rPr>
                <w:rStyle w:val="Estilo711"/>
                <w:b/>
                <w:bCs/>
                <w:color w:val="000000"/>
                <w:lang w:val="pt-PT"/>
              </w:rPr>
              <w:t>Sarur Torre Adriana (PVEM)</w:t>
            </w:r>
            <w:r>
              <w:rPr>
                <w:rFonts w:cs="Arial" w:ascii="Arial" w:hAnsi="Arial"/>
                <w:color w:val="000000"/>
                <w:sz w:val="13"/>
                <w:szCs w:val="13"/>
                <w:lang w:val="pt-PT"/>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3-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Gobernación</w:t>
            </w:r>
            <w:r>
              <w:rPr>
                <w:rFonts w:cs="Arial" w:ascii="Arial" w:hAnsi="Arial"/>
                <w:color w:val="000000"/>
                <w:sz w:val="13"/>
                <w:szCs w:val="13"/>
              </w:rPr>
              <w:br/>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Participación Ciudadana</w:t>
            </w:r>
            <w:r>
              <w:rPr>
                <w:rFonts w:cs="Arial" w:ascii="Arial" w:hAnsi="Arial"/>
                <w:color w:val="000000"/>
                <w:sz w:val="13"/>
                <w:szCs w:val="13"/>
              </w:rPr>
              <w:br/>
              <w:t xml:space="preserve">Con Opinión de  </w:t>
            </w:r>
            <w:r>
              <w:rPr>
                <w:rFonts w:cs="Arial" w:ascii="Arial" w:hAnsi="Arial"/>
                <w:b/>
                <w:bCs/>
                <w:color w:val="000000"/>
                <w:sz w:val="13"/>
                <w:szCs w:val="13"/>
              </w:rPr>
              <w:t>- Presupuesto y Cuenta Públic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 xml:space="preserve">Constitución Política de los Estados Unidos Mexicanos: Incluir al régimen participativo de los ciudadanos como forma de gobierno del estado mexicano. Garantizar el derecho a participar activamente en el ejercicio democrático. Facultar al Instituto Federal Electoral para organizar las consultas públicas de participación ciudadana. Incluir como prerrogativa de los ciudadanos solicitar la realización de los mecanismos de participación ciudadana. Otorgar el derecho de iniciar leyes o decretos a los ciudadanos mexicanos. </w:t>
            </w:r>
            <w:r>
              <w:rPr>
                <w:rFonts w:cs="Arial" w:ascii="Arial" w:hAnsi="Arial"/>
                <w:color w:val="000000"/>
                <w:sz w:val="14"/>
                <w:szCs w:val="14"/>
              </w:rPr>
              <w:br/>
            </w:r>
            <w:r>
              <w:rPr>
                <w:rStyle w:val="Estilo711"/>
                <w:color w:val="000000"/>
              </w:rPr>
              <w:t xml:space="preserve">Código Federal de Instituciones y Procedimientos Electorales: Facultar al Instituto Federal Electoral, para participar en la organización de los mecanismos plebiscitarios o de referéndum. </w:t>
            </w:r>
            <w:r>
              <w:rPr>
                <w:rFonts w:cs="Arial" w:ascii="Arial" w:hAnsi="Arial"/>
                <w:color w:val="000000"/>
                <w:sz w:val="14"/>
                <w:szCs w:val="14"/>
              </w:rPr>
              <w:br/>
            </w:r>
            <w:r>
              <w:rPr>
                <w:rStyle w:val="Estilo711"/>
                <w:color w:val="000000"/>
              </w:rPr>
              <w:t xml:space="preserve">Ley Orgánica del Poder Judicial de la Federación: Facultar al pleno de la Suprema Corte de Justicia para conocer de los procedimientos de participación ciudadana y a la Sala Superior de los recursos de impugnación de los procesos de participación ciudadana. Incluir el Título Décimo Tercero denominado “De la Participación de la Suprema Corte de Justicia de la Nación en los Procedimientos de Participación Ciudadana” con el objeto de regular la participación y competencia de la Corte en caso de que haya duda en cuanto a la materia de la ley, reglamento o decreto legislativo o en su caso, del acto o decisión administrativa por no ser considerada, por el órgano correspondiente, de orden público o interés social. </w:t>
            </w:r>
            <w:r>
              <w:rPr>
                <w:rFonts w:cs="Arial" w:ascii="Arial" w:hAnsi="Arial"/>
                <w:color w:val="000000"/>
                <w:sz w:val="14"/>
                <w:szCs w:val="14"/>
              </w:rPr>
              <w:br/>
            </w:r>
            <w:r>
              <w:rPr>
                <w:rStyle w:val="Estilo711"/>
                <w:color w:val="000000"/>
              </w:rPr>
              <w:t>Crear un ordenamiento jurídico, con el objeto de fomentar, promover, regular y establecer los mecanismos que permitan la organización y funcionamiento de la participación ciudadana; serán mecanismos de participación ciudadana, el plebiscito, el referéndum y la iniciativa popular. Establecer que leyes, reglamentos, decretos, actos o decisiones administrativas serán materia de los mecanismos de participación ciudadana. Regular los procedimientos, requisitos, formas y efectos de los mecanismos de participación ciudadana.</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3-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90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 la Ley General de Acceso de las Mujeres a una Vida Libre de Violencia y adiciona la fracción XVIII al artículo 194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Grupos Parlamentarios (CONJUNTAS)</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3-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Equidad y Género</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Adicionar un Capítulo VII denominado “Del delito de feminicidio”, con el objeto de establecer, definir y regular el delito de feminicidio, calificándolo como grave. Sancionar el delito de feminicidio con prisión de 20 a 30 años y de mil a cinco mil días multa; con 25 a 30 años de prisión y de dos mil a seis mil días multa, cuando la conducta sea cometida por un hombre con quien la mujer tenía o tuvo una relación de convivencia, noviazgo, amistad, relaciones laborales o de vecindad; con 35 a 45 años de prisión y de tres mil a siete mil días multa, cuando sea cometido por el cónyuge o concubinario; con 40 a 50 años de prisión y de cuatro mil a ocho mil días multa, cuando el que lo comete sea descendiente o ascendiente en línea recta o colateral hasta el cuarto grado, adoptado o adoptante; y aumentar las penas cuando se acredite que la mujer fue lesionada, torturada o violada o haya mediado premeditación, ventaja o alevosía, así como sancionar al servidor público que con motivo de sus funciones y atribuciones conozca del delito y omita o realice alguna conducta.</w:t>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7-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91 </w:t>
            </w:r>
            <w:r>
              <w:rPr>
                <w:rStyle w:val="Estilo711"/>
                <w:color w:val="000000"/>
              </w:rPr>
              <w:t xml:space="preserve">  </w:t>
            </w:r>
            <w:r>
              <w:rPr>
                <w:rStyle w:val="Estilo711"/>
                <w:rFonts w:cs="Verdana" w:ascii="Verdana" w:hAnsi="Verdana"/>
                <w:b/>
                <w:bCs/>
                <w:color w:val="000000"/>
                <w:sz w:val="13"/>
                <w:szCs w:val="13"/>
              </w:rPr>
              <w:t>Proyecto de decreto que reforma el artículo 20 del Código Civil Federal.</w:t>
            </w:r>
          </w:p>
          <w:p>
            <w:pPr>
              <w:pStyle w:val="Normal"/>
              <w:jc w:val="both"/>
              <w:rPr/>
            </w:pPr>
            <w:r>
              <w:rPr>
                <w:rFonts w:cs="Arial" w:ascii="Arial" w:hAnsi="Arial"/>
                <w:color w:val="000000"/>
                <w:sz w:val="13"/>
                <w:szCs w:val="13"/>
              </w:rPr>
              <w:br/>
              <w:br/>
            </w:r>
            <w:r>
              <w:rPr>
                <w:rStyle w:val="Estilo711"/>
                <w:color w:val="000000"/>
              </w:rPr>
              <w:t xml:space="preserve">Proponente: </w:t>
            </w:r>
            <w:r>
              <w:rPr>
                <w:rStyle w:val="Estilo711"/>
                <w:b/>
                <w:bCs/>
                <w:color w:val="000000"/>
              </w:rPr>
              <w:t>Cárdenas Gracia Jaime Fernand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4-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Establecer que para resolver los conflictos normativos entre reglas se recurrirá a los criterios jerárquico, de especialidad y cronológico, siendo el primero el de mayor importancia, también se podrá acudir a los criterios axiológico y sistemático. En estos conflictos normativos el juzgador realizará una interpretación para no eliminar a ninguna norma del sistema jurídico; asimismo, para resolver conflictos entre principios jurídicos se acudirá, entre otros, al principio de proporcionalidad, de suerte que dependiendo de las circunstancias del caso, prevalezca el principio que para esa circunstancia tutele el bien jurídico más importante.</w:t>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92 </w:t>
            </w:r>
            <w:r>
              <w:rPr>
                <w:rStyle w:val="Estilo711"/>
                <w:color w:val="000000"/>
              </w:rPr>
              <w:t xml:space="preserve">  </w:t>
            </w:r>
            <w:r>
              <w:rPr>
                <w:rStyle w:val="Estilo711"/>
                <w:rFonts w:cs="Verdana" w:ascii="Verdana" w:hAnsi="Verdana"/>
                <w:b/>
                <w:bCs/>
                <w:color w:val="000000"/>
                <w:sz w:val="13"/>
                <w:szCs w:val="13"/>
              </w:rPr>
              <w:t>Proyecto de decreto que reforma los artículos 280 del Código Penal Federal y 194 d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Cortez Mendoza Jesús Gerardo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4-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Aumentar las sanciones de las violaciones establecidas en las leyes sobre inhumaciones y exhumaciones de “3 días a 2 años” por “4 a 15 años de prisión” y de “30 a 90” por “180 a 360 días multa” y considerar dichas conductas como delitos graves.</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3-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93 </w:t>
            </w:r>
            <w:r>
              <w:rPr>
                <w:rStyle w:val="Estilo711"/>
                <w:color w:val="000000"/>
              </w:rPr>
              <w:t xml:space="preserve">  </w:t>
            </w:r>
            <w:r>
              <w:rPr>
                <w:rStyle w:val="Estilo711"/>
                <w:rFonts w:cs="Verdana" w:ascii="Verdana" w:hAnsi="Verdana"/>
                <w:b/>
                <w:bCs/>
                <w:color w:val="000000"/>
                <w:sz w:val="13"/>
                <w:szCs w:val="13"/>
              </w:rPr>
              <w:t>Proyecto de decreto que reforma el artículo 86 del Código Federal de Procedimientos Penales.</w:t>
            </w:r>
          </w:p>
          <w:p>
            <w:pPr>
              <w:pStyle w:val="Normal"/>
              <w:jc w:val="both"/>
              <w:rPr>
                <w:rFonts w:ascii="Arial" w:hAnsi="Arial" w:cs="Arial"/>
                <w:color w:val="000000"/>
                <w:sz w:val="14"/>
                <w:szCs w:val="14"/>
              </w:rPr>
            </w:pPr>
            <w:r>
              <w:rPr>
                <w:rFonts w:cs="Arial" w:ascii="Arial" w:hAnsi="Arial"/>
                <w:color w:val="000000"/>
                <w:sz w:val="13"/>
                <w:szCs w:val="13"/>
              </w:rPr>
              <w:br/>
              <w:br/>
              <w:br/>
            </w:r>
            <w:r>
              <w:rPr>
                <w:rStyle w:val="Estilo711"/>
                <w:color w:val="000000"/>
              </w:rPr>
              <w:t xml:space="preserve">Proponente: </w:t>
            </w:r>
            <w:r>
              <w:rPr>
                <w:rStyle w:val="Estilo711"/>
                <w:b/>
                <w:bCs/>
                <w:color w:val="000000"/>
              </w:rPr>
              <w:t>Kahwagi Macari Jorge Antoni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Establecer que todas las audiencias deberán ser videograbadas con el fin de integrar un archivo digital que estará a la disposición de las partes en el local del juzgado, debiendo evitarse que cualquier posible testigo, dentro del juicio, tenga acceso a su contenido hasta que concluya el proceso en primera instancia; asimismo la difusión de los videos se realizará bajo los lineamientos que al efecto formule el Consejo de la Judicatura Federal, y de conformidad con la Ley Federal de Transparencia y Acceso a la Información Pública Gubernamental, protegiendo, en todo momento, los datos personales y el derecho de las víctimas a proteger su intimidad.</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b/>
                <w:bCs/>
                <w:color w:val="000000"/>
              </w:rPr>
              <w:t xml:space="preserve">194 </w:t>
            </w:r>
            <w:r>
              <w:rPr>
                <w:rStyle w:val="Estilo711"/>
                <w:color w:val="000000"/>
              </w:rPr>
              <w:t xml:space="preserve">  </w:t>
            </w:r>
            <w:r>
              <w:rPr>
                <w:rStyle w:val="Estilo711"/>
                <w:rFonts w:cs="Verdana" w:ascii="Verdana" w:hAnsi="Verdana"/>
                <w:b/>
                <w:bCs/>
                <w:color w:val="000000"/>
                <w:sz w:val="13"/>
                <w:szCs w:val="13"/>
              </w:rPr>
              <w:t>Proyecto de decreto que reforma el artículo 182-R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Flores Castañeda Jaime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Facultar a la Secretaría de Salud para destinar recursos para la creación de centros especializados de atención psicológica, así como para programas con psicoanalistas que proporcionen terapias a las víctimas u ofendidos del delito.</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0-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95 </w:t>
            </w:r>
            <w:r>
              <w:rPr>
                <w:rStyle w:val="Estilo711"/>
                <w:color w:val="000000"/>
              </w:rPr>
              <w:t xml:space="preserve">  </w:t>
            </w:r>
            <w:r>
              <w:rPr>
                <w:rStyle w:val="Estilo711"/>
                <w:rFonts w:cs="Verdana" w:ascii="Verdana" w:hAnsi="Verdana"/>
                <w:b/>
                <w:bCs/>
                <w:color w:val="000000"/>
                <w:sz w:val="13"/>
                <w:szCs w:val="13"/>
              </w:rPr>
              <w:t>Proyecto de decreto que expide 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Nazares Jerónimo Dolores de los Ángeles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r>
              <w:rPr>
                <w:rFonts w:cs="Arial" w:ascii="Arial" w:hAnsi="Arial"/>
                <w:color w:val="000000"/>
                <w:sz w:val="13"/>
                <w:szCs w:val="13"/>
              </w:rPr>
              <w:br/>
              <w:t xml:space="preserve">Con Opinión de  </w:t>
            </w:r>
            <w:r>
              <w:rPr>
                <w:rFonts w:cs="Arial" w:ascii="Arial" w:hAnsi="Arial"/>
                <w:b/>
                <w:bCs/>
                <w:color w:val="000000"/>
                <w:sz w:val="13"/>
                <w:szCs w:val="13"/>
              </w:rPr>
              <w:t>- Presupuesto y Cuenta Públic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Crear un ordenamiento jurídico con el objeto de establecer, actualizar y regular los procedimientos penales que se desarrollen por los delitos que sean de la competencia de los tribunales federales, así como desarrollar los principios, derechos y garantías acordados al imputado, a la víctima y a terceros, contenidos en la Constitución Política de los Estados Unidos Mexicanos, y el ejercicio de las potestades públicas atribuidas a los órganos de investigación, de persecución y juzgamiento. Establecer mecanismos alternativos de solución de controversias. Solicitar ante el juez el ejercicio de la acción penal sin intervención del Ministerio Público. Ampliar los derechos de la víctima, solicitar la explicación pública de las sentencias. Imponer un control judicial fortalecer los mecanismos y medidas especiales para investigar los delitos de delincuencia organizada, entre otros. Abrogar el Código Federal de Procedimientos Penales vigente.</w:t>
            </w:r>
          </w:p>
          <w:p>
            <w:pPr>
              <w:pStyle w:val="Normal"/>
              <w:jc w:val="both"/>
              <w:rPr>
                <w:rStyle w:val="Estilo711"/>
                <w:color w:val="000000"/>
              </w:rPr>
            </w:pPr>
            <w:r>
              <w:rPr/>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96 </w:t>
            </w:r>
            <w:r>
              <w:rPr>
                <w:rStyle w:val="Estilo711"/>
                <w:color w:val="000000"/>
              </w:rPr>
              <w:t xml:space="preserve">  </w:t>
            </w:r>
            <w:r>
              <w:rPr>
                <w:rStyle w:val="Estilo711"/>
                <w:rFonts w:cs="Verdana" w:ascii="Verdana" w:hAnsi="Verdana"/>
                <w:b/>
                <w:bCs/>
                <w:color w:val="000000"/>
                <w:sz w:val="13"/>
                <w:szCs w:val="13"/>
              </w:rPr>
              <w:t>Proyecto de decreto que reforma los artículos 386 y 387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Castro Ríos Sofía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Aumentar las penas y sanciones establecidas para el delito de fraude. Sancionar con las mismas penas establecidas para el delito de fraude, al que efectuando cualquier tipo de operaciones o comercio con dinero, se niegue a pagar capital e interés pactado en el momento que el cliente, socio o accionista lo requiera; aumentando en un tercio la pena, cuando el delito se cometa aprovechándose de la notoria ignorancia o de la falta de dominio o desconocimiento del idioma del ahorrador.</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7-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97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l Código Penal Federal, del Código Federal de Procedimientos Penales, de la Ley Federal Contra la Delincuencia Organizada, y de la Ley Orgánica del Poder Judicial de la Federación.</w:t>
            </w:r>
            <w:r>
              <w:rPr>
                <w:rFonts w:cs="Arial" w:ascii="Arial" w:hAnsi="Arial"/>
                <w:color w:val="000000"/>
                <w:sz w:val="13"/>
                <w:szCs w:val="13"/>
              </w:rPr>
              <w:br/>
              <w:br/>
              <w:br/>
            </w:r>
            <w:r>
              <w:rPr>
                <w:rStyle w:val="Estilo711"/>
                <w:color w:val="000000"/>
              </w:rPr>
              <w:t xml:space="preserve">Proponente: </w:t>
            </w:r>
            <w:r>
              <w:rPr>
                <w:rStyle w:val="Estilo711"/>
                <w:b/>
                <w:bCs/>
                <w:color w:val="000000"/>
              </w:rPr>
              <w:t>Grupos Parlamentarios (CONJUNTAS)</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31-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onsiderar como servidores públicos a quién desempeñe un empleo, cargo o comisión de cualquier naturaleza en la Asamblea Legislativa del Distrito Federal y en los organismos a los que la Constitución otorgue autonomía. Definir los conceptos de servidores públicos electorales y administradores de recursos de los partidos políticos. Aumentar las penas de delitos en materia electoral de cien a doscientos días multa y prisión de 1 a 6 años, para quedar de cien a trescientos días multa y prisión de 3 a 7 años. Aumentar la pena mínima prisión de uno a tres años, al servidor público que condicione la prestación de un servicio público; el cumplimiento de programas gubernamentales federales, estatales o municipales que hayan sido financiados con recursos provenientes del Presupuesto de Egresos de la Federación; el otorgamiento de concesiones, permisos, licencias, autorizaciones, franquicias, exenciones, a la emisión del sufragio a favor de un precandidato o coalición; coaccione a sus subordinados para que asistan a actos de precampaña o campaña; o bien produzcan o difundan propaganda relacionada con algún precandidato, candidato, partido político o coalición. Aumentar la pena de setenta a doscientos días multa y prisión de tres a siete años, para quedar de doscientos a cuatrocientos días multa y prisión de 4 a 8 años a quien por cualquier medio altere el Registro Federal de Electores; proporcione documentos o información falsa al Registro Federal de Electores; altere, falsifique, destruya, posea, use, adquiera, comercialice, suministre o transmita de manera ilegal, archivos computarizados, relativos al Registro Federal de Electores y altere o falsifique una o más credenciales para votar con fotografía o documentos públicos electorales. Considerar como delitos graves las operaciones con recursos de procedencia ilícita en materia electoral relacionados con la delincuencia organizad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1-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198 </w:t>
            </w:r>
            <w:r>
              <w:rPr>
                <w:rStyle w:val="Estilo711"/>
                <w:color w:val="000000"/>
              </w:rPr>
              <w:t xml:space="preserve">  </w:t>
            </w:r>
            <w:r>
              <w:rPr>
                <w:rStyle w:val="Estilo711"/>
                <w:rFonts w:cs="Verdana" w:ascii="Verdana" w:hAnsi="Verdana"/>
                <w:b/>
                <w:bCs/>
                <w:color w:val="000000"/>
                <w:sz w:val="13"/>
                <w:szCs w:val="13"/>
              </w:rPr>
              <w:t>Proyecto de decreto que reforma los artículos 418 y 419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Espino Arévalo Fernand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5-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Incrementar el rango de la pena en materia de delitos sobre biodiversidad de “6 meses a 9 años de prisión y de 100 a 3000 días multa” a “2 a 10 años de prisión y 500 a 5000 días multa”. Aumentar el rango de la pena de “1 a 9 años de prisión y de 300 a 3000 días multa” a “3 a 10 años de prisión y de 600 a 5 mil días multa”, a quien ilícitamente transporte, comercie, acopie, almacene o transforme madera en rollo, astillas, carbón vegetal, así como cualquier otro recurso forestal maderable, o tierra procedente de suelos forestales en cantidades superiores a cuatro metros cúbicos o, su equivalente en madera aserrada.</w:t>
            </w:r>
          </w:p>
          <w:p>
            <w:pPr>
              <w:pStyle w:val="Normal"/>
              <w:jc w:val="both"/>
              <w:rPr>
                <w:rStyle w:val="Estilo711"/>
                <w:color w:val="000000"/>
              </w:rPr>
            </w:pPr>
            <w:r>
              <w:rPr/>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fldChar w:fldCharType="begin"/>
            </w:r>
            <w:r>
              <w:rPr>
                <w:rStyle w:val="InternetLink"/>
                <w:sz w:val="13"/>
                <w:u w:val="single"/>
                <w:b/>
                <w:szCs w:val="13"/>
                <w:bCs/>
                <w:rFonts w:cs="Arial" w:ascii="Verdana" w:hAnsi="Verdana"/>
              </w:rPr>
              <w:instrText xml:space="preserve"> HYPERLINK "http://gaceta.diputados.gob.mx/Gaceta/61/2011/mar/20110323-VI.html" \l "Iniciativa14 " \n _blank</w:instrText>
            </w:r>
            <w:r>
              <w:rPr>
                <w:rStyle w:val="InternetLink"/>
                <w:sz w:val="13"/>
                <w:u w:val="single"/>
                <w:b/>
                <w:szCs w:val="13"/>
                <w:bCs/>
                <w:rFonts w:cs="Arial" w:ascii="Verdana" w:hAnsi="Verdana"/>
              </w:rPr>
              <w:fldChar w:fldCharType="separate"/>
            </w:r>
            <w:r>
              <w:rPr>
                <w:rStyle w:val="InternetLink"/>
                <w:rFonts w:cs="Arial" w:ascii="Verdana" w:hAnsi="Verdana"/>
                <w:b/>
                <w:bCs/>
                <w:sz w:val="13"/>
                <w:szCs w:val="13"/>
                <w:u w:val="single"/>
              </w:rPr>
              <w:t xml:space="preserve"> 23-Marzo-2011</w:t>
            </w:r>
            <w:r>
              <w:rPr>
                <w:rStyle w:val="InternetLink"/>
                <w:sz w:val="13"/>
                <w:u w:val="single"/>
                <w:b/>
                <w:szCs w:val="13"/>
                <w:bCs/>
                <w:rFonts w:cs="Arial" w:ascii="Verdana" w:hAnsi="Verdana"/>
              </w:rPr>
              <w:fldChar w:fldCharType="end"/>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199 </w:t>
            </w:r>
            <w:r>
              <w:rPr>
                <w:rStyle w:val="Estilo711"/>
                <w:color w:val="000000"/>
              </w:rPr>
              <w:t xml:space="preserve">  </w:t>
            </w:r>
            <w:r>
              <w:rPr>
                <w:rStyle w:val="Estilo711"/>
                <w:rFonts w:cs="Verdana" w:ascii="Verdana" w:hAnsi="Verdana"/>
                <w:b/>
                <w:bCs/>
                <w:color w:val="000000"/>
                <w:sz w:val="13"/>
                <w:szCs w:val="13"/>
              </w:rPr>
              <w:t>Proyecto de decreto que reforma el artículo 2° de la Ley Federal Contra la Delincuencia Organizada.</w:t>
            </w:r>
          </w:p>
          <w:p>
            <w:pPr>
              <w:pStyle w:val="Normal"/>
              <w:jc w:val="both"/>
              <w:rPr>
                <w:rFonts w:ascii="Arial" w:hAnsi="Arial" w:cs="Arial"/>
                <w:color w:val="000000"/>
                <w:sz w:val="14"/>
                <w:szCs w:val="14"/>
              </w:rPr>
            </w:pPr>
            <w:r>
              <w:rPr>
                <w:rFonts w:cs="Arial" w:ascii="Arial" w:hAnsi="Arial"/>
                <w:color w:val="000000"/>
                <w:sz w:val="13"/>
                <w:szCs w:val="13"/>
              </w:rPr>
              <w:br/>
              <w:br/>
              <w:br/>
            </w:r>
            <w:r>
              <w:rPr>
                <w:rStyle w:val="Estilo711"/>
                <w:color w:val="000000"/>
              </w:rPr>
              <w:t xml:space="preserve">Proponente: </w:t>
            </w:r>
            <w:r>
              <w:rPr>
                <w:rStyle w:val="Estilo711"/>
                <w:b/>
                <w:bCs/>
                <w:color w:val="000000"/>
              </w:rPr>
              <w:t>Vázquez Camacho María Araceli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5-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Incluir a los delitos contra el ambiente, la gestión ambiental, la tala clandestina y el tráfico ilegal de especies como delitos que podrán ser cometidos por miembros de la delincuencia organizada.</w:t>
            </w:r>
          </w:p>
          <w:p>
            <w:pPr>
              <w:pStyle w:val="Normal"/>
              <w:jc w:val="both"/>
              <w:rPr>
                <w:rStyle w:val="Estilo711"/>
                <w:color w:val="000000"/>
              </w:rPr>
            </w:pPr>
            <w:r>
              <w:rPr/>
            </w:r>
          </w:p>
          <w:p>
            <w:pPr>
              <w:pStyle w:val="Normal"/>
              <w:jc w:val="both"/>
              <w:rPr>
                <w:rStyle w:val="Estilo711"/>
                <w:color w:val="000000"/>
              </w:rPr>
            </w:pPr>
            <w:r>
              <w:rPr/>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00 </w:t>
            </w:r>
            <w:r>
              <w:rPr>
                <w:rStyle w:val="Estilo711"/>
                <w:color w:val="000000"/>
              </w:rPr>
              <w:t xml:space="preserve">  </w:t>
            </w:r>
            <w:r>
              <w:rPr>
                <w:rStyle w:val="Estilo711"/>
                <w:rFonts w:cs="Verdana" w:ascii="Verdana" w:hAnsi="Verdana"/>
                <w:b/>
                <w:bCs/>
                <w:color w:val="000000"/>
                <w:sz w:val="13"/>
                <w:szCs w:val="13"/>
              </w:rPr>
              <w:t>Proyecto de decreto que adiciona un artículo 264 Bis y reforma el Capítulo I del Título Décimo Quinto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Cárdenas Gracia Jaime Fernand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5-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Crear el delito de “Compra de Servicios”, definiéndolo como la realización de cualquier tipo de actos sexuales reales o simulados con una o varias personas a cambio del pago en efectivo, en especie o en cualquier otra forma, ya sea que el pago lo efectúe en forma directa o por medio de un tercero. Sancionar a quien cometa este delito con una pena de 6 meses a 3 años de prisión y multa de 180 días. Cuando la compra de servicios sexuales se realice con una o varias personas menores de 18 años de edad, o con una o varias personas que no tiene capacidad para comprender el significado del hecho o con una o varias personas que no tiene capacidad para resistirlo, la pena para el autor del delito será de 12 a 16 años de prisión y de 2 mil a 3 mil días de multa. Cuando la compra de servicios sexuales se realice con una o varias personas menores de doce años, el mínimo y el máximo de la pena se aumentarán hasta en una mitad.</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5-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1 </w:t>
            </w:r>
            <w:r>
              <w:rPr>
                <w:rStyle w:val="Estilo711"/>
                <w:color w:val="000000"/>
              </w:rPr>
              <w:t xml:space="preserve">  </w:t>
            </w:r>
            <w:r>
              <w:rPr>
                <w:rStyle w:val="Estilo711"/>
                <w:rFonts w:cs="Verdana" w:ascii="Verdana" w:hAnsi="Verdana"/>
                <w:b/>
                <w:bCs/>
                <w:color w:val="000000"/>
                <w:sz w:val="13"/>
                <w:szCs w:val="13"/>
              </w:rPr>
              <w:t>Proyecto de decreto que reforma el artículo 19 del Código Civi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árdenas Gracia Jaime Fernand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5-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Prever que las controversias judiciales del orden civil deberán resolverse, a falta de ley, conforme a los principios generales de derecho o con arreglo a la analogía. En caso de laguna de principios explícitos se estará a los principios implícitos que orientan y fundamentan el ordenamiento jurídico.</w:t>
            </w:r>
          </w:p>
          <w:p>
            <w:pPr>
              <w:pStyle w:val="Normal"/>
              <w:jc w:val="both"/>
              <w:rPr>
                <w:rStyle w:val="Estilo711"/>
                <w:color w:val="000000"/>
              </w:rPr>
            </w:pPr>
            <w:r>
              <w:rPr/>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2 </w:t>
            </w:r>
            <w:r>
              <w:rPr>
                <w:rStyle w:val="Estilo711"/>
                <w:color w:val="000000"/>
              </w:rPr>
              <w:t xml:space="preserve">  </w:t>
            </w:r>
            <w:r>
              <w:rPr>
                <w:rStyle w:val="Estilo711"/>
                <w:rFonts w:cs="Verdana" w:ascii="Verdana" w:hAnsi="Verdana"/>
                <w:b/>
                <w:bCs/>
                <w:color w:val="000000"/>
                <w:sz w:val="13"/>
                <w:szCs w:val="13"/>
              </w:rPr>
              <w:t>Proyecto de decreto que reforma los artículos 75 y 78 de la Ley General del Sistema de Medios de Impugnación en Materia Electo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árdenas Gracia Jaime Fernand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5-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Gobernación</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Incluir como causales por las que la votación recibida en una casilla será nula: utilizar recursos provenientes de actividades ilícitas o prohibidos por la legislación electoral; utilizar recursos públicos ajenos a las prerrogativas de ley o los destinados a los programas sociales de cualquier nivel de gobierno; provocar temor en los electores o comprar, hacer proselitismo, inducir, coaccionar o inhibir el voto durante los tres días previos a la elección o durante la jornada electoral; obtener o solicitar declaración firmada del elector acerca de su intención o el sentido de su voto o la abstención del ejercicio del mismo; solicitar votos por paga, dádiva, promesa de dinero u otra recompensa durante el proceso electoral; organizar o llevar a cabo el trasporte de votantes a las casillas o sus inmediaciones; abrir o manipular sin causa justificada los paquetes electorales o retirar los sellos; rebasar los topes de gastos de campaña; contratar tiempos en radio y televisión y en otros medios de difusión en contravención a la ley electoral; iniciar anticipadamente las precampañas y las campañas; y violar cualquiera de los principios constitucionales y legales que permiten que las elecciones sean libres, auténticas y periódicas. Facultar a las salas del Tribunal Electoral para declarar la nulidad de una elección de Presidente de los Estados Unidos Mexicanos.</w:t>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4-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3 </w:t>
            </w:r>
            <w:r>
              <w:rPr>
                <w:rStyle w:val="Estilo711"/>
                <w:color w:val="000000"/>
              </w:rPr>
              <w:t xml:space="preserve">  </w:t>
            </w:r>
            <w:r>
              <w:rPr>
                <w:rStyle w:val="Estilo711"/>
                <w:rFonts w:cs="Verdana" w:ascii="Verdana" w:hAnsi="Verdana"/>
                <w:b/>
                <w:bCs/>
                <w:color w:val="000000"/>
                <w:sz w:val="13"/>
                <w:szCs w:val="13"/>
              </w:rPr>
              <w:t>Proyecto de decreto que reforma el artículo 183 de la Ley Orgánica del Poder Judicial de la Federación.</w:t>
            </w:r>
          </w:p>
          <w:p>
            <w:pPr>
              <w:pStyle w:val="Normal"/>
              <w:jc w:val="both"/>
              <w:rPr>
                <w:rFonts w:ascii="Arial" w:hAnsi="Arial" w:cs="Arial"/>
                <w:color w:val="000000"/>
                <w:sz w:val="14"/>
                <w:szCs w:val="14"/>
              </w:rPr>
            </w:pPr>
            <w:r>
              <w:rPr>
                <w:rFonts w:cs="Arial" w:ascii="Arial" w:hAnsi="Arial"/>
                <w:color w:val="000000"/>
                <w:sz w:val="13"/>
                <w:szCs w:val="13"/>
              </w:rPr>
              <w:br/>
              <w:br/>
              <w:br/>
            </w:r>
            <w:r>
              <w:rPr>
                <w:rStyle w:val="Estilo711"/>
                <w:color w:val="000000"/>
              </w:rPr>
              <w:t xml:space="preserve">Proponente: </w:t>
            </w:r>
            <w:r>
              <w:rPr>
                <w:rStyle w:val="Estilo711"/>
                <w:b/>
                <w:bCs/>
                <w:color w:val="000000"/>
              </w:rPr>
              <w:t>Vázquez Góngora Canek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7-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Otorgar a los magistrados de la Sala Superior del Tribunal Electoral el derecho a un haber por retiro de carácter vitalicio, el cual será equivalente al cien por ciento durante los dos primeros años y al ochenta por ciento durante el resto del tiempo, del ingreso mensual que corresponda a magistrados en activo; que cuando se retiren sin haber cumplido diez años en el ejercicio del cargo, tendrán derecho a una remuneración de manera proporcional al tiempo de su desempeño; y que en caso de fallecimiento de los Magistrados durante el ejercicio del cargo o después de concluido, su cónyuge y sus hijos menores o incapaces tendrán derecho a una pensión equivalente al cincuenta por ciento de la remuneración mensual que debía corresponder al propio magistrad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4 </w:t>
            </w:r>
            <w:r>
              <w:rPr>
                <w:rStyle w:val="Estilo711"/>
                <w:color w:val="000000"/>
              </w:rPr>
              <w:t xml:space="preserve">  </w:t>
            </w:r>
            <w:r>
              <w:rPr>
                <w:rStyle w:val="Estilo711"/>
                <w:rFonts w:cs="Verdana" w:ascii="Verdana" w:hAnsi="Verdana"/>
                <w:b/>
                <w:bCs/>
                <w:color w:val="000000"/>
                <w:sz w:val="13"/>
                <w:szCs w:val="13"/>
              </w:rPr>
              <w:t>Proyecto de decreto que reforma los artículos 3° y 45 de la Ley Orgánica de la Procuraduría General de Justicia del Distrito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uevas Barron Gabriel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7-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Distrito Federal</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vestigar los delitos del orden común, las conductas tipificadas como delitos en las leyes penales atribuidas a los adolescentes, cuando exista competencia concurrente. Prever en el Reglamento de la Ley Orgánica de la Procuraduría General de Justicia del Distrito Federal, las unidades administrativas que se encargarán de investigar y perseguir la posesión, el comercio y el suministro de narcóticos en los términos de la Ley General de Salu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7-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05 </w:t>
            </w:r>
            <w:r>
              <w:rPr>
                <w:rStyle w:val="Estilo711"/>
                <w:color w:val="000000"/>
              </w:rPr>
              <w:t xml:space="preserve">  </w:t>
            </w:r>
            <w:r>
              <w:rPr>
                <w:rStyle w:val="Estilo711"/>
                <w:rFonts w:cs="Verdana" w:ascii="Verdana" w:hAnsi="Verdana"/>
                <w:b/>
                <w:bCs/>
                <w:color w:val="000000"/>
                <w:sz w:val="13"/>
                <w:szCs w:val="13"/>
              </w:rPr>
              <w:t>Proyecto de decreto que reforma los artículos 18 y 73 de la Constitución Política de los Estados Unidos Mexicanos.</w:t>
            </w:r>
            <w:r>
              <w:rPr>
                <w:rFonts w:cs="Arial" w:ascii="Arial" w:hAnsi="Arial"/>
                <w:color w:val="000000"/>
                <w:sz w:val="13"/>
                <w:szCs w:val="13"/>
              </w:rPr>
              <w:br/>
              <w:br/>
              <w:br/>
            </w:r>
            <w:r>
              <w:rPr>
                <w:rStyle w:val="Estilo711"/>
                <w:color w:val="000000"/>
              </w:rPr>
              <w:t xml:space="preserve">Proponente: </w:t>
            </w:r>
            <w:r>
              <w:rPr>
                <w:rStyle w:val="Estilo711"/>
                <w:b/>
                <w:bCs/>
                <w:color w:val="000000"/>
              </w:rPr>
              <w:t>Nava Vázquez José César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2-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Puntos Constitucionales</w:t>
            </w:r>
            <w:r>
              <w:rPr>
                <w:rFonts w:cs="Arial" w:ascii="Arial" w:hAnsi="Arial"/>
                <w:color w:val="000000"/>
                <w:sz w:val="13"/>
                <w:szCs w:val="13"/>
              </w:rPr>
              <w:br/>
              <w:t xml:space="preserve">Con Opinión d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Facultar al Congreso para expedir una ley general que determine el aumento de las penas, incluso hasta la prisión vitalicia, por la gravedad o modalidad de la reincidencia en la comisión de los delito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2-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6 </w:t>
            </w:r>
            <w:r>
              <w:rPr>
                <w:rStyle w:val="Estilo711"/>
                <w:color w:val="000000"/>
              </w:rPr>
              <w:t xml:space="preserve">  </w:t>
            </w:r>
            <w:r>
              <w:rPr>
                <w:rStyle w:val="Estilo711"/>
                <w:rFonts w:cs="Verdana" w:ascii="Verdana" w:hAnsi="Verdana"/>
                <w:b/>
                <w:bCs/>
                <w:color w:val="000000"/>
                <w:sz w:val="13"/>
                <w:szCs w:val="13"/>
              </w:rPr>
              <w:t>Proyecto de decreto que reforma el artículo 194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Luna Ruíz Gloria Trinidad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3-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como delitos graves, a quien adultere, falsifique, contamine, altere o permita la adulteración, falsificación, contaminación o alteración de alimentos, bebidas no alcohólicas, bebidas alcohólicas o cualquier otra sustancia o producto de uso o consumo humano con peligro para la salu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1-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07 </w:t>
            </w:r>
            <w:r>
              <w:rPr>
                <w:rStyle w:val="Estilo711"/>
                <w:color w:val="000000"/>
              </w:rPr>
              <w:t xml:space="preserve">  </w:t>
            </w:r>
            <w:r>
              <w:rPr>
                <w:rStyle w:val="Estilo711"/>
                <w:rFonts w:cs="Verdana" w:ascii="Verdana" w:hAnsi="Verdana"/>
                <w:b/>
                <w:bCs/>
                <w:color w:val="000000"/>
                <w:sz w:val="13"/>
                <w:szCs w:val="13"/>
              </w:rPr>
              <w:t>Proyecto de decreto que reforma los artículos 150, 152 y 154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Ramírez Puga Leyva Héctor Pabl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3-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plicar de 3 a 5 años de prisión al que favoreciere la evasión de algún detenido, procesado o condenado. Si el detenido o procesado estuviese inculpado por delito o delitos de delincuencia organizada, se le impondrá de 10 a 15 años de prisión, o bien, tratándose de la evasión de un condenado por este delito, se aumentará hasta 25 años de prisión. Si se tratase de la evasión de algún detenido, procesado o condenado por delito o delitos de delincuencia organizada, y fuese propiciada por un servidor público, se le incrementará la pena a la mitad de las penas señaladas; además, será destituido de su empleo y se le inhabilitará para obtener otro durante un período de 10 a 15 años. Sancionar con 5 a 10 años de prisión al preso o presos que se fuguen y estén inculpados por delito o delitos de delincuencia organizad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08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l Código Penal Federal y de la Ley de Amparo, Reglamentaria de los Artículos 103 y 107 de la Constitución Política de los Estados Unidos Mexicano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naya Mota Claudia Edith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4-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Modificar la definición de “delito de desaparición forzada”. Aumentar la pena de prisión en una mitad, cuando en el delito de desaparición forzada concurran circunstancias como: Que la víctima sea menor de 18 años o que no tenga la capacidad para comprender el significado del hecho; persona con discapacidad; mayor de sesenta años o mujer embarazada; que la víctima haya sido objeto de tortura, abuso sexual o violación durante el tiempo de desaparición; que durante el cautiverio a la víctima le sobrevenga la muerte, entre otras. Los familiares de la persona que ha sido desaparecida podrá interponer y ratificar la demanda de amparo ante la evidente ausencia de la víctim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4-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09 </w:t>
            </w:r>
            <w:r>
              <w:rPr>
                <w:rStyle w:val="Estilo711"/>
                <w:color w:val="000000"/>
              </w:rPr>
              <w:t xml:space="preserve">  </w:t>
            </w:r>
            <w:r>
              <w:rPr>
                <w:rStyle w:val="Estilo711"/>
                <w:rFonts w:cs="Verdana" w:ascii="Verdana" w:hAnsi="Verdana"/>
                <w:b/>
                <w:bCs/>
                <w:color w:val="000000"/>
                <w:sz w:val="13"/>
                <w:szCs w:val="13"/>
              </w:rPr>
              <w:t>Proyecto de decreto por el que se expide la Ley Federal del Sistema Penitenciario y de Ejecución de Sanciones, y se reforma la Ley Orgánica del Poder Judicial de la Federación. (ejecución de sanciones)</w:t>
            </w:r>
            <w:r>
              <w:rPr>
                <w:rFonts w:cs="Arial" w:ascii="Arial" w:hAnsi="Arial"/>
                <w:color w:val="000000"/>
                <w:sz w:val="13"/>
                <w:szCs w:val="13"/>
              </w:rPr>
              <w:br/>
              <w:br/>
              <w:br/>
            </w:r>
            <w:r>
              <w:rPr>
                <w:rStyle w:val="Estilo711"/>
                <w:color w:val="000000"/>
              </w:rPr>
              <w:t xml:space="preserve">Proponente: </w:t>
            </w:r>
            <w:r>
              <w:rPr>
                <w:rStyle w:val="Estilo711"/>
                <w:b/>
                <w:bCs/>
                <w:color w:val="000000"/>
              </w:rPr>
              <w:t>Ejecutivo Federal (Ejecutivo)</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4-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Seguridad Pública</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rear un ordenamiento jurídico con el objeto de establecer las bases legales del Sistema Penitenciario Federal, la administración de la prisión preventiva, punitiva, así como las medidas de vigilancia especial. La ejecución de las penas privativas y restrictivas de la libertad corresponde al Poder Ejecutivo Federal y la modificación y duración de las penas corresponde al Poder Judicial de la Federación. Establece las disposiciones que en materia de seguridad, administración y operación, regularán los complejos, centros e instalaciones penitenciarias. Prevé las reglas para determinar y efectuar los traslados nacionales e internacionales de internos. Establece como parte del Sistema Penitenciario Federal, los servicios de salud y medicina penitenciaria que se brinden a los internos. Establece las obligaciones y derechos de los internos procesados, sentenciados y preliberados, su régimen de disciplina interno, así como las sanciones por infracción al régimen de disciplina. Se establece el sistema de reinserción a que se sujetará el sistema, a través de programas y tratamientos. Regula los centros especiales y las medidas de vigilancia especial, así como las medidas de seguridad en internamiento a inimputables y enfermos mentales. Se norman los procedimientos para la ejecución de las sanciones penales, los sustitutivos y la condena condicional, así como los beneficios preliberacionales y modificación de la naturaleza y duración de las penas. Establece las normas que regirán la carrera penitenciaria, los esquemas de profesionalización, la certificación y el régimen disciplinario del personal penitenciari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4-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0 </w:t>
            </w:r>
            <w:r>
              <w:rPr>
                <w:rStyle w:val="Estilo711"/>
                <w:color w:val="000000"/>
              </w:rPr>
              <w:t xml:space="preserve">  </w:t>
            </w:r>
            <w:r>
              <w:rPr>
                <w:rStyle w:val="Estilo711"/>
                <w:rFonts w:cs="Verdana" w:ascii="Verdana" w:hAnsi="Verdana"/>
                <w:b/>
                <w:bCs/>
                <w:color w:val="000000"/>
                <w:sz w:val="13"/>
                <w:szCs w:val="13"/>
              </w:rPr>
              <w:t>Proyecto de decreto que adiciona el artículo 115 al Código Federal de Procedimientos Penales y reforma el 28 de la Ley para la Protección de los Derechos de Niñas, Niños y Adolescentes.</w:t>
            </w:r>
          </w:p>
          <w:p>
            <w:pPr>
              <w:pStyle w:val="Normal"/>
              <w:jc w:val="both"/>
              <w:rPr/>
            </w:pPr>
            <w:r>
              <w:rPr>
                <w:rFonts w:cs="Arial" w:ascii="Arial" w:hAnsi="Arial"/>
                <w:color w:val="000000"/>
                <w:sz w:val="13"/>
                <w:szCs w:val="13"/>
              </w:rPr>
              <w:br/>
              <w:br/>
            </w:r>
            <w:r>
              <w:rPr>
                <w:rStyle w:val="Estilo711"/>
                <w:color w:val="000000"/>
              </w:rPr>
              <w:t xml:space="preserve">Proponente: </w:t>
            </w:r>
            <w:r>
              <w:rPr>
                <w:rStyle w:val="Estilo711"/>
                <w:b/>
                <w:bCs/>
                <w:color w:val="000000"/>
              </w:rPr>
              <w:t>González Soto Diana Patricia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6-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Atención a Grupos Vulnerable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Prever que cuando la parte ofendida sea menor de edad o tratándose de incapaces, la querella la podrán presentar sus educadores o autoridades educativas. Considerar la violencia escolar para atender de manera especial los casos de infantes y adolescentes en los servicios de salu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6-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1 </w:t>
            </w:r>
            <w:r>
              <w:rPr>
                <w:rStyle w:val="Estilo711"/>
                <w:color w:val="000000"/>
              </w:rPr>
              <w:t xml:space="preserve">  </w:t>
            </w:r>
            <w:r>
              <w:rPr>
                <w:rStyle w:val="Estilo711"/>
                <w:rFonts w:cs="Verdana" w:ascii="Verdana" w:hAnsi="Verdana"/>
                <w:b/>
                <w:bCs/>
                <w:color w:val="000000"/>
                <w:sz w:val="13"/>
                <w:szCs w:val="13"/>
              </w:rPr>
              <w:t>Proyecto de decreto que expide la Ley Federal de Protección a Testigos, Víctimas y demás Sujetos Intervinientes en el Procedimiento Pen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rce Paniagua Óscar Martín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7-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r>
              <w:rPr>
                <w:rFonts w:cs="Arial" w:ascii="Arial" w:hAnsi="Arial"/>
                <w:color w:val="000000"/>
                <w:sz w:val="13"/>
                <w:szCs w:val="13"/>
              </w:rPr>
              <w:br/>
              <w:t xml:space="preserve">Con Opinión de  </w:t>
            </w:r>
            <w:r>
              <w:rPr>
                <w:rFonts w:cs="Arial" w:ascii="Arial" w:hAnsi="Arial"/>
                <w:b/>
                <w:bCs/>
                <w:color w:val="000000"/>
                <w:sz w:val="13"/>
                <w:szCs w:val="13"/>
              </w:rPr>
              <w:t>- Presupuesto y Cuenta Públic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rear un ordenamiento jurídico con el objeto de salvaguardar la vida, integridad, libertad y seguridad de los sujetos que se encuentren en situación de riesgo como consecuencia de su condición de víctima, testigo o por su intervención en el procedimiento penal que ponga en peligro grave su vida, libertad o sus bienes. Crear el Programa de Asistencia y Protección de Víctimas, Testigos y Demás Sujetos Intervinientes en el Procedimiento Penal, a cargo de la Procuraduría General de la República, mediante el cual se protegerán a los sujetos intervinientes en el procedimiento penal, así como sus familiares hasta el cuarto grado de consanguinidad y segundo de afinidad, únicamente cuando se trate de delitos de delincuencia organizada; homicidio doloso; violación; secuestro; delitos cometidos con medios violentos como armas y explosivos; lavado de dinero; trata de personas; fabricación y tráfico ilícito de armas de fuego, sus piezas, componentes y munición; tráfico ilícito de migrantes; y delitos graves que determine la ley, en contra de la seguridad de la nación, el libre desarrollo de la personalidad y de la salud. El beneficiario tendrá la obligación de coadyuvar favorablemente con las autoridades en los aspectos que su intervención en el procedimiento penal, sea con motivo de su encargo o empleo dentro de las instituciones de procuración o administración de justicia; que habiendo participado en la comisión de un delito proporcione datos importantes sobre la estructura de la organización, sus métodos de funcionamiento, sus actividades y sus vínculos con otros grupos delictivos, locales o extranjeros; y que individual o colectivamente hayan sufrido daños, inclusive lesiones físicas o mentales, sufrimiento emocional, pérdida financiera o menoscabo sustancial de sus derechos fundamentales, como consecuencia de la comisión de un delit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1-Marz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2 </w:t>
            </w:r>
            <w:r>
              <w:rPr>
                <w:rStyle w:val="Estilo711"/>
                <w:color w:val="000000"/>
              </w:rPr>
              <w:t xml:space="preserve">  </w:t>
            </w:r>
            <w:r>
              <w:rPr>
                <w:rStyle w:val="Estilo711"/>
                <w:rFonts w:cs="Verdana" w:ascii="Verdana" w:hAnsi="Verdana"/>
                <w:b/>
                <w:bCs/>
                <w:color w:val="000000"/>
                <w:sz w:val="13"/>
                <w:szCs w:val="13"/>
              </w:rPr>
              <w:t>Proyecto de decreto que reforma el artículo 5o. de la Ley Federal de Defensoría Pública.</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ortazar Ramos Ovidio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8-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como requisitos para ingresar y permanecer como defensor público o asesor jurídico, hablar y entender suficientemente la lengua indígena, cuando sean designados en las unidades investigadoras del Ministerio Público de la Federación, los Juzgados y Tribunales del Poder Judicial Federal, en las regiones donde haya población hablante de lengua indígen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3 </w:t>
            </w:r>
            <w:r>
              <w:rPr>
                <w:rStyle w:val="Estilo711"/>
                <w:color w:val="000000"/>
              </w:rPr>
              <w:t xml:space="preserve">  </w:t>
            </w:r>
            <w:r>
              <w:rPr>
                <w:rStyle w:val="Estilo711"/>
                <w:rFonts w:cs="Verdana" w:ascii="Verdana" w:hAnsi="Verdana"/>
                <w:b/>
                <w:bCs/>
                <w:color w:val="000000"/>
                <w:sz w:val="13"/>
                <w:szCs w:val="13"/>
              </w:rPr>
              <w:t>Proyecto de decreto que reforma y adiciona diversas disposiciones del Código Penal Federal, del Código Federal de Procedimientos Penales y de la Ley para la Protección de los Derechos de las Niñas, Niños y Adolescentes, en materia de venta de menor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guirre Maldonado Ma. de Jesús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Atención a Grupos Vulnerable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rear un Capítulo VI denominado “Venta de Personas Menores de Dieciocho Años de Edad o de Personas que no tienen Capacidad para comprender el Significado del Hecho o de Personas que no tienen Capacidad para Resistirlo”. Comete este delito quien realice cualquier acto o transacción en virtud del cual el menor es transferido a otra persona o grupo de personas a cambio de remuneración económica o de cualquier otra retribución y se le impondrá de 9 a 12 años de prisión y de 500 a 1000 días multa; además de estas sanciones, se privará de los derechos de patria potestad, tutela o custodia a quienes, en su caso, teniendo el ejercicio de estos derechos, cometan este delit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4 </w:t>
            </w:r>
            <w:r>
              <w:rPr>
                <w:rStyle w:val="Estilo711"/>
                <w:color w:val="000000"/>
              </w:rPr>
              <w:t xml:space="preserve">  </w:t>
            </w:r>
            <w:r>
              <w:rPr>
                <w:rStyle w:val="Estilo711"/>
                <w:rFonts w:cs="Verdana" w:ascii="Verdana" w:hAnsi="Verdana"/>
                <w:b/>
                <w:bCs/>
                <w:color w:val="000000"/>
                <w:sz w:val="13"/>
                <w:szCs w:val="13"/>
              </w:rPr>
              <w:t>Proyecto de decreto que reforma los artículos 165 de la Ley General de Desarrollo Forestal Sustentable, 419 del Código Penal Federal y 194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Torres Ibarrola Agustín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Medio Ambiente y Recursos Naturales</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umentar los montos de las infracciones en la Ley General de Desarrollo Forestal Sustentable de 40 a 1,000 para quedar de 120 a 3,000 y de 100 a 20,000 para quedar de 300 a 60,000 veces de salario mínimo. Imponer la pena de 1 a 9 años de prisión y de trescientos a tres mil días multa a quien ilícitamente transporte madera en rollo, astillas, carbón vegetal, así como cualquier otro recurso forestal maderable, o tierra procedente de suelos forestales en cantidades superiores a dos metros cúbicos o, en su caso, a su equivalente en madera aserrada; asimismo, al que ilícitamente comercie, acopie, almacene o transforme cualquiera de los objetos antes mencionados, y en cantidades superiores a cuatro metros cúbicos, o, en su caso, a su equivalente en madera aserrada, se sancionará con pena de 3 a 12 años de prisión y de mil a veinte mil días multa. Se aumentarán una tercera parte de las penas cuando los recursos forestales maderables provengan de un área natural protegid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2-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5 </w:t>
            </w:r>
            <w:r>
              <w:rPr>
                <w:rStyle w:val="Estilo711"/>
                <w:color w:val="000000"/>
              </w:rPr>
              <w:t xml:space="preserve">  </w:t>
            </w:r>
            <w:r>
              <w:rPr>
                <w:rStyle w:val="Estilo711"/>
                <w:rFonts w:cs="Verdana" w:ascii="Verdana" w:hAnsi="Verdana"/>
                <w:b/>
                <w:bCs/>
                <w:color w:val="000000"/>
                <w:sz w:val="13"/>
                <w:szCs w:val="13"/>
              </w:rPr>
              <w:t>Proyecto de decreto que reforma los artículos 7o., 32 y 35 de la Ley Federal Contra la Delincuencia Organizada.</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antú Rodríguez Felipe de Jesús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Suprimir que las disposiciones del Código Penal para el Distrito Federal en Materia de Fuero Común, y para toda la República en Materia de Fuero Federal sean de aplicación supletoria a la Ley y en su lugar incluir las del Código Penal Feder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6 </w:t>
            </w:r>
            <w:r>
              <w:rPr>
                <w:rStyle w:val="Estilo711"/>
                <w:color w:val="000000"/>
              </w:rPr>
              <w:t xml:space="preserve">  </w:t>
            </w:r>
            <w:r>
              <w:rPr>
                <w:rStyle w:val="Estilo711"/>
                <w:rFonts w:cs="Verdana" w:ascii="Verdana" w:hAnsi="Verdana"/>
                <w:b/>
                <w:bCs/>
                <w:color w:val="000000"/>
                <w:sz w:val="13"/>
                <w:szCs w:val="13"/>
              </w:rPr>
              <w:t>Proyecto de decreto que reforma, adiciona y deroga diversas disposiciones de la Ley General para Prevenir y Sancionar los Delitos en Materia de Secuestro, Reglamentaria de la fracción XXI del artículo 73 de la Constitución Política de los Estados Unidos Mexicano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Navarrete Prida Jesús Alfons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mpliar el objeto de la ley en el sentido de establecer el tipo penal, sus modalidades, agravantes, atenuantes, así como la distribución de competencias entre órdenes de gobierno para la prevención, investigación, persecución y sanción del secuestro. Garantizar por parte del Poder Ejecutivo, durante el desarrollo de los procesos penales, la libertad, la seguridad y demás derechos de las víctimas y ofendidos. Aplicar supletoriamente los tratados internacionales a falta de regulación suficiente en los códigos de procedimientos penales de las Entidades Federativas respecto de las técnicas para la investigación de los delitos. Determinar las obligaciones de los poderes judicial de la federación y locales en los juicios relacionados con el secuestro, en materia de probanzas, así como la de mantener el equilibrio entre la defensa del inculpado y la defensa de los derechos de las víctimas. Incorporar a la Conferencia Nacional de Procuración de Justicia como instancia de investigación y persecución del delito. Cambiar la denominación del Fondo de Apoyo para las Víctimas y Ofendidos a la de Fondo de Apoyo para las Víctimas y Ofendidos del Secuestro, al que se le destinará una parte de los recursos que se obtengan por la enajenación de bienes decomisados en procesos penales federales o locales y otra de los recursos que se obtengan de bienes abandonados, en ambos casos provenientes del delito de secuestro. Ampliar la definición del concepto de víctima. Derogar el artículo 5 que establece la imprescriptibilidad de la acción penal y la ejecución de sanciones. Obligar a la policía a investigar el delito de manera continua. Cambiar la denominación del Capítulo II para quedar “Del Secuestro y sus penalidades”. Modificar la definición de delito de secuestro. Eliminar el término “exprés”. Incrementar la sanción en el caso de secuestro de menores de 18 años, mayores de 60 o que por cualquier otra circunstancia no tenga capacidad para comprender el significado del hecho o para resistirlo, o de una mujer en estado de gravidez. Incrementar las penas cuando los autores del delito sean o hayan sido miembros de las fuerzas de seguridad pública, de las fuerzas armadas o se ostenten como tales. Aumentar la pena cuando los secuestradores sometan a la víctima a actos de tortura o violencia sexual o causen su muerte como consecuencia del secuestro. Sancionar a quien habiendo participado en la comisión del secuestro y antes de que se libere a la víctima, dé noticia del hecho delictivo a la autoridad y proporcione información necesaria para localizar y liberar al secuestrado. Sancionar con prisión y multa a quien simule por sí o por interpósita persona, la privación de su libertad, e incrementar las ya previstas. Los procesados o sentenciados por el delito de secuestro que proporcionen elementos de convicción para la detención de los demás participantes, podrán beneficiarse con medidas de protección durante el tiempo y bajo las modalidades que se estime necesario; además, se asegurará su reclusión y ejecución de sentencia, en establecimientos penitenciarios distintos a aquel en donde compurguen su sentencia los miembros del mismo grupo delictivo. Modificar el nombre del capítulo III para quedar “De la Coordinación”. Modificar el capítulo IV, para quedar “Competencia de las autoridades Investigadoras y Preventivas”. Determinar los casos en que la Federación prevendrá, investigará, perseguirá y sancionará el delito de secuestro, así como los casos en que sea competencia de las autoridades investigadoras y judiciales de las entidades federativas. Determinar acciones en materia de secuestro que podrán ser convenidas por las Procuradurías General de la República y los estados; asimismo, determinar las facultades de las policias preventivas de los 3 órdenes de gobierno en apoyo de las autoridades ministeriales y judiciales. Definir que la competencia en materia administrativa referente a la prevención del secuestro y la atención a víctimas de este delito es concurrente entre los tres órdenes de gobierno. Adicionar la expresión “titulares de los órganos análogos”. Señalar la finalidad de los programas de protección de personas y los sujetos a estos programas. Prever que la protección de las personas durante la indagatoria corresponde al titular del Ministerio Público o el servidor público que señalen las disposiciones aplicables. Especificar que la persona protegida es el testigo de cargo. Modificar el título de los capítulos VIII y IX, para denominarse “Derechos de las Víctimas, Ofendidos y Testigos de Cargo” y “Restitución de Derechos y Reparación del Daño”, respectivamente. Sobre la extinción de dominio incluir el de bienes y el embargo de bienes del sentenciado hasta por un monto suficiente que permita garantizar la reparación patrimonial. Prever las disposiciones que regularán el embargo. Modificar la denominación del capítulo XII para quedar como “Distribución de competencias en materia de Secuestro”. Facultar a las autoridades del Distrito Federal para capacitar a su personal en materia de investigación ministerial, pericial y policial. Suprimir lo relativo a que el ejercicio de la acción penal y la ejecución de las sanciones por el delito de secuestro, son imprescriptibl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7 </w:t>
            </w:r>
            <w:r>
              <w:rPr>
                <w:rStyle w:val="Estilo711"/>
                <w:color w:val="000000"/>
              </w:rPr>
              <w:t xml:space="preserve">  </w:t>
            </w:r>
            <w:r>
              <w:rPr>
                <w:rStyle w:val="Estilo711"/>
                <w:rFonts w:cs="Verdana" w:ascii="Verdana" w:hAnsi="Verdana"/>
                <w:b/>
                <w:bCs/>
                <w:color w:val="000000"/>
                <w:sz w:val="13"/>
                <w:szCs w:val="13"/>
              </w:rPr>
              <w:t>Proyecto de decreto que reforma el artículo 136 de la Ley de Amparo, Reglamentaria de los Artículos 103 y 107 de la Constitución Política de los Estados Unidos Mexicano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Navarrete Prida Jesús Alfons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onceder la suspensión cuando el acto reclamado afecte la libertad personal y los efectos de la misma deberán ser señalados por el juez de acuerdo a la naturaleza de la violación alegada, la preservación del interés público y los principios de apariencia del buen derecho y peligro en la demora. Tratándose de resolución jurisdiccional que afecte la libertad corporal, el juez ponderará en el caso concreto sobre las medidas que estime necesarias para el aseguramiento del quejoso. Facultar al juez para establecer los efectos de la suspensión, quien deberá prever las condiciones para lograr la comparecencia del quejoso ante la autoridad que corresponda, garantizando el desarrollo de la investigación o proceso, la protección de la víctima, de los testigos o la comunidad, incluyendo, en caso de considerarlo necesario la exhibición de diversa garantía e incluso la permanencia del quejoso en el centro de reclusión y, en cualquier momento, hasta en tanto no se resuelva el juicio de amparo, podrá modificar los efectos de la suspensión, derivado de los incumplimientos a las condiciones impuestas inicialmente al quejoso. Suprimir la facultad del juez para dictar las medidas adecuadas para garantizar la seguridad del quejoso y ponerlo en libertad bajo caució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8 </w:t>
            </w:r>
            <w:r>
              <w:rPr>
                <w:rStyle w:val="Estilo711"/>
                <w:color w:val="000000"/>
              </w:rPr>
              <w:t xml:space="preserve">  </w:t>
            </w:r>
            <w:r>
              <w:rPr>
                <w:rStyle w:val="Estilo711"/>
                <w:rFonts w:cs="Verdana" w:ascii="Verdana" w:hAnsi="Verdana"/>
                <w:b/>
                <w:bCs/>
                <w:color w:val="000000"/>
                <w:sz w:val="13"/>
                <w:szCs w:val="13"/>
              </w:rPr>
              <w:t>Proyecto de decreto que reforma el artículo 10 de la Ley Federal para Prevenir y Sancionar la Tortura.</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ortés León Yulenny Guylaine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xplicitar que el Estado estará obligado a la reparación de los daños y perjuicios, en términos de la Ley Federal de Responsabilidad Patrimonial del Estado y no del Código Civi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19 </w:t>
            </w:r>
            <w:r>
              <w:rPr>
                <w:rStyle w:val="Estilo711"/>
                <w:color w:val="000000"/>
              </w:rPr>
              <w:t xml:space="preserve">  </w:t>
            </w:r>
            <w:r>
              <w:rPr>
                <w:rStyle w:val="Estilo711"/>
                <w:rFonts w:cs="Verdana" w:ascii="Verdana" w:hAnsi="Verdana"/>
                <w:b/>
                <w:bCs/>
                <w:color w:val="000000"/>
                <w:sz w:val="13"/>
                <w:szCs w:val="13"/>
              </w:rPr>
              <w:t>Proyecto de decreto que reforma el artículo 171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Torre Canales María del Pilar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Sancionar al que en estado de ebriedad o bajo el influjo de drogas enervantes u otras sustancias que produzcan efectos análogos o similares, conduzca, opere, maniobre, maneje o transporte un vehículo de motor, con pena de hasta un año prisión, multa de treinta a cien días de salario que perciba y suspensión de la licencia para conducir por un año. Si este delito se comete por conductores de vehículos de transporte público de carga o de pasajeros, de servicio oficial, de personal o escolar, se le impondrá prisión de dos a cuatro años y de cincuenta hasta trescientos días multa de salario y suspensión hasta por dos años de los derechos de manejar. Las penas previstas se aplicarán independientemente de la sanción que corresponda si se causa daño a las personas o las cosa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8-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20 </w:t>
            </w:r>
            <w:r>
              <w:rPr>
                <w:rStyle w:val="Estilo711"/>
                <w:color w:val="000000"/>
              </w:rPr>
              <w:t xml:space="preserve">  </w:t>
            </w:r>
            <w:r>
              <w:rPr>
                <w:rStyle w:val="Estilo711"/>
                <w:rFonts w:cs="Verdana" w:ascii="Verdana" w:hAnsi="Verdana"/>
                <w:b/>
                <w:bCs/>
                <w:color w:val="000000"/>
                <w:sz w:val="13"/>
                <w:szCs w:val="13"/>
              </w:rPr>
              <w:t>Proyecto de decreto que reforma el artículo 230 Bis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Mazari Espín Rosalina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mponer de 2 a 7 años de prisión, de 100 a 350 días multa y suspensión e inhabilitación para ejercer la profesión o servicios a los profesionales en materia de salud, que utilicen métodos, realicen acciones y omisiones médicas con el objeto de ejecutar, encubrir o coaligarse en la comisión de un delito o su perfeccionamiento, y como resultado denigre, límite, retrase, afecte y altere el estado de salud del paciente, aprovechándose de la ignorancia, confianza, incapacidad y pobreza de éste, sus familiares o tutor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21 </w:t>
            </w:r>
            <w:r>
              <w:rPr>
                <w:rStyle w:val="Estilo711"/>
                <w:color w:val="000000"/>
              </w:rPr>
              <w:t xml:space="preserve">  </w:t>
            </w:r>
            <w:r>
              <w:rPr>
                <w:rStyle w:val="Estilo711"/>
                <w:rFonts w:cs="Verdana" w:ascii="Verdana" w:hAnsi="Verdana"/>
                <w:b/>
                <w:bCs/>
                <w:color w:val="000000"/>
                <w:sz w:val="13"/>
                <w:szCs w:val="13"/>
              </w:rPr>
              <w:t>Proyecto de decreto que adiciona un artículo 299 a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Gómez León Ariel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umentar la pena hasta en una tercera parte en su mínimo y en su máximo a quien infiera lesiones a adultos mayores de sesenta años de edad o personas con capacidades diferentes con relación de parentesco o n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6-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22 </w:t>
            </w:r>
            <w:r>
              <w:rPr>
                <w:rStyle w:val="Estilo711"/>
                <w:color w:val="000000"/>
              </w:rPr>
              <w:t xml:space="preserve">  </w:t>
            </w:r>
            <w:r>
              <w:rPr>
                <w:rStyle w:val="Estilo711"/>
                <w:rFonts w:cs="Verdana" w:ascii="Verdana" w:hAnsi="Verdana"/>
                <w:b/>
                <w:bCs/>
                <w:color w:val="000000"/>
                <w:sz w:val="13"/>
                <w:szCs w:val="13"/>
              </w:rPr>
              <w:t>Proyecto de decreto que reforma el artículo 76 Bis de la Ley de Amparo, Reglamentaria de los Artículos 103 y 107 de la Constitución Política de los Estados Unidos Mexicano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Vázquez González Pedr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a las materias civil y administrativa como beneficiarias de la suplencia de la queja en el juicio de ampar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6-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b/>
                <w:bCs/>
                <w:color w:val="000000"/>
              </w:rPr>
              <w:t xml:space="preserve">223 </w:t>
            </w:r>
            <w:r>
              <w:rPr>
                <w:rStyle w:val="Estilo711"/>
                <w:color w:val="000000"/>
              </w:rPr>
              <w:t xml:space="preserve">  </w:t>
            </w:r>
            <w:r>
              <w:rPr>
                <w:rStyle w:val="Estilo711"/>
                <w:rFonts w:cs="Verdana" w:ascii="Verdana" w:hAnsi="Verdana"/>
                <w:b/>
                <w:bCs/>
                <w:color w:val="000000"/>
                <w:sz w:val="13"/>
                <w:szCs w:val="13"/>
              </w:rPr>
              <w:t>Proyecto de decreto que reforma el artículo 390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Vives Preciado Tomas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umentar el rango de la sanción que se aplica al delito de extorsión de “dos a ocho años” por “cuatro a diez años” y establecer la sanción de tres a nueve años cuando la extorsión sea cometida por cualquier medio por personas que se encuentren en prisión preventiva o en cumplimiento de una sentencia privativa de la liberta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4-Abril-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4 </w:t>
            </w:r>
            <w:r>
              <w:rPr>
                <w:rStyle w:val="Estilo711"/>
                <w:color w:val="000000"/>
              </w:rPr>
              <w:t>  Proyecto de decreto que reforma el título del Capítulo VI y el artículo 206 BIS en sus fracciones I, II y III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Torre Canales María del Pilar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4-May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Modificar el título del Capítulo VI “Lenocinio y Trata de Personas”, para quedar, “Prostitución, Lenocinio y Trata de Personas”. Explicitar que comete el delito de lenocinio, toda persona que explote el cuerpo de otra por medio del comercio carnal, se mantenga de este comercio u obtenga de él un lucro directo, aun cuando se produzca a través de actos simulados o de interpósitas personas; así como al que regentée, administre o sostenga directa o indirectamente, prostíbulos, casas de cita o lugares de concurrencia en donde se permita cometer, habitualmente, algún delito de trata de persona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1-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5 </w:t>
            </w:r>
            <w:r>
              <w:rPr>
                <w:rStyle w:val="Estilo711"/>
                <w:color w:val="000000"/>
              </w:rPr>
              <w:t>  Proyecto de decreto que adiciona un artículo 387 bis a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Del Mazo Morales Gerard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4-May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quiparar al fraude y sancionar con pena de prisión de 4 a 6 años y multa de dos mil quinientos a cinco mil días de salario, al franquiciatario, propietario, socio, representante legal, administrador o gerente de las Estaciones de Servicio Integrantes de la Franquicia de Petróleos Mexicanos, que se valga o aproveche de la ignorancia del público consumidor, simule la venta o el suministro, por si o a través de sus trabajadores o empleados, de volúmenes o cantidades menores o que no correspondan a la unidad de mililitros haciéndolos aparecer como litros, o no los entregare en su totalidad y calidad de gasolina o diesel en cualquiera de sus modalidades, habiendo recibido el precio de los mismos y que por tal motivo obtenga un lucro indebido. La misma pena se aplicará a quien realice, solicite o permita la manipulación, de uno o varios dispensadores de gasolina o diesel, registrándose así cantidades menores a las vendida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1-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6 </w:t>
            </w:r>
            <w:r>
              <w:rPr>
                <w:rStyle w:val="Estilo711"/>
                <w:color w:val="000000"/>
              </w:rPr>
              <w:t>  Proyecto de decreto por el que se reforma el artículo 113, párrafo tercero, de la Ley de Amparo, Reglamentaria de los artículos 103 y 107 de la Constitución Política de los Estados Unidos Mexicanos, y le adiciona un párrafo cuarto.</w:t>
            </w:r>
            <w:r>
              <w:rPr>
                <w:rFonts w:cs="Arial" w:ascii="Arial" w:hAnsi="Arial"/>
                <w:color w:val="000000"/>
                <w:sz w:val="13"/>
                <w:szCs w:val="13"/>
              </w:rPr>
              <w:br/>
              <w:br/>
              <w:br/>
            </w:r>
            <w:r>
              <w:rPr>
                <w:rStyle w:val="Estilo711"/>
                <w:color w:val="000000"/>
              </w:rPr>
              <w:t xml:space="preserve">Proponente: </w:t>
            </w:r>
            <w:r>
              <w:rPr>
                <w:rStyle w:val="Estilo711"/>
                <w:b/>
                <w:bCs/>
                <w:color w:val="000000"/>
              </w:rPr>
              <w:t>Gómez Caro Clara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8-May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a caducidad se interrumpirá tanto por los actos y promociones que revelen un interés del quejoso por la prosecución del procedimiento, así como por todas las resoluciones judiciales que se pronuncien para obtener el cumplimiento de las sentencias de amparo. Asimismo, establecer que no ha lugar a la caducidad en los procedimientos tendientes al cumplimiento de las sentencias de amparo que se pronuncien en los juicios en que por su naturaleza tenga aplicación la suplencia de la deficiencia de la quej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3-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7 </w:t>
            </w:r>
            <w:r>
              <w:rPr>
                <w:rStyle w:val="Estilo711"/>
                <w:color w:val="000000"/>
              </w:rPr>
              <w:t>  Proyecto de decreto por el que se reforma la fracción XVI del artículo 387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Sarur Torre Adriana (PVEM)</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5-May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mponer las penas establecidas para el delito de fraude a quién por cualquier medio escrito o electrónico de comunicación y mediante el engaño ofrezca puestos de trabajo requiriendo una contraprestación o la adquisición o compra de mercancías o la realización de alguna erogación, y resultare falso el trabajo o que una vez otorgado éste, no reconozcan la relación laboral haciendo creer que son socios o asociados de la persona moral o persona física u otra condición contractual y con ella no se respeten los derechos laborales consagrados en la Constitución y la Ley Federal del Trabaj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0-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8 </w:t>
            </w:r>
            <w:r>
              <w:rPr>
                <w:rStyle w:val="Estilo711"/>
                <w:color w:val="000000"/>
              </w:rPr>
              <w:t>  Proyecto de decreto por el que se adiciona un segundo párrafo al artículo 365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Díaz de Rivera Hernández Augusta Valentin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5-May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en caso de que el inculpado se conforme expresamente con la sentencia condenatoria de primera instancia no procederá la apelación por el Ministerio Público, siempre que se reúnan los siguientes requisitos: Que el delito por el que se haya condenado no sea grave o se trate de delincuencia organizada; y haya llegado a un acuerdo con el ofendido para la reparación del daño y esté garantizado su cumplimient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0-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29 </w:t>
            </w:r>
            <w:r>
              <w:rPr>
                <w:rStyle w:val="Estilo711"/>
                <w:color w:val="000000"/>
              </w:rPr>
              <w:t>  Proyecto de decreto por el que se adiciona un sexto párrafo a la fracción IV del artículo 74 y se reforman los artículos 75 y 126 de la Constitución Política de los Estados Unidos Mexicanos; se reforman las fracciones II y XIII del artículo 2; el inciso c) de la fracción I, el inciso c) de la fracción II y el inciso c) de la fracción III del artículo 5; el artículo 19; los párrafos segundo y tercero del artículo 47; el artículo 57; el primer párrafo del artículo 58 y el primer párrafo del artículo 67; se derogan los artículos 20; el párrafo cuarto del artículo 47; el párrafo quinto del artículo 54; los párrafos último, penúltimo y antepenúltimo del artículo 58; el artículo 59; el artículo 60; la facción VII del artículo 65, todos de la Ley Federal de Presupuesto y Responsabilidad Hacendaria y se adiciona el artículo 223 bis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Santiago Ramírez César August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5-May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Presupuesto y Cuenta Pública</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Constitución Federal: Establecer que una vez aprobado el presupuesto de egresos y mientras éste tenga vigencia, la Cámara de Diputados podrá reformarlo por iniciativa del Ejecutivo Federal, a efecto de ampliarlo, disminuirlo o reorientarlo conforme a las necesidades de la Federación y de la economía nacional. Sólo en caso de que la reforma exceda los ingresos contemplados para el mismo, conjuntamente con ésta, se deberá aprobar la reforma a la Ley de Ingresos correspondiente y enviarla, para su discusión, a la Cámara de Senadores. El Poder Judicial de la Federación y las entidades públicas legitimadas, podrán proponer al Ejecutivo Federal proyectos de iniciativa de reforma al Presupuesto de Egresos de la Federación; el Presidente de la República resolverá sobre su presentación o no ante la Cámara de Diputados. Asimismo, no podrá realizarse ningún pago ni asignarse a persona alguna un empleo de nueva creación en la Federación que no esté contemplado en el Presupuesto de Egresos o sus reformas. </w:t>
            </w:r>
            <w:r>
              <w:rPr>
                <w:rFonts w:cs="Arial" w:ascii="Arial" w:hAnsi="Arial"/>
                <w:color w:val="000000"/>
                <w:sz w:val="14"/>
                <w:szCs w:val="14"/>
              </w:rPr>
              <w:br/>
            </w:r>
            <w:r>
              <w:rPr>
                <w:rStyle w:val="Estilo711"/>
                <w:color w:val="000000"/>
              </w:rPr>
              <w:t xml:space="preserve">Ley Federal de Presupuesto y Responsabilidad Hacendaria: Eliminar la facultad que permite a los Podres de la Unión y a los órganos autónomos a realizar pagos sin la aprobación de la Cámara de Diputados. Establecer que la Cámara de Diputados podrá reformar el Presupuesto de Egresos, solo cuando existan excedentes que resulten de los ingresos autorizados en la Ley de Ingresos y en los casos en que existan sobrantes de ahorros presupuestarios de las entidades, ahorros presupuestarios y economías; dichos excedentes se destinarán para cubrir inversiones petroleras, FONDEN y a los estados. </w:t>
            </w:r>
            <w:r>
              <w:rPr>
                <w:rFonts w:cs="Arial" w:ascii="Arial" w:hAnsi="Arial"/>
                <w:color w:val="000000"/>
                <w:sz w:val="14"/>
                <w:szCs w:val="14"/>
              </w:rPr>
              <w:br/>
            </w:r>
            <w:r>
              <w:rPr>
                <w:rStyle w:val="Estilo711"/>
                <w:color w:val="000000"/>
              </w:rPr>
              <w:t>Código Penal Federal: Crear un tipo penal equiparado al peculado, con el fin de castigar con pena de prisión e inhabilitación y reparación del daño ocasionado, al servidor público que desvíe recursos público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30-May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0 </w:t>
            </w:r>
            <w:r>
              <w:rPr>
                <w:rStyle w:val="Estilo711"/>
                <w:color w:val="000000"/>
              </w:rPr>
              <w:t>  Proyecto de decreto por el que se adiciona un sexto párrafo a la fracción IV del artículo 74 y se reforman los artículos 75 y 126 de la Constitución Política de los Estados Unidos Mexicanos; se reforman las fracciones II y XIII del artículo 2º; el inciso c) de la fracción I, el inciso c) de la fracción II y el inciso c) de la fracción III, todos del artículo 5º; el artículo 19 en su totalidad; los párrafos segundo y tercero del artículo 47; el único párrafo del artículo 57; el primer párrafo del artículo 58; y, el primer párrafo del artículo 67; así como se derogan los artículos 20; el párrafo cuarto del artículo 47; el párrafo quinto del artículo 54; los párrafos último, penúltimo y antepenúltimo del artículo 58; el artículo 59; y, el artículo 60; la fracción VII del artículo 65; todos de la Ley Federal de Presupuesto y Responsabilidad Hacendaria; y se adiciona el artículo 223 Bis del Código Penal Federal.</w:t>
            </w:r>
          </w:p>
          <w:p>
            <w:pPr>
              <w:pStyle w:val="Normal"/>
              <w:jc w:val="both"/>
              <w:rPr/>
            </w:pPr>
            <w:r>
              <w:rPr>
                <w:rFonts w:cs="Arial" w:ascii="Arial" w:hAnsi="Arial"/>
                <w:color w:val="000000"/>
                <w:sz w:val="13"/>
                <w:szCs w:val="13"/>
                <w:lang w:val="pt-PT"/>
              </w:rPr>
              <w:br/>
              <w:br/>
              <w:br/>
            </w:r>
            <w:r>
              <w:rPr>
                <w:rStyle w:val="Estilo711"/>
                <w:color w:val="000000"/>
                <w:lang w:val="pt-PT"/>
              </w:rPr>
              <w:t xml:space="preserve">Proponente: </w:t>
            </w:r>
            <w:r>
              <w:rPr>
                <w:rStyle w:val="Estilo711"/>
                <w:b/>
                <w:bCs/>
                <w:color w:val="000000"/>
                <w:lang w:val="pt-PT"/>
              </w:rPr>
              <w:t>Santiago Ramírez César Augusto (PRI)</w:t>
            </w:r>
            <w:r>
              <w:rPr>
                <w:rFonts w:cs="Arial" w:ascii="Arial" w:hAnsi="Arial"/>
                <w:color w:val="000000"/>
                <w:sz w:val="13"/>
                <w:szCs w:val="13"/>
                <w:lang w:val="pt-PT"/>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8-Juni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Presupuesto y Cuenta Pública</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Constitución Federal: Establecer que una vez aprobado el presupuesto de egresos y mientras éste tenga vigencia, la Cámara de Diputados podrá reformarlo por iniciativa del Ejecutivo Federal, a efecto de ampliarlo, disminuirlo o reorientarlo conforme a las necesidades de la Federación y de la economía nacional. Sólo en caso de que la reforma exceda los ingresos contemplados para el mismo, conjuntamente con ésta, se deberá aprobar la reforma a la Ley de Ingresos correspondiente y enviarla, para su discusión, a la Cámara de Senadores. El Poder Judicial de la Federación y las entidades públicas legitimadas, podrán proponer al Ejecutivo Federal proyectos de iniciativa de reforma al Presupuesto de Egresos de la Federación; el Presidente de la República resolverá sobre su presentación o no ante la Cámara de Diputados. Asimismo, no podrá realizarse ningún pago ni asignarse a persona alguna un empleo de nueva creación en la Federación que no esté contemplado en el Presupuesto de Egresos o sus reformas. </w:t>
            </w:r>
            <w:r>
              <w:rPr>
                <w:rFonts w:cs="Arial" w:ascii="Arial" w:hAnsi="Arial"/>
                <w:color w:val="000000"/>
                <w:sz w:val="14"/>
                <w:szCs w:val="14"/>
              </w:rPr>
              <w:br/>
              <w:br/>
            </w:r>
            <w:r>
              <w:rPr>
                <w:rStyle w:val="Estilo711"/>
                <w:color w:val="000000"/>
              </w:rPr>
              <w:t xml:space="preserve">Ley Federal de Presupuesto y Responsabilidad Hacendaria: Eliminar la facultad que permite a los Podres de la Unión y a los órganos autónomos a realizar pagos sin la aprobación de la Cámara de Diputados. Establecer que la Cámara de Diputados podrá reformar el Presupuesto de Egresos, solo cuando existan excedentes que resulten de los ingresos autorizados en la Ley de Ingresos y en los casos en que existan sobrantes de ahorros presupuestarios de las entidades, ahorros presupuestarios y economías; dichos excedentes se destinarán para cubrir inversiones petroleras, FONDEN y a los estados. </w:t>
            </w:r>
            <w:r>
              <w:rPr>
                <w:rFonts w:cs="Arial" w:ascii="Arial" w:hAnsi="Arial"/>
                <w:color w:val="000000"/>
                <w:sz w:val="14"/>
                <w:szCs w:val="14"/>
              </w:rPr>
              <w:br/>
              <w:br/>
            </w:r>
            <w:r>
              <w:rPr>
                <w:rStyle w:val="Estilo711"/>
                <w:color w:val="000000"/>
              </w:rPr>
              <w:t>Código Penal Federal: Crear un tipo penal equiparado al peculado, con el fin de castigar con pena de prisión e inhabilitación y reparación del daño ocasionado, al servidor público que desvíe recursos público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3-Juni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1 </w:t>
            </w:r>
            <w:r>
              <w:rPr>
                <w:rStyle w:val="Estilo711"/>
                <w:color w:val="000000"/>
              </w:rPr>
              <w:t>  Proyecto de decreto por el que se reforman diversas disposiciones de la Ley Federal del Trabajo y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Del Mazo Morales Gerard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5-Juni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como obligaciones de los patrones, promover las condiciones de trabajo que eviten el hostigamiento sexual, estableciendo procedimientos de prevención y sanción. Prohibir a los patrones a acosar u hostigar sexualmente a cualquiera de sus trabajadores, amenazando e intimidándolos; y a los trabajadores a acosar u hostigar sexualmente a cualquier compañero de trabajo sin importar la jerarquía en la que se encuentre. Establecer como delito de intimidación al servidor público que acose u hostigue sexualmente, intimidando a un subalterno con el despido o cualquier otra sanción y como delito de ejercicio abusivo de funciones al servidor público que valiéndose de su superioridad jerárquica, acose u hostigue sexualmente a una trabajadora o trabajado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1-Juni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2 </w:t>
            </w:r>
            <w:r>
              <w:rPr>
                <w:rStyle w:val="Estilo711"/>
                <w:color w:val="000000"/>
              </w:rPr>
              <w:t>  Proyecto de decreto que adiciona dos fracciones al artículo 387 de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Gallegos Camarena Lucila del Carmen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2-Juni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Sancionar con las penas establecidas para el delito de fraude, al que por medio del engaño reclute personal para puestos de trabajo distintos a los que ofertó u otorgue condiciones de trabajo inferiores a las ofertadas y al que condicione la obtención de un empleo, a la compra o pago de un servicio, contraprestación, material o instrumento de trabaj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7-Juni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3 </w:t>
            </w:r>
            <w:r>
              <w:rPr>
                <w:rStyle w:val="Estilo711"/>
                <w:color w:val="000000"/>
              </w:rPr>
              <w:t>  Proyecto de decreto que expide la Ley General para Prevenir, Investigar y Sancionar el Delito de Homicidio.</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rce Paniagua Óscar Martín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2-Juni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rear un ordenamiento jurídico que tenga por objeto establecer el tipo penal, modalidades, agravantes, atenuantes y sanciones del homicidio; asimismo, la prevención especial y general, la distribución de competencias y las bases de coordinación entre la Federación, los Estados, el Distrito Federal y los municipios, en materia de homicidio. Además, determinará los derechos de las víctimas y ofendidos del delito de homicidio, a efecto de garantizar su protección, atención y asistencia. Las autoridades federales, a falta de disposición en la presente Ley, aplicarán supletoriamente las disposiciones del Código Penal Federal, del Código Federal de Procedimientos Penales, Ley Federal contra la Delincuencia Organizada y Ley General del Sistema Nacional de Seguridad Pública. Prever que comete el delito de homicidio el que prive de la vida a otro, delito que será sancionado con pena de 25 a 45 años de prisión y de 1000 a 2500 días multa. Imponer distintas sanciones a las diversas modalidades en que se cometa este delito; tales como, a quien intencionalmente cometa homicidio en contra de servidores públicos con cargos de elección popular; servidores públicos de las instituciones policiales, de procuración y administración de justicia, si se encuentran en el ejercicio de sus funciones o con motivo de las mismas; y de elementos de las empresas privadas y a los que de manera independiente presten servicio de seguridad, protección, vigilancia o custodia de personas; a quienes cometan homicidio por motivos de odio por la condición social o económica; vinculación, pertenencia o relación con un grupo social definido; origen étnico o social; la nacionalidad o lugar de origen; el color o cualquier otra característica genética; sexo; lengua; género; religión; edad; opiniones; discapacidad; condiciones de salud; apariencia física; orientación sexual; identidad de género; estado civil; ocupación o actividad de la víctima, entre otras modalidad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7-Juni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4 </w:t>
            </w:r>
            <w:r>
              <w:rPr>
                <w:rStyle w:val="Estilo711"/>
                <w:color w:val="000000"/>
              </w:rPr>
              <w:t>  Proyecto de decreto por el que se reforman los artículos 224 fracción I y 225 fracción I de la Ley de Concursos Mercanti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López-Portillo Basave Jorge Humbert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0-Juli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a prelación de los créditos laborales será de un año de salarios anteriores a la declaración concurs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2-Juli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5 </w:t>
            </w:r>
            <w:r>
              <w:rPr>
                <w:rStyle w:val="Estilo711"/>
                <w:color w:val="000000"/>
              </w:rPr>
              <w:t>  Proyecto de decreto por el que se reforman los artículos 265, 267 y 269 del Código Federal de Procedimientos Pena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Jaime Correa José Luis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3-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os careos podrán video grabarse en todo momento si el procesado o su defensor lo solicita y deberán ser ofrecidos como pruebas para los fines legales a que haya luga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6 </w:t>
            </w:r>
            <w:r>
              <w:rPr>
                <w:rStyle w:val="Estilo711"/>
                <w:color w:val="000000"/>
              </w:rPr>
              <w:t>  Proyecto de decreto por el que se reforma la fracción IV del artículo 420 Bis del Código Penal Federal, se reforma el numeral 33 bis de la fracción I del artículo 194 del Código Federal de Procedimientos Penales y se adiciona un segundo párrafo, recorriéndose los subsecuentes, del artículo 165 de la Ley General de Desarrollo Forestal Sustentable.</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Herrera Martínez Jorge (PVEM)</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3-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Aumentar la pena de dos a diez años de prisión y por el equivalente de trescientos a tres mil días multa a quien con dolo provoque un incendio en un bosque, selva, vegetación natural o terrenos forestales, que dañe elementos naturales, flora, fauna, los ecosistemas o al ambiente. Calificar como delitos graves: Provocar de forma dolosa un incendio en un bosque, selva, vegetación natural o terrenos forestales, que dañe elementos naturales, flora, fauna, los ecosistemas o al ambiente. Adicionar en una mitad la sanción, cuando la conducta prevista se realice intencionalment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7 </w:t>
            </w:r>
            <w:r>
              <w:rPr>
                <w:rStyle w:val="Estilo711"/>
                <w:color w:val="000000"/>
              </w:rPr>
              <w:t>  Proyecto de decreto que expide la Ley General para Prevenir, Sancionar y Erradicar la Trata de Personas y Delitos Relacionados; abroga la Ley Para Prevenir y Sancionar la Trata de Personas y reforma diversas disposiciones del Código Penal Federal, del Código Federal de Procedimientos Penales, del Código Civil Federal, de la Ley Federal contra la Delincuencia Organizada, de la Ley Orgánica del Poder Judicial de la Federación, de la Ley de la Policía Federal, de la Ley Federal de Telecomunicaciones y de la Ley General del Sistema Nacional de Seguridad.</w:t>
            </w:r>
            <w:r>
              <w:rPr>
                <w:rFonts w:cs="Arial" w:ascii="Arial" w:hAnsi="Arial"/>
                <w:color w:val="000000"/>
                <w:sz w:val="13"/>
                <w:szCs w:val="13"/>
              </w:rPr>
              <w:br/>
              <w:br/>
              <w:br/>
            </w:r>
            <w:r>
              <w:rPr>
                <w:rStyle w:val="Estilo711"/>
                <w:color w:val="000000"/>
              </w:rPr>
              <w:t xml:space="preserve">Proponente: </w:t>
            </w:r>
            <w:r>
              <w:rPr>
                <w:rStyle w:val="Estilo711"/>
                <w:b/>
                <w:bCs/>
                <w:color w:val="000000"/>
              </w:rPr>
              <w:t>Grupos Parlamentarios (CONJUNTAS)</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3-Agost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Derechos Humanos</w:t>
            </w:r>
            <w:r>
              <w:rPr>
                <w:rFonts w:cs="Arial" w:ascii="Arial" w:hAnsi="Arial"/>
                <w:color w:val="000000"/>
                <w:sz w:val="13"/>
                <w:szCs w:val="13"/>
              </w:rPr>
              <w:br/>
            </w:r>
            <w:r>
              <w:rPr>
                <w:rFonts w:cs="Arial" w:ascii="Arial" w:hAnsi="Arial"/>
                <w:b/>
                <w:bCs/>
                <w:color w:val="000000"/>
                <w:sz w:val="13"/>
                <w:szCs w:val="13"/>
              </w:rPr>
              <w:t>- Justicia</w:t>
            </w:r>
            <w:r>
              <w:rPr>
                <w:rFonts w:cs="Arial" w:ascii="Arial" w:hAnsi="Arial"/>
                <w:color w:val="000000"/>
                <w:sz w:val="13"/>
                <w:szCs w:val="13"/>
              </w:rPr>
              <w:br/>
              <w:t xml:space="preserve">Con Opinión de  </w:t>
            </w:r>
            <w:r>
              <w:rPr>
                <w:rFonts w:cs="Arial" w:ascii="Arial" w:hAnsi="Arial"/>
                <w:b/>
                <w:bCs/>
                <w:color w:val="000000"/>
                <w:sz w:val="13"/>
                <w:szCs w:val="13"/>
              </w:rPr>
              <w:t>- Puntos Constitucionales</w:t>
            </w:r>
            <w:r>
              <w:rPr>
                <w:rFonts w:cs="Arial" w:ascii="Arial" w:hAnsi="Arial"/>
                <w:color w:val="000000"/>
                <w:sz w:val="13"/>
                <w:szCs w:val="13"/>
              </w:rPr>
              <w:br/>
            </w:r>
            <w:r>
              <w:rPr>
                <w:rFonts w:cs="Arial" w:ascii="Arial" w:hAnsi="Arial"/>
                <w:b/>
                <w:bCs/>
                <w:color w:val="000000"/>
                <w:sz w:val="13"/>
                <w:szCs w:val="13"/>
              </w:rPr>
              <w:t>- Presupuesto y Cuenta Públic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rear un ordenamiento jurídico que tenga por objeto tutelar la libertad y la dignidad de las personas y los demás derechos humanos reconocidos universalmente y regular las acciones del Estado Mexicano en la prevención, investigación, persecución y sanción de los delitos previstos en ella, así como establecer los tipos penales, las sanciones y el procedimiento penal aplicable, así como la distribución de competencias y formas de coordinación entre los distintos órdenes de gobierno. Tipificar el delito de Trata de Personas, así como los delitos que se relacionan y determinar las sanciones que deben aplicarse en cada caso, sanciones por acumulación de delitos cuando se relacionen, las hipótesis de su agravamiento y las reglas comunes a todos los casos en la interpretación y aplicación de estas disposiciones. Regular lo relativo a los derechos de las víctimas y las personas que les rodean, en lo que hace a su atención integral, sus derechos, protección y seguridad durante los procesos, el resarcimiento y reparación de los daños, los derechos de las víctimas extranjeras y las medidas para su protección en el largo plazo, cuando haya participación de delincuencia organizada. Obligar a la Procuraduría General de la República a crear un Programa de Protección a Víctimas y Testigos, las reglas básicas de su funcionamiento, así como de la instancia específica para operarlo. Redefinir la integración, organización, funcionamiento y facultades de la Comisión Intersecretarial y de los contenidos del programa Nacional en la materia, así como las responsabilidades de cada una de las dependencias que intervienen y la evaluación de los resultados. Incluir un capítulo referente a la prevención del delito, las políticas y programas para tal objetivo, la detección de zonas y grupos con mayor vulnerabilidad y las políticas para su atención prioritaria, la evaluación de los programas y la atención a rezagos. Establecer una distribución de facultades y competencias exclusivas y concurrentes de los tres órdenes de gobierno en la materia y medidas para el fortalecimiento institucional. Incluir dentro de los delitos considerados como graves, los relacionados con la trata de personas, así como de delincuencia organizada. Señalar que 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8 </w:t>
            </w:r>
            <w:r>
              <w:rPr>
                <w:rStyle w:val="Estilo711"/>
                <w:color w:val="000000"/>
              </w:rPr>
              <w:t>  Proyecto de decreto que reforma y adiciona diversas disposiciones al Código Penal Federal y otras leyes, para sancionar el delito de robo al autotransporte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Guerra Abud Juan José (PVEM)</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0-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Código Penal Federal: Adicionar un Capitulo I Bis “Del robo al autotransporte federal”, con el objeto de sancionar al que cometa el delito de robo en contra de personas que presten o utilicen por sí o por un tercero los servicios de autotransporte federal de carga, pasajeros o turismo, con pena de 6 a 12 años de prisión cuando el objeto del robo sea exclusivamente las mercancías; de 2 a 7 años de prisión cuando se trate únicamente de equipaje o valores de turistas o pasajeros; y con 7 a 15 años de prisión y de mil quinientos a dos mil días multa, cuando el objeto del robo sea el vehículo automotor. </w:t>
            </w:r>
            <w:r>
              <w:rPr>
                <w:rFonts w:cs="Arial" w:ascii="Arial" w:hAnsi="Arial"/>
                <w:color w:val="000000"/>
                <w:sz w:val="14"/>
                <w:szCs w:val="14"/>
              </w:rPr>
              <w:br/>
            </w:r>
            <w:r>
              <w:rPr>
                <w:rStyle w:val="Estilo711"/>
                <w:color w:val="000000"/>
              </w:rPr>
              <w:t xml:space="preserve">Código Federal de Procedimientos Penales: Calificar como delito grave el robo en contra de personas que presten o utilicen por sí o por un tercero los servicios de autotransporte federal de carga, pasajeros o turismo o del vehículo automotor. </w:t>
            </w:r>
            <w:r>
              <w:rPr>
                <w:rFonts w:cs="Arial" w:ascii="Arial" w:hAnsi="Arial"/>
                <w:color w:val="000000"/>
                <w:sz w:val="14"/>
                <w:szCs w:val="14"/>
              </w:rPr>
              <w:br/>
            </w:r>
            <w:r>
              <w:rPr>
                <w:rStyle w:val="Estilo711"/>
                <w:color w:val="000000"/>
              </w:rPr>
              <w:t>Ley Federal Contra la Delincuencia Organizada: Considerar como delito de delincuencia organizada al que habiendo cometido robo al autotransporte federal o participado en él, forme parte o se encuentre vinculado con la delincuencia organizada, sancionando y aumentando en dos terceras partes la pena de prisió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39 </w:t>
            </w:r>
            <w:r>
              <w:rPr>
                <w:rStyle w:val="Estilo711"/>
                <w:color w:val="000000"/>
              </w:rPr>
              <w:t>  Proyecto de decreto que adiciona el artículo 319 Bis y se reforma el artículo 315 del Código Penal Federal y se adiciona un párrafo segundo al artículo 171 d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Quezada Contreras Leticia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0-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a las “razones de odio” en las reglas comunes para lesiones y homicidio. Definir a las razones de odio como aquellas que motiven al homicida atentando contra la dignidad humana y teniendo por objeto anular o menoscabar los derechos y libertades de las personas, motivados por la condición social, por vinculación, pertenencia o relación con un grupo social. Prever que tratándose de homicidios relacionados con razones de odio, se realizarán investigaciones periciales, ministeriales y policiales de conformidad con protocolos especializados; las investigaciones deberán incorporar un registro fotográfico de la víctima, la descripción de sus lesiones, objetos personales y vestimenta con que haya sido encontrada. La omisión del cumplimiento de los protocolos en éste tipo de homicidios, será causa de responsabilidad para el Ministerio Público responsable y para el personal auxiliar a su carg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0-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0 </w:t>
            </w:r>
            <w:r>
              <w:rPr>
                <w:rStyle w:val="Estilo711"/>
                <w:color w:val="000000"/>
              </w:rPr>
              <w:t>  Proyecto de decreto por el que se reforman y adicionan diversas disposiciones del Código Penal Federal, del Código Federal de Procedimientos Penales y de la Ley General de Salud.</w:t>
            </w:r>
            <w:r>
              <w:rPr>
                <w:rFonts w:cs="Arial" w:ascii="Arial" w:hAnsi="Arial"/>
                <w:color w:val="000000"/>
                <w:sz w:val="13"/>
                <w:szCs w:val="13"/>
              </w:rPr>
              <w:br/>
              <w:br/>
              <w:br/>
            </w:r>
            <w:r>
              <w:rPr>
                <w:rStyle w:val="Estilo711"/>
                <w:color w:val="000000"/>
              </w:rPr>
              <w:t xml:space="preserve">Proponente: </w:t>
            </w:r>
            <w:r>
              <w:rPr>
                <w:rStyle w:val="Estilo711"/>
                <w:b/>
                <w:bCs/>
                <w:color w:val="000000"/>
              </w:rPr>
              <w:t>Norberto Sánchez Nazario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0-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Código Penal Federal: Establecer que la mujer tiene el derecho y la libertad de decidir sobre su cuerpo y practicarse un aborto siempre y cuando sea realizado antes de las doce semanas de gestación; y, en caso, de que alguien hiciere abortar a una mujer después de las doce semanas de gestación se aplicarán de uno a tres años de prisión; asimismo las instituciones de salubridad públicas y privadas no podrán negarse a practicar el aborto dentro del término señalado, en caso contrario serán acreedoras a una multa de tres mil salarios mínimos vigentes. Prever las causales de excluyente de responsabilidad en caso de aborto. </w:t>
            </w:r>
            <w:r>
              <w:rPr>
                <w:rFonts w:cs="Arial" w:ascii="Arial" w:hAnsi="Arial"/>
                <w:color w:val="000000"/>
                <w:sz w:val="14"/>
                <w:szCs w:val="14"/>
              </w:rPr>
              <w:br/>
            </w:r>
            <w:r>
              <w:rPr>
                <w:rStyle w:val="Estilo711"/>
                <w:color w:val="000000"/>
              </w:rPr>
              <w:t xml:space="preserve">Código Federal de Procedimientos Penales: Adicionar un Capítulo IV “De los Casos de Aborto por Violación, Inseminación Artificial no Consentida por la Mujer, de Trata de Personas o Lenocinio” con el objeto de establecer los supuestos en que el Ministerio Público autorizará la interrupción del embarazo conforme a las causales excluyentes de responsabilidad en caso de aborto. </w:t>
            </w:r>
            <w:r>
              <w:rPr>
                <w:rFonts w:cs="Arial" w:ascii="Arial" w:hAnsi="Arial"/>
                <w:color w:val="000000"/>
                <w:sz w:val="14"/>
                <w:szCs w:val="14"/>
              </w:rPr>
              <w:br/>
            </w:r>
            <w:r>
              <w:rPr>
                <w:rStyle w:val="Estilo711"/>
                <w:color w:val="000000"/>
              </w:rPr>
              <w:t>Ley General de Salud: Prever que las instituciones públicas de salud, de forma gratuita y en condiciones de calidad, higiene, eficiencia y eficacia deberán proceder a la interrupción del embarazo en los supuestos donde las causales son excluyentes de responsabilidad penal en caso de aborto, cuando la mujer interesada así lo solicite. Facultar a la Secretaria de Salud para ser la autoridad sanitaria que velará por la disponibilidad de los servicios necesarios incluyendo las técnicas diagnósticas urgentes para posibilitar la práctica del aborto en los plazos legalmente establecidos. Establecer los medios personales y materiales que deberán contar las instituciones públicas y privadas para la realización de abortos que no superen doce semanas de gestació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1 </w:t>
            </w:r>
            <w:r>
              <w:rPr>
                <w:rStyle w:val="Estilo711"/>
                <w:color w:val="000000"/>
              </w:rPr>
              <w:t>  Proyecto de decreto por el que se reforman los artículos 36 fracción I, 37 fracción I y 39 fracción I de la Ley Orgánica de la Procuraduría General de Justicia del Distrito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Cuevas Barron Gabriel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0-Agost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Distrito Federal</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el término “ciudadano” en cuanto a los requisitos para ingresar y permanecer como Agente del Ministerio Público dentro del Servicio Profesional de Carrera, así como para ingresar y permanecer como Agente de la Policía de Investigació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5-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2 </w:t>
            </w:r>
            <w:r>
              <w:rPr>
                <w:rStyle w:val="Estilo711"/>
                <w:color w:val="000000"/>
              </w:rPr>
              <w:t>  Proyecto de decreto que adición diversos artículos de la Ley Federal contra la Delincuencia Organizada.</w:t>
            </w:r>
            <w:r>
              <w:rPr>
                <w:rFonts w:cs="Arial" w:ascii="Arial" w:hAnsi="Arial"/>
                <w:color w:val="000000"/>
                <w:sz w:val="13"/>
                <w:szCs w:val="13"/>
              </w:rPr>
              <w:br/>
              <w:br/>
              <w:br/>
            </w:r>
            <w:r>
              <w:rPr>
                <w:rStyle w:val="Estilo711"/>
                <w:color w:val="000000"/>
              </w:rPr>
              <w:t xml:space="preserve">Proponente: </w:t>
            </w:r>
            <w:r>
              <w:rPr>
                <w:rStyle w:val="Estilo711"/>
                <w:b/>
                <w:bCs/>
                <w:color w:val="000000"/>
              </w:rPr>
              <w:t>Congreso del Estado de Michoacán (Congresos Locales)</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4-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el Estado creará bajo la dirección y coordinación de la Procuraduría General de la República, el "Programa de Protección a Testigos, Víctimas, Intervinientes en el Proceso y Funcionarios de la Procuradur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 Prever el Ejecutivo Federal incluirá en el proyecto de presupuesto de la PGR las partidas necesarias para la dotación y funcionamiento de dicho programa. Establecer las determinaciones que el PGR podrá tomar en el "Programa de Protección a Testigos, Víctimas, Intervinientes en el Proceso y Funcionarios de la Procuraduría". Prever que para que la declaración de un testigo protegido, tenga un valor convictivo pleno, será necesario que la autoridad investigadora indague, en su caso, sobre otros elementos probatorios con el fin de corroborar la veracidad de lo manifestado por el testigo, la autoridad investigadora deberá dilucidar si los hechos que éste narra se encuentran corroborados con diversos elementos de convicción, la autoridad se obligará a comprobar que los dichos del testigo protegido se encuentren robustecidos con alguna probanz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hyperlink r:id="rId2" w:tgtFrame="_blank">
              <w:r>
                <w:rPr>
                  <w:rStyle w:val="InternetLink"/>
                  <w:rFonts w:cs="Arial" w:ascii="Verdana" w:hAnsi="Verdana"/>
                  <w:b/>
                  <w:bCs/>
                  <w:sz w:val="13"/>
                  <w:szCs w:val="13"/>
                  <w:u w:val="single"/>
                </w:rPr>
                <w:t xml:space="preserve"> --</w:t>
              </w:r>
            </w:hyperlink>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3 </w:t>
            </w:r>
            <w:r>
              <w:rPr>
                <w:rStyle w:val="Estilo711"/>
                <w:color w:val="000000"/>
              </w:rPr>
              <w:t>  Proyecto de decreto por el que se reforman los artículos 1916 y 1916 bis del Código Civil Federal.</w:t>
            </w:r>
            <w:r>
              <w:rPr>
                <w:rFonts w:cs="Arial" w:ascii="Arial" w:hAnsi="Arial"/>
                <w:color w:val="000000"/>
                <w:sz w:val="13"/>
                <w:szCs w:val="13"/>
              </w:rPr>
              <w:br/>
              <w:br/>
              <w:br/>
            </w:r>
            <w:r>
              <w:rPr>
                <w:rStyle w:val="Estilo711"/>
                <w:color w:val="000000"/>
              </w:rPr>
              <w:t xml:space="preserve">Proponente: </w:t>
            </w:r>
            <w:r>
              <w:rPr>
                <w:rStyle w:val="Estilo711"/>
                <w:b/>
                <w:bCs/>
                <w:color w:val="000000"/>
              </w:rPr>
              <w:t>Norberto Sánchez Nazario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4-Agost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Incluir a las personas morales como sujetos susceptibles de sufrir daño moral. Establecer que si el daño moral fue ocasionado por un ente moral que por su naturaleza esté obligado a reflejar anualmente sus estados financieros ante la autoridad fiscal, éste deberá cubrir como penalidad al sujeto pasivo, un monto de cuando menos el 40% de sus utilidades y no más del 50% de las mismas, generadas en el último año previo al daño moral causad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29-Agosto-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4 </w:t>
            </w:r>
            <w:r>
              <w:rPr>
                <w:rStyle w:val="Estilo711"/>
                <w:color w:val="000000"/>
              </w:rPr>
              <w:t>  Proyecto de decreto que reforma el artículo 315 y adiciona un artículo 318 Bis al Código Penal Federal.</w:t>
            </w:r>
            <w:r>
              <w:rPr>
                <w:rFonts w:cs="Arial" w:ascii="Arial" w:hAnsi="Arial"/>
                <w:color w:val="000000"/>
                <w:sz w:val="13"/>
                <w:szCs w:val="13"/>
              </w:rPr>
              <w:br/>
              <w:br/>
              <w:br/>
            </w:r>
            <w:r>
              <w:rPr>
                <w:rStyle w:val="Estilo711"/>
                <w:color w:val="000000"/>
              </w:rPr>
              <w:t xml:space="preserve">Proponente: </w:t>
            </w:r>
            <w:r>
              <w:rPr>
                <w:rStyle w:val="Estilo711"/>
                <w:b/>
                <w:bCs/>
                <w:color w:val="000000"/>
              </w:rPr>
              <w:t>Kahwagi Macari Jorge Antoni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Tipificar penalmente el desprecio u odio de las lesiones o el homicidio originados por motivos de preferencia sexual e identidad de género, origen étnico o nacional, edad, discapacidad y religió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5 </w:t>
            </w:r>
            <w:r>
              <w:rPr>
                <w:rStyle w:val="Estilo711"/>
                <w:color w:val="000000"/>
              </w:rPr>
              <w:t>  Proyecto de decreto que reforma y adiciona diversas disposiciones de la Ley Orgánica del Poder Judicial de la Federación, de la Ley Orgánica de la Procuraduría General de la República, de la Ley Orgánica del Ejército y Fuerza Aérea Mexicanos, de la Ley de Disciplina para el Personal de la Armada de México y del Código de Justicia Militar.</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Reyes Sahagún Teresa Guadalupe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Justicia</w:t>
            </w:r>
            <w:r>
              <w:rPr>
                <w:rFonts w:cs="Arial" w:ascii="Arial" w:hAnsi="Arial"/>
                <w:color w:val="000000"/>
                <w:sz w:val="13"/>
                <w:szCs w:val="13"/>
              </w:rPr>
              <w:br/>
            </w:r>
            <w:r>
              <w:rPr>
                <w:rFonts w:cs="Arial" w:ascii="Arial" w:hAnsi="Arial"/>
                <w:b/>
                <w:bCs/>
                <w:color w:val="000000"/>
                <w:sz w:val="13"/>
                <w:szCs w:val="13"/>
              </w:rPr>
              <w:t>- Defensa Nacional</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Considerar como delitos del orden federal los previstos en el Código de Justicia Militar. Los militares que hayan sido sentenciados a pena privativa de libertad, percibirán al menos el 50% de sus haberes hasta en tanto recobren su libertad y se reintegren plenamente al servicio en cuyo caso percibirán la totalidad de los haberes. En ningún caso, bajo el principio de presunción de inocencia, se descontarán haberes a los militares sujetos a proceso hasta que sean sentenciados. Derogar el Capítulo II denominado “Del Supremo Tribunal Milita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6 </w:t>
            </w:r>
            <w:r>
              <w:rPr>
                <w:rStyle w:val="Estilo711"/>
                <w:color w:val="000000"/>
              </w:rPr>
              <w:t>  Proyecto de decreto que adiciona un artículo 183 Bis a la Ley Orgánica del Poder Judicial de la Federación.</w:t>
            </w:r>
            <w:r>
              <w:rPr>
                <w:rFonts w:cs="Arial" w:ascii="Arial" w:hAnsi="Arial"/>
                <w:color w:val="000000"/>
                <w:sz w:val="13"/>
                <w:szCs w:val="13"/>
              </w:rPr>
              <w:br/>
              <w:br/>
              <w:br/>
            </w:r>
            <w:r>
              <w:rPr>
                <w:rStyle w:val="Estilo711"/>
                <w:color w:val="000000"/>
              </w:rPr>
              <w:t xml:space="preserve">Proponente: </w:t>
            </w:r>
            <w:r>
              <w:rPr>
                <w:rStyle w:val="Estilo711"/>
                <w:b/>
                <w:bCs/>
                <w:color w:val="000000"/>
              </w:rPr>
              <w:t>Aguirre Maldonado Ma. de Jesús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Otorgar el derecho a los magistrados de circuito o jueces de distrito en activo a un haber por retiro de carácter vitalicio, el cual será equivalente al cien por ciento durante los dos primeros años y al ochenta por ciento durante el resto del tiempo, del ingreso mensual que corresponda, y, en caso de que al retirarse no hayan cumplido la edad para jubilarse, tendrán derecho a la remuneración de manera proporcional al tiempo de su desempeño o en caso de fallecimiento durante el ejercicio del cargo o después de concluido, su conyugue y sus menores hijos o incapaces tendrán derecho a una pensión equivalente al cincuenta por ciento de la remuneración mensu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7 </w:t>
            </w:r>
            <w:r>
              <w:rPr>
                <w:rStyle w:val="Estilo711"/>
                <w:color w:val="000000"/>
              </w:rPr>
              <w:t>  Proyecto de decreto que adiciona diversas disposiciones a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Valdés Huezo Josué Cirino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Regular la responsabilidad penal de las personas morales, cuando por cuenta o a nombre de las mismas, por sus agentes, representantes legales, administradores, socios o accionistas, se cometan delitos. No serán penalmente responsables las personas morales de naturaleza pública o cuyo fin no sea lucrativo; la responsabilidad penal de las personas morales no excluye la de las personas físicas por los actos o hechos delictuosos realizados por cuenta o a nombre de aquéllas; la transformación regular de una persona moral en otra forma jurídica o cuando se lleve a cabo la fusión o absorción de una persona moral, no será obstáculo para la aplicación de las consecuencias jurídicas accesorias a la nueva persona moral creada. Se podrán imponer como sanciones a las personas morales, suspensión de tres a cinco meses, prohibición de realizar determinadas operaciones o licitaciones, remoción, decomiso, multa, publicación de sentencia o disolución, además de doscientos a cien mil veces días mult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8 </w:t>
            </w:r>
            <w:r>
              <w:rPr>
                <w:rStyle w:val="Estilo711"/>
                <w:color w:val="000000"/>
              </w:rPr>
              <w:t>  Proyecto de decreto que reforma y adiciona diversas disposiciones de la Ley General de Educación y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guirre Maldonado Ma. de Jesús (PRI)</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Educación Pública y Servicios Educativos</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as autorizaciones y los reconocimientos de validez oficial de estudios se otorgarán cuando los solicitantes cuenten con un reglamento de orden interno que establezca las normas mínimas de conducta de los integrantes del plantel educativo, el cual deberá garantizar su integridad física y psicológica, así como el procedimiento en caso de que se contemplen sanciones; el incumplimiento de este precepto, será motivo de infracción. Modificar el Título Vigésimo “Delitos Contra el Honor” por “Delitos contra la Integridad Psicológica y Moral”, delitos que serán castigados con pena de prisión de 6 meses a 2 años. Al que en el ámbito de cualquier relación laboral, funcional o escolar y aprovechando su relación de superioridad, realice contra otro de forma reiterada actos de trato degradante, se le impondrá de 1 a 3 años de prisión. Derogar los capítulos I Golpes y otras violencias físicas simples, II Injurias y difamación, III Calumnia y IV Disposiciones comunes para los capítulos precedent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49 </w:t>
            </w:r>
            <w:r>
              <w:rPr>
                <w:rStyle w:val="Estilo711"/>
                <w:color w:val="000000"/>
              </w:rPr>
              <w:t>  Proyecto de decreto que reforma y adiciona diversas disposiciones del Código Federal de Procedimientos Civiles.</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Anaya Mota Claudia Edith (PRD)</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Establecer que los intérpretes de lengua de señas mexicanas se encuentren certificados por la autoridad competente. En materia de garantías procesales para las personas con discapacidad, en caso de ser invidente, se deberán proporcionar los documentos necesarios en sistema braille. Definir estenografía proyectada, al oficio y la técnica de transcribir un monólogo o un diálogo oral de manera simultánea a su desenvolvimiento y, a la vez, proyectar el texto resultante por medios electrónicos visual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6-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50 </w:t>
            </w:r>
            <w:r>
              <w:rPr>
                <w:rStyle w:val="Estilo711"/>
                <w:color w:val="000000"/>
              </w:rPr>
              <w:t>  Proyecto de decreto que reforma el artículo 134 d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Kahwagi Macari Jorge Antonio (NUEVA ALIANZA)</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3-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Dejar sin efectos la orden de aprehensión cuando el inculpado comparezca voluntariamente ante la presencia judicial, y aporte elementos de prueba que acrediten su inocencia, para lo cual el juzgador prescindirá de la prisión preventiva tomando en consideración que tenga domicilio fijo, con una antigüedad, cuando menos, de 5 años de residir en él, que ejerza un trabajo lícito, que no tenga antecedentes penales, que exhiba garantía bastante a juicio del juez de que no se sustraerá de la justicia; y, que no se trate de los delitos de delincuencia organizada, homicidio doloso, violación, secuestro, delitos cometidos con medios violentos (con uso de armas y explosivos), así como delitos graves que determine la ley en contra de la seguridad de la nación, el libre desarrollo de la personalidad y de la salud, o que esté sujeto a otro proces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3-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51 </w:t>
            </w:r>
            <w:r>
              <w:rPr>
                <w:rStyle w:val="Estilo711"/>
                <w:color w:val="000000"/>
              </w:rPr>
              <w:t>  Proyecto de decreto que reforma los artículos 3 y 4 del Código Civil Federal.</w:t>
            </w:r>
            <w:r>
              <w:rPr>
                <w:rFonts w:cs="Arial" w:ascii="Arial" w:hAnsi="Arial"/>
                <w:color w:val="000000"/>
                <w:sz w:val="13"/>
                <w:szCs w:val="13"/>
              </w:rPr>
              <w:br/>
              <w:br/>
              <w:br/>
            </w:r>
            <w:r>
              <w:rPr>
                <w:rStyle w:val="Estilo711"/>
                <w:color w:val="000000"/>
              </w:rPr>
              <w:t xml:space="preserve">Proponente: </w:t>
            </w:r>
            <w:r>
              <w:rPr>
                <w:rStyle w:val="Estilo711"/>
                <w:b/>
                <w:bCs/>
                <w:color w:val="000000"/>
              </w:rPr>
              <w:t>Cárdenas Gracia Jaime Fernando (PT)</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4-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Estilo711"/>
                <w:color w:val="000000"/>
              </w:rPr>
            </w:pPr>
            <w:r>
              <w:rPr>
                <w:rStyle w:val="Estilo711"/>
                <w:color w:val="000000"/>
              </w:rPr>
              <w:t>Aumentar el plazo de 3 a 10 días después de su publicación en el Diario Oficial de la Federación, para que las leyes, reglamentos, circulares o cualesquiera otras disposiciones de observancia general, sean obligatorias y surtan sus efectos, cuando no precisen fecha de iniciación de la vigencia y, en caso, de que se fije el día en que debe comenzar a regir, obligará al día siguiente, siempre y cuando se haya publicado previamente a ese día en el Diario Oficial de la Federación. El plazo de vacatio legis nunca podrá ser superior a un año.</w:t>
            </w:r>
          </w:p>
          <w:p>
            <w:pPr>
              <w:pStyle w:val="Normal"/>
              <w:jc w:val="both"/>
              <w:rPr>
                <w:rStyle w:val="Estilo711"/>
                <w:rFonts w:ascii="Arial" w:hAnsi="Arial" w:cs="Arial"/>
                <w:color w:val="000000"/>
                <w:sz w:val="13"/>
                <w:szCs w:val="13"/>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13-Septiembre-2011</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stilo711"/>
                <w:b/>
                <w:bCs/>
                <w:color w:val="000000"/>
              </w:rPr>
              <w:t xml:space="preserve">252 </w:t>
            </w:r>
            <w:r>
              <w:rPr>
                <w:rStyle w:val="Estilo711"/>
                <w:color w:val="000000"/>
              </w:rPr>
              <w:t>  Proyecto de decreto que reforma y adiciona diversas disposiciones de la Ley General de Educación, de la Ley Federal de Radio y Televisión, de la Ley General de Acceso de las Mujeres a una Vida Libre de Violencia y del Código Penal Federal.</w:t>
            </w:r>
          </w:p>
          <w:p>
            <w:pPr>
              <w:pStyle w:val="Normal"/>
              <w:jc w:val="both"/>
              <w:rPr/>
            </w:pPr>
            <w:r>
              <w:rPr>
                <w:rFonts w:cs="Arial" w:ascii="Arial" w:hAnsi="Arial"/>
                <w:color w:val="000000"/>
                <w:sz w:val="13"/>
                <w:szCs w:val="13"/>
              </w:rPr>
              <w:br/>
              <w:br/>
              <w:br/>
            </w:r>
            <w:r>
              <w:rPr>
                <w:rStyle w:val="Estilo711"/>
                <w:color w:val="000000"/>
              </w:rPr>
              <w:t xml:space="preserve">Proponente: </w:t>
            </w:r>
            <w:r>
              <w:rPr>
                <w:rStyle w:val="Estilo711"/>
                <w:b/>
                <w:bCs/>
                <w:color w:val="000000"/>
              </w:rPr>
              <w:t>Díaz de Rivera Hernández Augusta Valentina (PAN)</w:t>
            </w:r>
            <w:r>
              <w:rPr>
                <w:rFonts w:cs="Arial" w:ascii="Arial" w:hAnsi="Arial"/>
                <w:color w:val="000000"/>
                <w:sz w:val="13"/>
                <w:szCs w:val="13"/>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4-Septiembre-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Educación Pública y Servicios Educativos</w:t>
            </w:r>
            <w:r>
              <w:rPr>
                <w:rFonts w:cs="Arial" w:ascii="Arial" w:hAnsi="Arial"/>
                <w:color w:val="000000"/>
                <w:sz w:val="13"/>
                <w:szCs w:val="13"/>
              </w:rPr>
              <w:br/>
            </w:r>
            <w:r>
              <w:rPr>
                <w:rFonts w:cs="Arial" w:ascii="Arial" w:hAnsi="Arial"/>
                <w:b/>
                <w:bCs/>
                <w:color w:val="000000"/>
                <w:sz w:val="13"/>
                <w:szCs w:val="13"/>
              </w:rPr>
              <w:t>- Radio, Televisión y Cinematografía</w:t>
            </w:r>
            <w:r>
              <w:rPr>
                <w:rFonts w:cs="Arial" w:ascii="Arial" w:hAnsi="Arial"/>
                <w:color w:val="000000"/>
                <w:sz w:val="13"/>
                <w:szCs w:val="13"/>
              </w:rPr>
              <w:br/>
            </w:r>
            <w:r>
              <w:rPr>
                <w:rFonts w:cs="Arial" w:ascii="Arial" w:hAnsi="Arial"/>
                <w:b/>
                <w:bCs/>
                <w:color w:val="000000"/>
                <w:sz w:val="13"/>
                <w:szCs w:val="13"/>
              </w:rPr>
              <w:t>- Equidad y Género</w:t>
            </w:r>
            <w:r>
              <w:rPr>
                <w:rFonts w:cs="Arial" w:ascii="Arial" w:hAnsi="Arial"/>
                <w:color w:val="000000"/>
                <w:sz w:val="13"/>
                <w:szCs w:val="13"/>
              </w:rPr>
              <w:br/>
            </w:r>
            <w:r>
              <w:rPr>
                <w:rFonts w:cs="Arial" w:ascii="Arial" w:hAnsi="Arial"/>
                <w:b/>
                <w:bCs/>
                <w:color w:val="000000"/>
                <w:sz w:val="13"/>
                <w:szCs w:val="13"/>
              </w:rPr>
              <w:t>- Justicia</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Fomentar a las y los educandos los principios de igualdad, no discriminación y vida libre de violencia. Establecer que la radio y la televisión procurarán evitar la difusión de temas o información que fomenten o inciten a la violencia, en todos sus ámbitos y modalidades y promoverán la cultura de respeto de los derechos humanos, la no discriminación, la igualdad y la educación para la paz. Incluir como una de las modalidades de la violencia, el acoso escolar, la cual define como las conductas que se cometan a través de la violencia física y psicológica, acoso y hostigamiento cometido por cualquier medio se pueden llevar a cabo entre los alumnos o entre éstos y los educadores. Señalar que la reparación del daño en caso de la comisión de algún tipo de violencia en términos de lo señalado en la Ley General de Acceso de las Mujeres a una Vida Libre de Violencia, consistirá en la indemnización del daño material y moral causado, incluyendo el pago de los tratamientos curativos que, como consecuencia del delito, sean necesarios para la recuperación de la salud de la víctima, así como el pago de los tratamientos psicoterapéuticos que sean necesarios para la víctim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r>
              <w:rPr>
                <w:rStyle w:val="Estilo711"/>
                <w:color w:val="000000"/>
              </w:rPr>
              <w:t xml:space="preserve"> </w:t>
            </w:r>
            <w:r>
              <w:rPr>
                <w:rFonts w:cs="Arial" w:ascii="Arial" w:hAnsi="Arial"/>
                <w:color w:val="000000"/>
                <w:sz w:val="13"/>
                <w:szCs w:val="13"/>
              </w:rPr>
              <w:br/>
              <w:br/>
              <w:br/>
            </w:r>
            <w:r>
              <w:rPr>
                <w:rStyle w:val="Estilo711"/>
                <w:color w:val="000000"/>
              </w:rPr>
              <w:t>Publicación en Gaceta:</w:t>
            </w:r>
            <w:r>
              <w:rPr>
                <w:rStyle w:val="Estilo711"/>
                <w:rFonts w:cs="Verdana" w:ascii="Verdana" w:hAnsi="Verdana"/>
                <w:b/>
                <w:bCs/>
                <w:color w:val="000000"/>
                <w:sz w:val="13"/>
                <w:szCs w:val="13"/>
              </w:rPr>
              <w:t xml:space="preserve"> 8-Septiembre-2011</w:t>
            </w:r>
          </w:p>
        </w:tc>
      </w:tr>
    </w:tbl>
    <w:p>
      <w:pPr>
        <w:pStyle w:val="Normal"/>
        <w:rPr>
          <w:rFonts w:ascii="Verdana" w:hAnsi="Verdana" w:cs="Verdana"/>
          <w:b/>
          <w:b/>
          <w:bCs/>
          <w:color w:val="000000"/>
          <w:shd w:fill="E3DAC1" w:val="clear"/>
        </w:rPr>
      </w:pPr>
      <w:r>
        <w:rPr>
          <w:rFonts w:cs="Verdana" w:ascii="Verdana" w:hAnsi="Verdana"/>
          <w:b/>
          <w:bCs/>
          <w:color w:val="000000"/>
          <w:shd w:fill="E3DAC1" w:val="clear"/>
        </w:rPr>
      </w:r>
    </w:p>
    <w:p>
      <w:pPr>
        <w:pStyle w:val="Normal"/>
        <w:jc w:val="center"/>
        <w:rPr>
          <w:rFonts w:ascii="Verdana" w:hAnsi="Verdana" w:cs="Verdana"/>
          <w:b/>
          <w:b/>
          <w:bCs/>
          <w:color w:val="000000"/>
          <w:shd w:fill="E3DAC1" w:val="clear"/>
        </w:rPr>
      </w:pPr>
      <w:r>
        <w:rPr>
          <w:rFonts w:cs="Verdana" w:ascii="Verdana" w:hAnsi="Verdana"/>
          <w:b/>
          <w:bCs/>
          <w:color w:val="000000"/>
          <w:shd w:fill="E3DAC1"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t>PROPOSICIONES</w:t>
      </w:r>
    </w:p>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tbl>
      <w:tblPr>
        <w:tblW w:w="9347" w:type="dxa"/>
        <w:jc w:val="center"/>
        <w:tblInd w:w="0" w:type="dxa"/>
        <w:tblLayout w:type="fixed"/>
        <w:tblCellMar>
          <w:top w:w="0" w:type="dxa"/>
          <w:left w:w="0" w:type="dxa"/>
          <w:bottom w:w="0" w:type="dxa"/>
          <w:right w:w="0" w:type="dxa"/>
        </w:tblCellMar>
      </w:tblPr>
      <w:tblGrid>
        <w:gridCol w:w="2520"/>
        <w:gridCol w:w="1620"/>
        <w:gridCol w:w="3780"/>
        <w:gridCol w:w="1427"/>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38 </w:t>
            </w:r>
            <w:r>
              <w:rPr>
                <w:rStyle w:val="Estilo711"/>
                <w:color w:val="000000"/>
              </w:rPr>
              <w:t>  Punto de acuerdo por el que se exhorta a la Secretaría de la Función Pública, a PEMEX y a la Procuraduría General de la República, den a conocer los avances y en su caso, el resultado de la investigación sobre el presunto otorgamiento de un contrato directo asignado por Bernardo de la Garza Hesles a una empresa extranjera denominada KBC Advanced Tecnologies Inc., en áreas estratégicas de explotación petrolera.</w:t>
            </w:r>
            <w:r>
              <w:rPr>
                <w:rFonts w:cs="Arial" w:ascii="Arial" w:hAnsi="Arial"/>
                <w:color w:val="000000"/>
                <w:sz w:val="13"/>
                <w:szCs w:val="13"/>
              </w:rPr>
              <w:br/>
              <w:br/>
              <w:br/>
            </w:r>
            <w:r>
              <w:rPr>
                <w:rStyle w:val="Estilo711"/>
                <w:color w:val="000000"/>
              </w:rPr>
              <w:t xml:space="preserve">Proponente: </w:t>
            </w:r>
            <w:r>
              <w:rPr>
                <w:rStyle w:val="Estilo711"/>
                <w:b/>
                <w:bCs/>
                <w:color w:val="000000"/>
              </w:rPr>
              <w:t>Ovando Patrón José Luis (PAN)</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29-Marzo-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Marzo-2011</w:t>
            </w:r>
            <w:r>
              <w:rPr>
                <w:rFonts w:cs="Arial" w:ascii="Arial" w:hAnsi="Arial"/>
                <w:color w:val="000000"/>
                <w:sz w:val="14"/>
                <w:szCs w:val="14"/>
              </w:rPr>
              <w:br/>
            </w:r>
            <w:r>
              <w:rPr>
                <w:rFonts w:cs="Arial" w:ascii="Arial" w:hAnsi="Arial"/>
                <w:color w:val="000000"/>
                <w:sz w:val="13"/>
                <w:szCs w:val="13"/>
              </w:rPr>
              <w:br/>
              <w:t xml:space="preserve">Unidas  </w:t>
            </w:r>
            <w:r>
              <w:rPr>
                <w:rFonts w:cs="Arial" w:ascii="Arial" w:hAnsi="Arial"/>
                <w:b/>
                <w:bCs/>
                <w:color w:val="000000"/>
                <w:sz w:val="13"/>
                <w:szCs w:val="13"/>
              </w:rPr>
              <w:t>- Función Pública</w:t>
            </w:r>
            <w:r>
              <w:rPr>
                <w:rFonts w:cs="Arial" w:ascii="Arial" w:hAnsi="Arial"/>
                <w:color w:val="000000"/>
                <w:sz w:val="13"/>
                <w:szCs w:val="13"/>
              </w:rPr>
              <w:br/>
            </w:r>
            <w:r>
              <w:rPr>
                <w:rFonts w:cs="Arial" w:ascii="Arial" w:hAnsi="Arial"/>
                <w:b/>
                <w:bCs/>
                <w:color w:val="000000"/>
                <w:sz w:val="13"/>
                <w:szCs w:val="13"/>
              </w:rPr>
              <w:t>- Energía</w:t>
            </w:r>
            <w:r>
              <w:rPr>
                <w:rFonts w:cs="Arial" w:ascii="Arial" w:hAnsi="Arial"/>
                <w:color w:val="000000"/>
                <w:sz w:val="13"/>
                <w:szCs w:val="13"/>
              </w:rPr>
              <w:br/>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Se solicita a la Secretaría de la Función Pública, a Petróleos Mexicanos y a la Procuraduría General de la República que envíen a esta soberanía los avances y, en su caso, el resultado de la investigación sobre el presunto otorgamiento de un contrato directo asignado por Bernardo de la Garza Hesles a una empresa extranjera denominada KBC Advanced Tecnologies Inc., en áreas estratégicas de explotación petroler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39 </w:t>
            </w:r>
            <w:r>
              <w:rPr>
                <w:rStyle w:val="Estilo711"/>
                <w:color w:val="000000"/>
              </w:rPr>
              <w:t>  Punto de acuerdo por el que se exhorta al Congreso del estado de Campeche, realice las reformas legislativas necesarias al Código Penal y al Código de Procedimientos Penales para el estado de Campeche, para armonizarlo con la Ley General de Salud, el Código Penal Federal y el Código Federal de Procedimientos Penales.</w:t>
            </w:r>
            <w:r>
              <w:rPr>
                <w:rFonts w:cs="Arial" w:ascii="Arial" w:hAnsi="Arial"/>
                <w:color w:val="000000"/>
                <w:sz w:val="13"/>
                <w:szCs w:val="13"/>
              </w:rPr>
              <w:br/>
              <w:br/>
              <w:br/>
            </w:r>
            <w:r>
              <w:rPr>
                <w:rStyle w:val="Estilo711"/>
                <w:color w:val="000000"/>
              </w:rPr>
              <w:t xml:space="preserve">Proponente: </w:t>
            </w:r>
            <w:r>
              <w:rPr>
                <w:rStyle w:val="Estilo711"/>
                <w:b/>
                <w:bCs/>
                <w:color w:val="000000"/>
              </w:rPr>
              <w:t>Montalvo López Yolanda del Carmen (PAN)</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31-Marzo-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31-Marz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Se exhorta respetuosamente al Congreso del estado de Campeche a que realice las reformas legislativas necesarias al Código Penal del Estado y al Código de Procedimientos Penales para el Estado de Campeche, para armonizarlo con la Ley General de Salud, el Código Penal Federal y el Código Federal de Procedimientos Penales, en materia de narcomenude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0 </w:t>
            </w:r>
            <w:r>
              <w:rPr>
                <w:rStyle w:val="Estilo711"/>
                <w:color w:val="000000"/>
              </w:rPr>
              <w:t>  Punto de acuerdo por el que se exhorta a las Legislaturas Locales y a esta Soberanía, realicen o completen las reformas constitucionales y legales para establecer el deber de que las penas sean impuestas y modificadas por autoridad judicial de acuerdo al párrafo tercero del artículo 21 Constitucional.</w:t>
            </w:r>
            <w:r>
              <w:rPr>
                <w:rFonts w:cs="Arial" w:ascii="Arial" w:hAnsi="Arial"/>
                <w:color w:val="000000"/>
                <w:sz w:val="13"/>
                <w:szCs w:val="13"/>
              </w:rPr>
              <w:br/>
              <w:br/>
              <w:br/>
            </w:r>
            <w:r>
              <w:rPr>
                <w:rStyle w:val="Estilo711"/>
                <w:color w:val="000000"/>
              </w:rPr>
              <w:t xml:space="preserve">Proponente: </w:t>
            </w:r>
            <w:r>
              <w:rPr>
                <w:rStyle w:val="Estilo711"/>
                <w:b/>
                <w:bCs/>
                <w:color w:val="000000"/>
              </w:rPr>
              <w:t>Pedroza Gaitán César Octavio (PAN)</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12-Abril-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2-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La Cámara de Diputados del Congreso de la Unión exhorta a las legislaturas locales y a esta soberanía a realizar o completar las reformas constitucionales y legales para establecer el deber de que las penas sean impuestas y modificadas por autoridad judicial de acuerdo con el párrafo tercero del artículo 21 de la Constitución Política de los Estados Unidos Mexicano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1 </w:t>
            </w:r>
            <w:r>
              <w:rPr>
                <w:rStyle w:val="Estilo711"/>
                <w:color w:val="000000"/>
              </w:rPr>
              <w:t>  Punto de acuerdo por el que se exhorta a la PGR a crear una fiscalía especial para investigar el robo de arte sacro.</w:t>
            </w:r>
            <w:r>
              <w:rPr>
                <w:rFonts w:cs="Arial" w:ascii="Arial" w:hAnsi="Arial"/>
                <w:color w:val="000000"/>
                <w:sz w:val="13"/>
                <w:szCs w:val="13"/>
              </w:rPr>
              <w:br/>
              <w:br/>
              <w:br/>
            </w:r>
            <w:r>
              <w:rPr>
                <w:rStyle w:val="Estilo711"/>
                <w:color w:val="000000"/>
              </w:rPr>
              <w:t xml:space="preserve">Proponente: </w:t>
            </w:r>
            <w:r>
              <w:rPr>
                <w:rStyle w:val="Estilo711"/>
                <w:b/>
                <w:bCs/>
                <w:color w:val="000000"/>
              </w:rPr>
              <w:t>Jiménez Concha Juan Pablo (PRI)</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14-Abril-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14-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PRIMERO.- Esta soberanía exhorta a la Procuraduría General de la República a crear una fiscalía especial para investigar el robo, daño, destrucción, comercialización o falsificación de arte sacro, así como de cualquier bien artístico o histórico. </w:t>
            </w:r>
            <w:r>
              <w:rPr>
                <w:rFonts w:cs="Arial" w:ascii="Arial" w:hAnsi="Arial"/>
                <w:color w:val="000000"/>
                <w:sz w:val="14"/>
                <w:szCs w:val="14"/>
              </w:rPr>
              <w:br/>
              <w:br/>
            </w:r>
            <w:r>
              <w:rPr>
                <w:rStyle w:val="Estilo711"/>
                <w:color w:val="000000"/>
              </w:rPr>
              <w:t xml:space="preserve">SEGUNDO.- Se exhorta a la Secretaría de Seguridad Pública Federal a crear una fuerza de tarea de la Policía Federal para la investigación y recuperación de las piezas de arte sacro, la desarticulación y detención de bandas del crimen organizado. </w:t>
            </w:r>
            <w:r>
              <w:rPr>
                <w:rFonts w:cs="Arial" w:ascii="Arial" w:hAnsi="Arial"/>
                <w:color w:val="000000"/>
                <w:sz w:val="14"/>
                <w:szCs w:val="14"/>
              </w:rPr>
              <w:br/>
              <w:br/>
            </w:r>
            <w:r>
              <w:rPr>
                <w:rStyle w:val="Estilo711"/>
                <w:color w:val="000000"/>
              </w:rPr>
              <w:t>TERCERO.- Se exhorta al Instituto Nacional de Antropología e Historia a realizar un censo de las obras existentes a fin de coadyuvar a la ubicación y reconocimiento de ést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2 </w:t>
            </w:r>
            <w:r>
              <w:rPr>
                <w:rStyle w:val="Estilo711"/>
                <w:color w:val="000000"/>
              </w:rPr>
              <w:t>  Punto de acuerdo por el que se solicita a la SCJN que nombre a alguno de sus integrantes para que averigüe los hechos ocurridos en el caso del New’s Divine, se determine la acción legal de todos los responsables y se indemnice por el daño moral contemplado en nuestra Carta Magna.</w:t>
            </w:r>
            <w:r>
              <w:rPr>
                <w:rFonts w:cs="Arial" w:ascii="Arial" w:hAnsi="Arial"/>
                <w:color w:val="000000"/>
                <w:sz w:val="13"/>
                <w:szCs w:val="13"/>
              </w:rPr>
              <w:br/>
              <w:br/>
              <w:br/>
            </w:r>
            <w:r>
              <w:rPr>
                <w:rStyle w:val="Estilo711"/>
                <w:color w:val="000000"/>
              </w:rPr>
              <w:t xml:space="preserve">Proponente: </w:t>
            </w:r>
            <w:r>
              <w:rPr>
                <w:rStyle w:val="Estilo711"/>
                <w:b/>
                <w:bCs/>
                <w:color w:val="000000"/>
              </w:rPr>
              <w:t>Rebollo Vivero Roberto (PRI)</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29-Abril-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9-Abril-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PRIMERO.- La Sexagésima Primera Legislatura hace respetuoso exhorto al presidente de la República, licenciado Felipe Calderón Hinojosa, a efecto de que instruya a la secretaria de Turismo Federal, maestra Gloria Guevara Manzo, a rectificar la decisión de convertir en itinerante el Tianguis Turístico Acapulco, que durante 36 años se ha realizado en Acapulco, y a garantizar la permanencia del Tianguis Turístico en este destino emblemático, tal y como ha acontecido en los últimos 36 años. </w:t>
            </w:r>
            <w:r>
              <w:rPr>
                <w:rFonts w:cs="Arial" w:ascii="Arial" w:hAnsi="Arial"/>
                <w:color w:val="000000"/>
                <w:sz w:val="14"/>
                <w:szCs w:val="14"/>
              </w:rPr>
              <w:br/>
              <w:br/>
            </w:r>
            <w:r>
              <w:rPr>
                <w:rStyle w:val="Estilo711"/>
                <w:color w:val="000000"/>
              </w:rPr>
              <w:t>SEGUNDO.- La Sexagésima Primera Legislatura aprueba la comparecencia ante esta soberanía de la secretaria de Turismo federal, maestra Gloria Guevara Manzo, a efecto de que explique y fundamente los motivos y razones para que el evento promocional y de comercialización más importante de América Latina en materia turística denominado Tianguis Turístico se vaya de Acapulco a otra entidad federativa previo concurso por parte de la Sectur para 20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3 </w:t>
            </w:r>
            <w:r>
              <w:rPr>
                <w:rStyle w:val="Estilo711"/>
                <w:color w:val="000000"/>
              </w:rPr>
              <w:t>  Punto de acuerdo que exhorta a la Comisión de Justicia de la Cámara de Diputados a dictaminar el proyecto de decreto que reforma diversas disposiciones de la Ley General de Bienes Nacionales, la Ley Federal sobre Monumentos y Zonas Arqueológicos, Artísticos e Históricos, el Código Penal Federal y el Código Federal de Procedimientos Penales, turnada el 7 de julio de 2010.</w:t>
            </w:r>
            <w:r>
              <w:rPr>
                <w:rFonts w:cs="Arial" w:ascii="Arial" w:hAnsi="Arial"/>
                <w:color w:val="000000"/>
                <w:sz w:val="13"/>
                <w:szCs w:val="13"/>
              </w:rPr>
              <w:br/>
              <w:br/>
              <w:br/>
            </w:r>
            <w:r>
              <w:rPr>
                <w:rStyle w:val="Estilo711"/>
                <w:color w:val="000000"/>
              </w:rPr>
              <w:t xml:space="preserve">Proponente: </w:t>
            </w:r>
            <w:r>
              <w:rPr>
                <w:rStyle w:val="Estilo711"/>
                <w:b/>
                <w:bCs/>
                <w:color w:val="000000"/>
              </w:rPr>
              <w:t>Jiménez Concha Juan Pablo (PRI)</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13-Junio-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8-Junio-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Se exhorta a la, Comisión de Justicia, de la H. Cámara de Diputados, a dictaminar la iniciativa con Proyecto de decreto que reforma diversas disposiciones de la Ley General de Bienes Nacionales, la Ley Federal sobre Monumentos y Zonas Arqueológicos, Artísticos e Históricos, el Código Penal Federal y el Código Federal de Procedimientos Penales, turnada el 7 de julio de 2010, para su análisis y dictame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4 </w:t>
            </w:r>
            <w:r>
              <w:rPr>
                <w:rStyle w:val="Estilo711"/>
                <w:color w:val="000000"/>
              </w:rPr>
              <w:t>  Punto de acuerdo por el que se exhorta al Ejecutivo Federal, para que a través de la PGR, se establezca en la estructura orgánica de esa Institución, una Fiscalía Especializada en Prevención y Atención de los delitos cometidos en contra de migrantes.</w:t>
            </w:r>
            <w:r>
              <w:rPr>
                <w:rFonts w:cs="Arial" w:ascii="Arial" w:hAnsi="Arial"/>
                <w:color w:val="000000"/>
                <w:sz w:val="13"/>
                <w:szCs w:val="13"/>
              </w:rPr>
              <w:br/>
              <w:br/>
              <w:br/>
            </w:r>
            <w:r>
              <w:rPr>
                <w:rStyle w:val="Estilo711"/>
                <w:color w:val="000000"/>
              </w:rPr>
              <w:t xml:space="preserve">Proponente: </w:t>
            </w:r>
            <w:r>
              <w:rPr>
                <w:rStyle w:val="Estilo711"/>
                <w:b/>
                <w:bCs/>
                <w:color w:val="000000"/>
              </w:rPr>
              <w:t>Grupos Parlamentarios (CONVERGENCIA)</w:t>
            </w:r>
            <w:r>
              <w:rPr>
                <w:rFonts w:cs="Arial" w:ascii="Arial" w:hAnsi="Arial"/>
                <w:color w:val="000000"/>
                <w:sz w:val="13"/>
                <w:szCs w:val="13"/>
              </w:rPr>
              <w:t xml:space="preserve"> </w:t>
              <w:br/>
              <w:br/>
            </w:r>
            <w:r>
              <w:rPr>
                <w:rFonts w:cs="Arial" w:ascii="Arial" w:hAnsi="Arial"/>
                <w:b/>
                <w:bCs/>
                <w:color w:val="000000"/>
                <w:sz w:val="13"/>
                <w:szCs w:val="13"/>
              </w:rPr>
              <w:t>Suscrito por diputados integrantes de la Comisión de Población, Fronteras y Asuntos Migratorios.</w:t>
              <w:br/>
              <w:br/>
            </w:r>
            <w:r>
              <w:rPr>
                <w:rStyle w:val="Estilo711"/>
                <w:color w:val="000000"/>
              </w:rPr>
              <w:t>Publicación en Gaceta:</w:t>
            </w:r>
            <w:r>
              <w:rPr>
                <w:rStyle w:val="Estilo711"/>
                <w:rFonts w:cs="Times New Roman" w:ascii="Verdana" w:hAnsi="Verdana"/>
                <w:b/>
                <w:bCs/>
                <w:color w:val="000000"/>
                <w:sz w:val="13"/>
                <w:szCs w:val="13"/>
              </w:rPr>
              <w:t xml:space="preserve"> 6-Septiembre-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6-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Se exhorta al Poder Ejecutivo Federal, a través de la Procuraduría General de la República, para que se establezca a la brevedad en la estructura orgánica de esa institución, una Fiscalía Especializada en prevención y atención de delitos cometidos en contra de migrante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5 </w:t>
            </w:r>
            <w:r>
              <w:rPr>
                <w:rStyle w:val="Estilo711"/>
                <w:color w:val="000000"/>
              </w:rPr>
              <w:t>  Punto de acuerdo por el que se exhorta al Poder Judicial de la Federación, establezca los canales de comunicación adecuados entre las distintas instancias encargadas de emitir resoluciones que pongan fin a los procesos donde se vean involucrados servidores públicos de todos los niveles gubernamentales, así como al Consejo de la Judicatura Federal, revise la actuación de la Juez Cuarto de Distrito de Procesos Penales Federales en el Distrito Federal, en razón de haber concedido la libertad al señor Néstor Félix Moreno Díaz, ex funcionario de la CFE, por presunto enriquecimiento ilícito, producto de una red de sobornos.</w:t>
            </w:r>
            <w:r>
              <w:rPr>
                <w:rFonts w:cs="Arial" w:ascii="Arial" w:hAnsi="Arial"/>
                <w:color w:val="000000"/>
                <w:sz w:val="13"/>
                <w:szCs w:val="13"/>
              </w:rPr>
              <w:br/>
              <w:br/>
              <w:br/>
            </w:r>
            <w:r>
              <w:rPr>
                <w:rStyle w:val="Estilo711"/>
                <w:color w:val="000000"/>
              </w:rPr>
              <w:t xml:space="preserve">Proponente: </w:t>
            </w:r>
            <w:r>
              <w:rPr>
                <w:rStyle w:val="Estilo711"/>
                <w:b/>
                <w:bCs/>
                <w:color w:val="000000"/>
              </w:rPr>
              <w:t>Damián Peralta Esthela (PRD)</w:t>
            </w:r>
            <w:r>
              <w:rPr>
                <w:rFonts w:cs="Arial" w:ascii="Arial" w:hAnsi="Arial"/>
                <w:color w:val="000000"/>
                <w:sz w:val="13"/>
                <w:szCs w:val="13"/>
              </w:rPr>
              <w:t xml:space="preserve"> </w:t>
              <w:br/>
              <w:br/>
            </w:r>
            <w:r>
              <w:rPr>
                <w:rFonts w:cs="Arial" w:ascii="Arial" w:hAnsi="Arial"/>
                <w:b/>
                <w:bCs/>
                <w:color w:val="000000"/>
                <w:sz w:val="13"/>
                <w:szCs w:val="13"/>
              </w:rPr>
              <w:t>A nombre propio y de los Dips. Magdalena Torres Abarca, Israel Madrigal Ceja, José Narro Céspedes y Rigoberto Salgado Vázquez (PRD).</w:t>
              <w:br/>
              <w:br/>
            </w:r>
            <w:r>
              <w:rPr>
                <w:rStyle w:val="Estilo711"/>
                <w:color w:val="000000"/>
              </w:rPr>
              <w:t>Publicación en Gaceta:</w:t>
            </w:r>
            <w:r>
              <w:rPr>
                <w:rStyle w:val="Estilo711"/>
                <w:rFonts w:cs="Times New Roman" w:ascii="Verdana" w:hAnsi="Verdana"/>
                <w:b/>
                <w:bCs/>
                <w:color w:val="000000"/>
                <w:sz w:val="13"/>
                <w:szCs w:val="13"/>
              </w:rPr>
              <w:t xml:space="preserve"> 20-Septiembre-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0-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 xml:space="preserve">PRIMERO.- La Cámara de Diputados del honorable Congreso de la Unión exhorta respetuosamente al Poder Judicial de la federación a efecto de que establezca los canales de comunicación adecuados entre las distintas instancias encargadas de emitir resoluciones que pongan fin a los procesos donde se vean involucrados servidores públicos de todos los niveles de gobierno (federal, estatal y municipal), especialmente cuando existan casos de corrupción, desvío de recursos públicos, delitos como el abuso de autoridad y el peculado, etcétera, para, que no entorpezcan la acción de la justicia. </w:t>
            </w:r>
            <w:r>
              <w:rPr>
                <w:rFonts w:cs="Arial" w:ascii="Arial" w:hAnsi="Arial"/>
                <w:color w:val="000000"/>
                <w:sz w:val="14"/>
                <w:szCs w:val="14"/>
              </w:rPr>
              <w:br/>
              <w:br/>
            </w:r>
            <w:r>
              <w:rPr>
                <w:rStyle w:val="Estilo711"/>
                <w:color w:val="000000"/>
              </w:rPr>
              <w:t>SEGUNDO.- La Cámara de Diputados del honorable Congreso de la Unión exhorta al Consejo de la Judicatura de la Federación para que revise la actuación de la ciudadana Taissia Cruz Parcero, jueza cuarta de Distrito de Procesos Penales Federales en el Distrito Federal, quien concedió la libertad al señor Néstor Félix Moreno Díaz, ex director de Operaciones de la Comisión Federal de Electricidad, quien fuera acusado por la Procuraduría General de la República por verse involucrado en una red de sobornos a empresas transnacionales, por lo que, presuntamente se enriqueció de manera ilícita por un monto de 33 millones 99 mil 292 peso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6 </w:t>
            </w:r>
            <w:r>
              <w:rPr>
                <w:rStyle w:val="Estilo711"/>
                <w:color w:val="000000"/>
              </w:rPr>
              <w:t>  Punto de acuerdo por el que se exhorta al Ejecutivo Federal, para que a través de la PGR y de la SHCP, lleve a cabo las acciones necesarias para capturar y castigar a los responsables del fraude realizado por la empresa Herón México, S.A. de C.V., a más de 5,500 familias de diversas entidades federativas de nuestro país.</w:t>
            </w:r>
            <w:r>
              <w:rPr>
                <w:rFonts w:cs="Arial" w:ascii="Arial" w:hAnsi="Arial"/>
                <w:color w:val="000000"/>
                <w:sz w:val="13"/>
                <w:szCs w:val="13"/>
              </w:rPr>
              <w:br/>
              <w:br/>
              <w:br/>
            </w:r>
            <w:r>
              <w:rPr>
                <w:rStyle w:val="Estilo711"/>
                <w:color w:val="000000"/>
              </w:rPr>
              <w:t xml:space="preserve">Proponente: </w:t>
            </w:r>
            <w:r>
              <w:rPr>
                <w:rStyle w:val="Estilo711"/>
                <w:b/>
                <w:bCs/>
                <w:color w:val="000000"/>
              </w:rPr>
              <w:t>Guerra Castillo Marcela (PRI)</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20-Septiembre-2011</w:t>
            </w:r>
            <w:r>
              <w:rPr>
                <w:rStyle w:val="Estilo711"/>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0-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Se exhorta al Ejecutivo federal para que a través de la Procuraduría General de la República y de la Secretaria de Hacienda y Crédito Público lleve a cabo las acciones necesarias para capturar y castigar a los responsables del fraude realizado por la empresa Herón México, SA de CV, a más de 5,500 familias de diversas Entidades Federativas de nuestro paí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sz w:val="13"/>
                <w:szCs w:val="13"/>
              </w:rPr>
            </w:pPr>
            <w:r>
              <w:rPr>
                <w:rStyle w:val="Estilo711"/>
                <w:b/>
                <w:bCs/>
                <w:color w:val="000000"/>
              </w:rPr>
              <w:t xml:space="preserve">47 </w:t>
            </w:r>
            <w:r>
              <w:rPr>
                <w:rStyle w:val="Estilo711"/>
                <w:color w:val="000000"/>
              </w:rPr>
              <w:t>  Punto de acuerdo por el que se exhorta al Poder Judicial de la Federación, para que a través del Consejo de la Judicatura Federal, incluya el derecho internacional de los derechos humanos como una materia obligatoria en los cursos que imparta tanto para ingresar a la carrera judicial, como para desarrollarse dentro de la misma.</w:t>
            </w:r>
            <w:r>
              <w:rPr>
                <w:rFonts w:cs="Arial" w:ascii="Arial" w:hAnsi="Arial"/>
                <w:color w:val="000000"/>
                <w:sz w:val="13"/>
                <w:szCs w:val="13"/>
              </w:rPr>
              <w:br/>
              <w:br/>
              <w:br/>
            </w:r>
            <w:r>
              <w:rPr>
                <w:rStyle w:val="Estilo711"/>
                <w:color w:val="000000"/>
              </w:rPr>
              <w:t xml:space="preserve">Proponente: </w:t>
            </w:r>
            <w:r>
              <w:rPr>
                <w:rStyle w:val="Estilo711"/>
                <w:b/>
                <w:bCs/>
                <w:color w:val="000000"/>
              </w:rPr>
              <w:t>Gallegos Camarena Lucila del Carmen (PAN)</w:t>
            </w:r>
            <w:r>
              <w:rPr>
                <w:rFonts w:cs="Arial" w:ascii="Arial" w:hAnsi="Arial"/>
                <w:color w:val="000000"/>
                <w:sz w:val="13"/>
                <w:szCs w:val="13"/>
              </w:rPr>
              <w:t xml:space="preserve"> </w:t>
              <w:br/>
              <w:br/>
            </w:r>
            <w:r>
              <w:rPr>
                <w:rFonts w:cs="Arial" w:ascii="Arial" w:hAnsi="Arial"/>
                <w:b/>
                <w:bCs/>
                <w:color w:val="000000"/>
                <w:sz w:val="13"/>
                <w:szCs w:val="13"/>
              </w:rPr>
              <w:br/>
              <w:br/>
            </w:r>
            <w:r>
              <w:rPr>
                <w:rStyle w:val="Estilo711"/>
                <w:color w:val="000000"/>
              </w:rPr>
              <w:t>Publicación en Gaceta:</w:t>
            </w:r>
            <w:r>
              <w:rPr>
                <w:rStyle w:val="Estilo711"/>
                <w:rFonts w:cs="Times New Roman" w:ascii="Verdana" w:hAnsi="Verdana"/>
                <w:b/>
                <w:bCs/>
                <w:color w:val="000000"/>
                <w:sz w:val="13"/>
                <w:szCs w:val="13"/>
              </w:rPr>
              <w:t xml:space="preserve"> 20-Septiembre-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color w:val="000000"/>
              </w:rPr>
              <w:t>Fecha de presentación:</w:t>
            </w:r>
            <w:r>
              <w:rPr>
                <w:rStyle w:val="Estilo711"/>
                <w:b/>
                <w:bCs/>
                <w:color w:val="000000"/>
              </w:rPr>
              <w:t xml:space="preserve"> 20-Septiembre-2011</w:t>
            </w:r>
            <w:r>
              <w:rPr>
                <w:rFonts w:cs="Arial" w:ascii="Arial" w:hAnsi="Arial"/>
                <w:color w:val="000000"/>
                <w:sz w:val="14"/>
                <w:szCs w:val="14"/>
              </w:rPr>
              <w:br/>
            </w:r>
            <w:r>
              <w:rPr>
                <w:rFonts w:cs="Arial" w:ascii="Arial" w:hAnsi="Arial"/>
                <w:color w:val="000000"/>
                <w:sz w:val="13"/>
                <w:szCs w:val="13"/>
              </w:rPr>
              <w:br/>
              <w:t xml:space="preserve">  </w:t>
            </w:r>
            <w:r>
              <w:rPr>
                <w:rFonts w:cs="Arial" w:ascii="Arial" w:hAnsi="Arial"/>
                <w:b/>
                <w:bCs/>
                <w:color w:val="000000"/>
                <w:sz w:val="13"/>
                <w:szCs w:val="13"/>
              </w:rPr>
              <w:t>- Justici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3"/>
                <w:szCs w:val="13"/>
              </w:rPr>
            </w:pPr>
            <w:r>
              <w:rPr>
                <w:rStyle w:val="Estilo711"/>
                <w:color w:val="000000"/>
              </w:rPr>
              <w:t>ÚNICO.- La Cámara de Diputados del honorable Congreso de la Unión, exhorta respetuosamente al Poder Judicial de la Federación, a través del Consejo de la Judicatura Federal, a que incluya el derecho internacional de los derechos humanos como una materia obligatoria en los cursos que imparta, tanto para ingresar a la carrera judicial, como para desarrollarse dentro de ést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3"/>
                <w:szCs w:val="13"/>
              </w:rPr>
            </w:pPr>
            <w:r>
              <w:rPr>
                <w:rStyle w:val="Estilo711"/>
                <w:b/>
                <w:bCs/>
                <w:color w:val="000000"/>
              </w:rPr>
              <w:t>Pendiente</w:t>
            </w:r>
          </w:p>
        </w:tc>
      </w:tr>
    </w:tbl>
    <w:p>
      <w:pPr>
        <w:pStyle w:val="Normal"/>
        <w:jc w:val="both"/>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p>
      <w:pPr>
        <w:pStyle w:val="Normal"/>
        <w:rPr>
          <w:rFonts w:ascii="Verdana" w:hAnsi="Verdana" w:cs="Verdana"/>
          <w:b/>
          <w:b/>
          <w:bCs/>
          <w:color w:val="000000"/>
          <w:sz w:val="22"/>
          <w:szCs w:val="22"/>
          <w:shd w:fill="E3DAC1" w:val="clear"/>
        </w:rPr>
      </w:pPr>
      <w:r>
        <w:rPr>
          <w:rFonts w:cs="Verdana" w:ascii="Verdana" w:hAnsi="Verdana"/>
          <w:b/>
          <w:bCs/>
          <w:color w:val="000000"/>
          <w:sz w:val="22"/>
          <w:szCs w:val="22"/>
          <w:shd w:fill="E3DAC1"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711">
    <w:name w:val="estilo711"/>
    <w:basedOn w:val="Fuentedeprrafopredeter"/>
    <w:qFormat/>
    <w:rPr>
      <w:rFonts w:ascii="Arial" w:hAnsi="Arial" w:cs="Arial"/>
      <w:b w:val="false"/>
      <w:bCs w:val="false"/>
      <w:i w:val="false"/>
      <w:iCs w:val="false"/>
      <w:sz w:val="14"/>
      <w:szCs w:val="14"/>
    </w:rPr>
  </w:style>
  <w:style w:type="character" w:styleId="InternetLink">
    <w:name w:val="Hyperlink"/>
    <w:basedOn w:val="Fuentedeprrafopredeter"/>
    <w:rPr>
      <w:strike w:val="false"/>
      <w:dstrike w:val="false"/>
      <w:color w:val="000000"/>
      <w:u w:val="non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l.diputados.gob.mx/LXI_leg/.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47:00Z</dcterms:created>
  <dc:creator>Usuario</dc:creator>
  <dc:description/>
  <dc:language>en-US</dc:language>
  <cp:lastModifiedBy>Usuario</cp:lastModifiedBy>
  <dcterms:modified xsi:type="dcterms:W3CDTF">2011-10-13T23:47:00Z</dcterms:modified>
  <cp:revision>1</cp:revision>
  <dc:subject/>
  <dc:title/>
</cp:coreProperties>
</file>