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3 de la Ley del Registro Público Vehicul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0"/>
        <w:rPr/>
      </w:pPr>
      <w:r>
        <w:rPr/>
        <w:t>DECRETO</w:t>
      </w:r>
    </w:p>
    <w:p>
      <w:pPr>
        <w:pStyle w:val="Texto"/>
        <w:spacing w:lineRule="exact" w:line="40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13 DE LA LEY DEL REGISTRO PÚBLICO VEHICULAR.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primer párrafo del artículo 13 de la Ley del Registro Público Vehicular, para quedar como sigue: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Artículo 13.-</w:t>
      </w:r>
      <w:r>
        <w:rPr>
          <w:color w:val="000000"/>
        </w:rPr>
        <w:t xml:space="preserve"> Quienes fabriquen, ensamblen o blinden vehículos en el territorio nacional deberán asignar a éstos un número de identificación vehicular, que será un elemento de identificación en el Registro, el cual estará integrado de conformidad con la norma oficial mexicana respectiva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exact" w:line="400"/>
        <w:rPr/>
      </w:pPr>
      <w:r>
        <w:rPr/>
        <w:t>TRANSITORIOS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Las acciones que en su caso deba realizar el Secretariado Ejecutivo del Sistema Nacional de Seguridad Pública para dar cumplimiento al presente Decreto, se sujetarán a los recursos humanos, financieros y materiales con los que actualmente cuenta.</w:t>
      </w:r>
    </w:p>
    <w:p>
      <w:pPr>
        <w:pStyle w:val="Texto"/>
        <w:spacing w:lineRule="exact" w:line="400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ón Escobar García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uat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9:00Z</dcterms:created>
  <dc:creator>Antonio Arroyo</dc:creator>
  <dc:description/>
  <cp:keywords/>
  <dc:language>en-US</dc:language>
  <cp:lastModifiedBy>Antonio Arroyo</cp:lastModifiedBy>
  <dcterms:modified xsi:type="dcterms:W3CDTF">2012-06-05T11:29:00Z</dcterms:modified>
  <cp:revision>1</cp:revision>
  <dc:subject/>
  <dc:title/>
</cp:coreProperties>
</file>