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párrafo al inciso a) del artículo 18,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12"/>
        <w:rPr>
          <w:sz w:val="16"/>
          <w:szCs w:val="16"/>
          <w:lang w:val="es-MX"/>
        </w:rPr>
      </w:pPr>
      <w:bookmarkStart w:id="0" w:name="DecDictamen6"/>
      <w:bookmarkStart w:id="1" w:name="DictamenaD3"/>
      <w:r>
        <w:rPr>
          <w:b/>
          <w:sz w:val="16"/>
          <w:szCs w:val="16"/>
          <w:lang w:val="es-MX"/>
        </w:rPr>
        <w:t>SE ADICIONA UN PARRAFO AL INCISO A) DEL ARTICULO 18 DE LA LEY SOBRE EL ESCUDO, LA BANDERA</w:t>
        <w:br/>
        <w:t>Y EL HIMNO NACIONALES.</w:t>
      </w:r>
    </w:p>
    <w:p>
      <w:pPr>
        <w:pStyle w:val="Texto"/>
        <w:spacing w:lineRule="exact" w:line="212"/>
        <w:rPr>
          <w:lang w:val="es-MX"/>
        </w:rPr>
      </w:pPr>
      <w:r>
        <w:rPr>
          <w:b/>
          <w:lang w:val="es-MX"/>
        </w:rPr>
        <w:t>Artículo Único</w:t>
      </w:r>
      <w:r>
        <w:rPr>
          <w:lang w:val="es-MX"/>
        </w:rPr>
        <w:t>.- Se adiciona el artículo 18, inciso a) de la Ley sobre el Escudo, la Bandera y el Himno Nacionales, incluyéndose la fecha de conmemoración propuesta en el orden cronológico correspondiente, recorriéndose las demás fechas posteriores a dicha fecha para quedar como sigue:</w:t>
      </w:r>
    </w:p>
    <w:p>
      <w:pPr>
        <w:pStyle w:val="Texto"/>
        <w:spacing w:lineRule="exact" w:line="212"/>
        <w:rPr>
          <w:lang w:val="es-MX"/>
        </w:rPr>
      </w:pPr>
      <w:r>
        <w:rPr>
          <w:b/>
          <w:lang w:val="es-MX"/>
        </w:rPr>
        <w:t>ARTÍCULO 18.-</w:t>
      </w:r>
      <w:r>
        <w:rPr>
          <w:lang w:val="es-MX"/>
        </w:rPr>
        <w:t xml:space="preserve"> En los términos del artículo 15 de esta Ley, la Bandera Nacional deberá izarse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b/>
          <w:lang w:val="es-MX"/>
        </w:rPr>
        <w:t>a)</w:t>
      </w:r>
      <w:r>
        <w:rPr>
          <w:lang w:val="es-MX"/>
        </w:rPr>
        <w:t xml:space="preserve"> A toda asta en las siguientes fechas y conmemoraciones: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1 de en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l nacimiento de Ignacio Allende, 1779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pertura del segundo periodo de sesiones ordinarias del Congreso de la Unión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5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promulgación de las Constituciones de 1857 y 1917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9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l Ejército Mexicano”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4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Bandera”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o.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proclamación del Plan de Ayutla.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(15 de marzo.- Derogado)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8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Expropiación Petrolera, en 1938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1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l nacimiento de Benito Juárez, en 1806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6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Día de la Promulgación del Plan de Guadalupe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 de abril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Toma de Puebla, en 1867.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(15 de abril.- Derogado)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o. de may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l Trabajo”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5 de may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Victoria sobre el Ejército Francés en Puebla, en 1862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8 de mayo:</w:t>
      </w:r>
    </w:p>
    <w:p>
      <w:pPr>
        <w:pStyle w:val="Texto"/>
        <w:spacing w:lineRule="exact" w:line="232"/>
        <w:ind w:left="720" w:hanging="0"/>
        <w:rPr>
          <w:lang w:val="es-MX"/>
        </w:rPr>
      </w:pPr>
      <w:r>
        <w:rPr>
          <w:lang w:val="es-MX"/>
        </w:rPr>
        <w:t xml:space="preserve">Aniversario del nacimiento, en 1753, de Miguel Hidalgo y Costilla, iniciador de la Independencia </w:t>
        <w:br/>
        <w:t>de México.</w:t>
      </w:r>
    </w:p>
    <w:p>
      <w:pPr>
        <w:pStyle w:val="Texto"/>
        <w:spacing w:lineRule="exact" w:line="232" w:before="0" w:after="0"/>
        <w:ind w:left="720" w:hanging="0"/>
        <w:rPr>
          <w:lang w:val="es-MX"/>
        </w:rPr>
      </w:pPr>
      <w:r>
        <w:rPr>
          <w:lang w:val="es-MX"/>
        </w:rPr>
        <w:t>15 de mayo:</w:t>
      </w:r>
    </w:p>
    <w:p>
      <w:pPr>
        <w:pStyle w:val="Texto"/>
        <w:spacing w:lineRule="exact" w:line="232"/>
        <w:ind w:left="720" w:hanging="0"/>
        <w:rPr>
          <w:lang w:val="es-MX"/>
        </w:rPr>
      </w:pPr>
      <w:r>
        <w:rPr>
          <w:lang w:val="es-MX"/>
        </w:rPr>
        <w:t>Aniversario de la Toma de Querétaro, por las Fuerzas de la República, en 1867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 de junio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Marina Nacional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1 de junio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Victoria de las armas nacionales sobre el Imperio, en 1867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o.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pertura del primer periodo de sesiones ordinarias del Congreso de la Unión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1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Victoria sobre el Ejército Español en Tampico, en 1829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4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Incorporación del estado de Chiapas al Pacto Federal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5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Conmemoración del Grito de Independencia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6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inicio de la Independencia de México, en 1810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7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Consumación de la Independencia, en 1821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30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nacimiento de José María Morelos, en 1765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2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Raza” y Aniversario del Descubrimiento de América, en 1492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2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constitución del Ejército Insurgente Libertador, en 1810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3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Nacional de la Aviación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4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s Naciones Unidas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30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nacimiento de Francisco I. Madero, en 1873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(1o. de noviembre.- Derogado)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6 de nov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Conmemoración de la promulgación del Acta de la Independencia Nacional por el Congreso de Chilpancingo, en 1813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0 de nov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inicio de la Revolución Mexicana, en 1910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3 de nov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Armada de México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9 de dic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nacimiento de Venustiano Carranza, en 1859.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Los días de clausura de los periodos de sesiones ordinarias del Congreso de la Unión.</w:t>
      </w:r>
    </w:p>
    <w:p>
      <w:pPr>
        <w:pStyle w:val="Texto"/>
        <w:spacing w:lineRule="exact" w:line="218"/>
        <w:ind w:left="720" w:hanging="0"/>
        <w:rPr>
          <w:b/>
          <w:b/>
          <w:lang w:val="es-MX"/>
        </w:rPr>
      </w:pPr>
      <w:r>
        <w:rPr>
          <w:b/>
          <w:lang w:val="es-MX"/>
        </w:rPr>
        <w:t>b) ...</w:t>
      </w:r>
    </w:p>
    <w:p>
      <w:pPr>
        <w:pStyle w:val="ANOTACION"/>
        <w:spacing w:lineRule="exact" w:line="218" w:before="0" w:after="40"/>
        <w:rPr/>
      </w:pPr>
      <w:r>
        <w:rPr/>
        <w:t>TRANSITORIO</w:t>
      </w:r>
    </w:p>
    <w:p>
      <w:pPr>
        <w:pStyle w:val="Texto"/>
        <w:spacing w:lineRule="exact" w:line="218" w:before="0" w:after="4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El presente Decreto entrará en vigor al día siguiente al de su publicación en el Diario Oficial de la Federación.</w:t>
      </w:r>
      <w:bookmarkEnd w:id="0"/>
      <w:bookmarkEnd w:id="1"/>
    </w:p>
    <w:p>
      <w:pPr>
        <w:pStyle w:val="Texto"/>
        <w:spacing w:lineRule="exact" w:line="219" w:before="0" w:after="40"/>
        <w:rPr/>
      </w:pPr>
      <w:r>
        <w:rPr/>
        <w:t xml:space="preserve">México, D.F., a 2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arlos Samuel Moreno Terán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szCs w:val="24"/>
        </w:rPr>
        <w:t>Ejecutivo Federal, en la Ciudad de México, Distrito Federal, a dieciséis de junio de dos mil once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2:00Z</dcterms:created>
  <dc:creator>Chuerta</dc:creator>
  <dc:description/>
  <cp:keywords/>
  <dc:language>en-US</dc:language>
  <cp:lastModifiedBy>Chuerta</cp:lastModifiedBy>
  <dcterms:modified xsi:type="dcterms:W3CDTF">2011-06-17T12:02:00Z</dcterms:modified>
  <cp:revision>1</cp:revision>
  <dc:subject/>
  <dc:title/>
</cp:coreProperties>
</file>