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40, 41, 42 y 43; se adiciona el artículo 40 con un tercer párrafo y se deroga el artículo 41, fracción II, de la Ley de Premios, Estímulos y Recompensas Civ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 D E C R E T A :</w:t>
      </w:r>
    </w:p>
    <w:p>
      <w:pPr>
        <w:pStyle w:val="Texto"/>
        <w:spacing w:lineRule="exact" w:line="236"/>
        <w:rPr>
          <w:sz w:val="16"/>
          <w:szCs w:val="16"/>
          <w:lang w:val="es-MX"/>
        </w:rPr>
      </w:pPr>
      <w:bookmarkStart w:id="0" w:name="DictamenaD4"/>
      <w:r>
        <w:rPr>
          <w:b/>
          <w:sz w:val="16"/>
          <w:szCs w:val="16"/>
          <w:lang w:val="es-MX"/>
        </w:rPr>
        <w:t>SE REFORMAN LOS ARTÍCULOS 40, 41, 42 Y 43; SE ADICIONA EL ARTÍCULO 40 CON UN TERCER PÁRRAFO Y SE DEROGA EL ARTÍCULO 41, FRACCIÓN II, DE LA LEY DE PREMIOS, ESTÍMULOS Y RECOMPENSAS CIVILES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40, 41, 42 y 43; se adiciona el artículo 40 con un tercer párrafo y se deroga el artículo 41, fracción II, de la Ley de Premios, Estímulos y Recompensas Civiles, para quedar como sigue: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0.-</w:t>
      </w:r>
      <w:r>
        <w:rPr>
          <w:lang w:val="es-MX"/>
        </w:rPr>
        <w:t xml:space="preserve"> La Orden Mexicana del Águila Azteca es la distinción que se otorga a extranjeros, con el objeto de reconocer los servicios prominentes prestados a la Nación Mexicana o a la humanidad, y para corresponder a las distinciones de que sean objeto los servidores públicos mexicanos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Esta Condecoración se tramitará ante la Secretaría de Relaciones Exteriores por conducto de un Consejo presidido por el Secretario de Relaciones Exteriores, teniendo como vocales a los Subsecretarios competentes por razón geográfica o por materia, y como Secretario del Consejo, al Director General que establezca el Reglamento Interior de la Secretaría de Relaciones Exteriores.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La Condecoración de la Orden Mexicana del Águila Azteca se otorgará, principalmente, durante las visitas de Estado u oficiales que se programen entre los países de la comunidad internacional, cuando se acuerden intercambios de condecoraciones entre los jefes de Estado, jefes de Gobierno o Primeros Ministros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1.-</w:t>
      </w:r>
      <w:r>
        <w:rPr>
          <w:lang w:val="es-MX"/>
        </w:rPr>
        <w:t xml:space="preserve"> La Orden Mexicana del Águila Azteca se otorgará en los grados de: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. Collar, a jefes de estado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I. Se deroga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II. Banda en Categoría Especial, a jefes de gobierno, a príncipes herederos, consortes de jefes de Estado y persona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IV. Banda, a ministros o secretarios de estado, miembros de familias reales, embajadores o persona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 xml:space="preserve">V. Placa, a subsecretarios o viceministros de Estado, a encargados de negocios </w:t>
      </w:r>
      <w:r>
        <w:rPr>
          <w:i/>
          <w:lang w:val="es-MX"/>
        </w:rPr>
        <w:t>ad hoc,</w:t>
      </w:r>
      <w:r>
        <w:rPr>
          <w:lang w:val="es-MX"/>
        </w:rPr>
        <w:t xml:space="preserve"> cónsules generales, generales brigadieres, contralmirantes, vicealmirantes, así como aquellos cuya categoría equivalga a las citadas;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VI. Venera, a ministros residentes, encargados de negocios titulares, coroneles y tenientes coroneles, capitanes de navío, fragata o corbeta, así como a aquellos cuya categoría equivalga a las citadas, y</w:t>
      </w:r>
    </w:p>
    <w:p>
      <w:pPr>
        <w:pStyle w:val="Texto"/>
        <w:spacing w:lineRule="exact" w:line="236"/>
        <w:rPr>
          <w:lang w:val="es-MX"/>
        </w:rPr>
      </w:pPr>
      <w:r>
        <w:rPr>
          <w:lang w:val="es-MX"/>
        </w:rPr>
        <w:t>VII. Insignia, a consejeros, primeros, segundos y terceros secretarios de Embajada, capitanes, tenientes de navío, a aquellos cuya categoría equivalga a los citados y a los demás casos que el Consejo estime pertinente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2.-</w:t>
      </w:r>
      <w:r>
        <w:rPr>
          <w:lang w:val="es-MX"/>
        </w:rPr>
        <w:t xml:space="preserve"> En casos especiales, a juicio del Consejo, podrá conferirse la Orden Mexicana</w:t>
        <w:br/>
        <w:t>del Águila Azteca en sus diferentes grados a extranjeros distinguidos, según sus méritos, excepción hecha de grado del Collar.</w:t>
      </w:r>
    </w:p>
    <w:p>
      <w:pPr>
        <w:pStyle w:val="Texto"/>
        <w:spacing w:lineRule="exact" w:line="236"/>
        <w:rPr>
          <w:lang w:val="es-MX"/>
        </w:rPr>
      </w:pPr>
      <w:r>
        <w:rPr>
          <w:b/>
          <w:lang w:val="es-MX"/>
        </w:rPr>
        <w:t>Artículo 43.-</w:t>
      </w:r>
      <w:r>
        <w:rPr>
          <w:lang w:val="es-MX"/>
        </w:rPr>
        <w:t xml:space="preserve"> A los diplomáticos extranjeros acreditados en México, sólo se les otorgará la Orden al término de su misión, siempre que hayan permanecido en el país dos años continuos como mínimo.</w:t>
        <w:br/>
        <w:t>El Consejo otorgará la Condecoración con base en la valoración de la labor desempeñada en el país.</w:t>
      </w:r>
    </w:p>
    <w:p>
      <w:pPr>
        <w:pStyle w:val="ANOTACION"/>
        <w:spacing w:lineRule="exact" w:line="224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224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24"/>
        <w:rPr/>
      </w:pPr>
      <w:r>
        <w:rPr/>
        <w:t xml:space="preserve">México, D.F., a 23 de marz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1:00Z</dcterms:created>
  <dc:creator>Chuerta</dc:creator>
  <dc:description/>
  <cp:keywords/>
  <dc:language>en-US</dc:language>
  <cp:lastModifiedBy>Chuerta</cp:lastModifiedBy>
  <dcterms:modified xsi:type="dcterms:W3CDTF">2011-06-01T12:01:00Z</dcterms:modified>
  <cp:revision>1</cp:revision>
  <dc:subject/>
  <dc:title/>
</cp:coreProperties>
</file>