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40"/>
          <w:szCs w:val="40"/>
        </w:rPr>
      </w:pPr>
      <w:r>
        <w:rPr>
          <w:b/>
          <w:sz w:val="40"/>
          <w:szCs w:val="40"/>
        </w:rPr>
        <w:t>ANEXO ÚNICO</w:t>
      </w:r>
    </w:p>
    <w:p>
      <w:pPr>
        <w:pStyle w:val="Normal"/>
        <w:widowControl w:val="false"/>
        <w:jc w:val="center"/>
        <w:rPr>
          <w:b/>
          <w:b/>
          <w:sz w:val="16"/>
          <w:szCs w:val="16"/>
        </w:rPr>
      </w:pPr>
      <w:r>
        <w:rPr>
          <w:b/>
          <w:sz w:val="16"/>
          <w:szCs w:val="16"/>
        </w:rPr>
      </w:r>
    </w:p>
    <w:p>
      <w:pPr>
        <w:pStyle w:val="Normal"/>
        <w:widowControl w:val="false"/>
        <w:jc w:val="center"/>
        <w:rPr/>
      </w:pPr>
      <w:r>
        <w:rPr/>
        <w:t>CONTRATOS ASIGNADOS DE FORMA DIRECTA A TRAVÉS DE TURISSSTE PARA LA ORGANIZACIÓN DE LOS FESTEJOS DEL BICENTENARIO DEL INICIO DE LA INDEPENDENCIA NACIONAL Y DEL CENTENARIO DEL INICIO DE LA REVOLUCIÓN MEXICANA.</w:t>
      </w:r>
    </w:p>
    <w:tbl>
      <w:tblPr>
        <w:tblW w:w="9039" w:type="dxa"/>
        <w:jc w:val="center"/>
        <w:tblInd w:w="0" w:type="dxa"/>
        <w:tblLayout w:type="fixed"/>
        <w:tblCellMar>
          <w:top w:w="0" w:type="dxa"/>
          <w:left w:w="108" w:type="dxa"/>
          <w:bottom w:w="0" w:type="dxa"/>
          <w:right w:w="108" w:type="dxa"/>
        </w:tblCellMar>
      </w:tblPr>
      <w:tblGrid>
        <w:gridCol w:w="2376"/>
        <w:gridCol w:w="3084"/>
        <w:gridCol w:w="3579"/>
      </w:tblGrid>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CONTRATO E INSTITUCIÓN QUE TRANSFIERE</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FECHA DE ELABORACIÓN</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DESCRIPCIÓN DE LOS SERVICIOS QUE SE CONTRATAR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NES, 14 DE DICIEMBRE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PRESENTACIONES TEATRALES AL AIRE LIBRE (TEATRO DE CALLE) MARIONE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COMEXT 20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EVES, 24 DE JULIO DE 2008</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SEÑO, INSTALACIÓN Y MANTENIMIENTO DE 34 RELOJES DE CUENTA REGRESIVA PARA LOS ESTADOS DE LA REPÚBLICA Y EL DISTRITO FEDERAL Y UN RELOJ DE CUENTA REGRESIVA PARA EL DISTRITO FEDERAL</w:t>
            </w:r>
          </w:p>
        </w:tc>
      </w:tr>
      <w:tr>
        <w:trPr>
          <w:trHeight w:val="49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RTES, 25 DE AGOSTO DE 200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SPECTÁCULO MULTIMEDIA “MÉXICO EN EL CORAZÓN”</w:t>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OYECCIÓN DE ESPECTÁCULO MULTIMEDIA “MÉXICO EN EL CORAZÓN”</w:t>
            </w:r>
          </w:p>
          <w:p>
            <w:pPr>
              <w:pStyle w:val="Normal"/>
              <w:spacing w:lineRule="auto" w:line="240" w:before="0" w:after="0"/>
              <w:jc w:val="center"/>
              <w:rPr>
                <w:sz w:val="20"/>
                <w:szCs w:val="20"/>
              </w:rPr>
            </w:pPr>
            <w:r>
              <w:rPr>
                <w:sz w:val="20"/>
                <w:szCs w:val="20"/>
              </w:rPr>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ONTAJE INFRAESTRUCTURAL PARA EL ESPECTÁCULO MULTIMEDIA “MÉXICO EN EL CORAZÓN”</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NES, 14 DE DICIEMBRE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NCEPTUALIZACIÓN, ORGANIZACIÓN, EJECUCIÓN Y SUPERVISIÓN DE REPRESENTACIONES TEATRALES DE CALLE PARA LA CELEBRACIÓN DEL CENTENARIO DE LA REVOLUCIÓN</w:t>
            </w:r>
          </w:p>
        </w:tc>
      </w:tr>
      <w:tr>
        <w:trPr>
          <w:trHeight w:val="4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NES, 31 DE AGOSTO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SFILE “NIÑOS POR EL BICENTENARIO”</w:t>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EREMONIA TRADICIONAL DEL GRITO DE INDEPENDENCIA EN EL ZÓCALO CAPITALINO</w:t>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RBENA POPULAR EN PALACIO NACIONAL ESPECTÁCULO MULTIMEDIA “MÉXICO EN EL CORAZÓN”</w:t>
            </w:r>
          </w:p>
        </w:tc>
      </w:tr>
      <w:tr>
        <w:trPr>
          <w:trHeight w:val="4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ESFILE MILITAR 16 DE SEPTIEMBRE</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BANJERCITO 2009</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NES, 24 DE AGOSTO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NVOCATORIA Y PROMOCIÓN ENTRE LA SOCIEDAD DE LOS EVENTOS DE SEPTIEMBRE DE 200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ESTRATEGIA DE DIFUSIÓN DE LOS SENTIMIENTOS PATRIÓTICOS Y CÍVICOS A ESCALA NACIONAL, RELACIONADOS CON LOS EVENTOS ORGANIZADOS EN EL MARCO DE LOS FESTEJOS DEL BICENTENARIO DEL INICIO DE LA INDEPENDENCIA NACIONAL Y DEL CENTENARIO DEL INICIO DE LA REVOLUCIÓN MEXICANA</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CONTRATO E INSTITUCIÓN QUE TRANSFIERE</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FECHA DE ELABORACIÓN</w:t>
            </w:r>
          </w:p>
        </w:tc>
        <w:tc>
          <w:tcPr>
            <w:tcW w:w="3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4"/>
                <w:szCs w:val="24"/>
              </w:rPr>
            </w:pPr>
            <w:r>
              <w:rPr>
                <w:b/>
                <w:sz w:val="24"/>
                <w:szCs w:val="24"/>
              </w:rPr>
              <w:t>DESCRIPCIÓN DE LOS SERVICIOS QUE SE CONTRATARON</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IÉRCOLES , 26 DE AGOSTO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sz w:val="20"/>
                <w:szCs w:val="20"/>
              </w:rPr>
              <w:t>CEREMONIA DE ENCENDIDO DEL FUEGO DEL BICENTENARI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CORRIDO DEL FUEGO DEL BICENTENARIO</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RECORRIDO DEL FUEGO DEL BICENTENARI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ARTES, 02 DE FEBRERO DE 2010</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NZAMIENTO DEL PROGRAMA DE EVENTOS CONMEMORATIVOS DEL BICENTENARIO Y CENTENARIO 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COMEXT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ARTES, 20 DE ENERO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sz w:val="20"/>
                <w:szCs w:val="20"/>
              </w:rPr>
              <w:t>PRESENTACIÓN PÚBLICA DE LA CONVOCATORIA PARA LA CONSTRUCCIÓN DEL ARCO DEL BICENTENARIO”</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EVES, 09 DE ABRIL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sz w:val="20"/>
                <w:szCs w:val="20"/>
              </w:rPr>
              <w:t>ESPACIO BICENTENARIO”</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D</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JUEVES, 09 DE ABRIL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NCURSO NACIONAL DEL ANTEPROYECTO PARA LA CONSTRUCCIÓN DE UN MONUMENTO (ARCO) CONMEMORATIVO DEL BICENTENARIO DEL INICIO DE LA INDEPENDENCIA NACIONAL, INCLUYENDO EL PROYECTO GANADOR EL CUAL SE UBICARÁ EN LA EXPLANADA DE LA PUERTA DE LOS LEONES DEL BOSQUE DE CHAPULTEPEC DE LA CIUDAD DE MÉXICO</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RNES, 11 DE SEPTIEMBRE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IMERA PIEDRA DEL MONUMENTO CONMEMORATIVO DEL BICENTENARIO</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ARTES, 08 DE SEPTIEMBRE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ANZAMIENTO DEL PROYECTO “MÉXICO ES MI MUSEO”</w:t>
            </w:r>
          </w:p>
          <w:p>
            <w:pPr>
              <w:pStyle w:val="Normal"/>
              <w:spacing w:lineRule="auto" w:line="240" w:before="0" w:after="0"/>
              <w:jc w:val="center"/>
              <w:rPr>
                <w:sz w:val="20"/>
                <w:szCs w:val="20"/>
              </w:rPr>
            </w:pPr>
            <w:r>
              <w:rPr>
                <w:sz w:val="20"/>
                <w:szCs w:val="20"/>
              </w:rPr>
              <w:t>(SE ELABORARÁ NOTA DE CRÉDITO A FAVOR DEL FIDEICOMISO DEL BICENTENARIO POR UN MONTO DE $8,938.08)</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w:t>
            </w:r>
          </w:p>
          <w:p>
            <w:pPr>
              <w:pStyle w:val="Normal"/>
              <w:spacing w:lineRule="auto" w:line="240" w:before="0" w:after="0"/>
              <w:jc w:val="center"/>
              <w:rPr>
                <w:sz w:val="20"/>
                <w:szCs w:val="20"/>
              </w:rPr>
            </w:pPr>
            <w:r>
              <w:rPr>
                <w:sz w:val="20"/>
                <w:szCs w:val="20"/>
              </w:rPr>
              <w:t>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IERNES, 20 DE MARZO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sz w:val="20"/>
                <w:szCs w:val="20"/>
              </w:rPr>
              <w:t>ANUNCIO DEL PROYECTO GANADOR PARA LA CONSTRUCCIÓN DEL MONUMENTO DEL BICENTENARIO”</w:t>
            </w:r>
          </w:p>
        </w:tc>
      </w:tr>
      <w:tr>
        <w:trPr>
          <w:trHeight w:val="4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ANJERCITO 2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UNES, 07 DE SPTIEMBRE DE 2009</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RESENTACIÓN AUDIOLIBROS</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type w:val="nextPage"/>
      <w:pgSz w:w="12240" w:h="15840"/>
      <w:pgMar w:left="1701" w:right="170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35:00Z</dcterms:created>
  <dc:creator>CDD</dc:creator>
  <dc:description/>
  <dc:language>en-US</dc:language>
  <cp:lastModifiedBy>Usuario</cp:lastModifiedBy>
  <cp:lastPrinted>2010-10-07T12:19:00Z</cp:lastPrinted>
  <dcterms:modified xsi:type="dcterms:W3CDTF">2010-10-22T02:35:00Z</dcterms:modified>
  <cp:revision>2</cp:revision>
  <dc:subject/>
  <dc:title/>
</cp:coreProperties>
</file>