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II al artículo 2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4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ADICIONA UNA FRACCIÓN XII AL ARTÍCULO 2 DE LA LEY DE ASCENSOS Y RECOMPENSAS DEL EJÉRCITO Y FUERZA AÉREA MEXICANOS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adiciona una fracción XII al artículo 2 de la Ley de Ascensos y Recompensas del Ejército y Fuerza Aérea Mexicanos, para quedar como sigue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2.-</w:t>
      </w:r>
      <w:r>
        <w:rPr>
          <w:color w:val="000000"/>
          <w:lang w:val="es-MX"/>
        </w:rPr>
        <w:t xml:space="preserve"> En la presente Ley se entenderá por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I. a IX. ..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. Concursante, el militar con jerarquía hasta de Mayor del Ejército o de la Fuerza Aérea que sustenta exámenes para cubrir una vacante en el grado inmediato superior;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. Participante, el militar que es evaluado con el fin de ser propuesto para un ascenso, y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I. Militares, son las mujeres y los hombres que legalmente pertenecen al Ejército y Fuerza Aérea, con un grado de la escala jerárquica. Estarán sujetos a las obligaciones y derechos que para ellos establecen la Constitución, la presente Ley y demás ordenamientos castrenses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74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37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agost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8:00Z</dcterms:created>
  <dc:creator>Chuerta</dc:creator>
  <dc:description/>
  <cp:keywords/>
  <dc:language>en-US</dc:language>
  <cp:lastModifiedBy>Chuerta</cp:lastModifiedBy>
  <dcterms:modified xsi:type="dcterms:W3CDTF">2011-08-05T11:48:00Z</dcterms:modified>
  <cp:revision>1</cp:revision>
  <dc:subject/>
  <dc:title/>
</cp:coreProperties>
</file>