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 xml:space="preserve">DECRETO relativo a la revisión de la Cuenta de la Hacienda Pública Federal correspondiente al Ejercicio </w:t>
        <w:br/>
        <w:t>Fiscal</w:t>
      </w:r>
      <w:r>
        <w:rPr>
          <w:szCs w:val="22"/>
        </w:rPr>
        <w:t xml:space="preserve"> </w:t>
      </w:r>
      <w:r>
        <w:rPr/>
        <w:t>de 2007.</w:t>
      </w:r>
    </w:p>
    <w:p>
      <w:pPr>
        <w:pStyle w:val="Titulo2"/>
        <w:rPr/>
      </w:pPr>
      <w:r>
        <w:rPr/>
        <w:t>Al margen un sello con el Escudo Nacional, que dice: Estados Unidos Mexicanos.- Cámara de Diputados.</w:t>
      </w:r>
    </w:p>
    <w:p>
      <w:pPr>
        <w:pStyle w:val="Texto"/>
        <w:spacing w:lineRule="exact" w:line="206" w:before="0" w:after="60"/>
        <w:rPr/>
      </w:pPr>
      <w:r>
        <w:rPr>
          <w:sz w:val="16"/>
          <w:szCs w:val="16"/>
        </w:rPr>
        <w:t xml:space="preserve">LA CÁMARA DE DIPUTADOS DEL HONORABLE CONGRESO DE LA UNIÓN, EN EJERCICIO DE LA FACULTAD QUE LE OTORGA EL ARTÍCULO 74 DE LA CONSTITUCIÓN POLÍTICA DE LOS ESTADOS UNIDOS MEXICANOS, </w:t>
        <w:br/>
        <w:t>D E C R E T A :</w:t>
      </w:r>
    </w:p>
    <w:p>
      <w:pPr>
        <w:pStyle w:val="Texto"/>
        <w:spacing w:lineRule="exact" w:line="206" w:before="0" w:after="60"/>
        <w:ind w:hanging="0"/>
        <w:jc w:val="center"/>
        <w:rPr>
          <w:b/>
          <w:b/>
        </w:rPr>
      </w:pPr>
      <w:r>
        <w:rPr>
          <w:b/>
        </w:rPr>
        <w:t xml:space="preserve">Relativo a la revisión de la Cuenta de la Hacienda Pública Federal </w:t>
        <w:br/>
        <w:t>correspondiente al Ejercicio Fiscal</w:t>
      </w:r>
      <w:r>
        <w:rPr>
          <w:b/>
          <w:szCs w:val="22"/>
        </w:rPr>
        <w:t xml:space="preserve"> </w:t>
      </w:r>
      <w:r>
        <w:rPr>
          <w:b/>
        </w:rPr>
        <w:t>de 2007.</w:t>
      </w:r>
    </w:p>
    <w:p>
      <w:pPr>
        <w:pStyle w:val="Texto"/>
        <w:spacing w:lineRule="exact" w:line="206" w:before="0" w:after="60"/>
        <w:rPr/>
      </w:pPr>
      <w:r>
        <w:rPr>
          <w:b/>
        </w:rPr>
        <w:t>PRIMERO.-</w:t>
      </w:r>
      <w:r>
        <w:rPr/>
        <w:t xml:space="preserve"> La Comisión Permanente del Congreso General de los Estados Unidos Mexicanos, con fundamento en lo dispuesto por la fracción IV del artículo Cuarto Transitorio del Decreto que reforma, adiciona y deroga diversas disposiciones de la Constitución Política de los Estados Unidos Mexicanos, publicado en el Diario Oficial de la Federación el 7 de mayo de 2008; el artículo 8 de la Ley de la Fiscalización Superior de la Federación y 116 de la Ley Orgánica del Congreso General de los Estados Unidos Mexicanos, recibió, el 15 de mayo de 2008, la Cuenta de la Hacienda Pública Federal correspondiente al Ejercicio Fiscal de 2007.</w:t>
      </w:r>
    </w:p>
    <w:p>
      <w:pPr>
        <w:pStyle w:val="Texto"/>
        <w:spacing w:lineRule="exact" w:line="206" w:before="0" w:after="60"/>
        <w:rPr/>
      </w:pPr>
      <w:r>
        <w:rPr>
          <w:b/>
        </w:rPr>
        <w:t>SEGUNDO.-</w:t>
      </w:r>
      <w:r>
        <w:rPr/>
        <w:t xml:space="preserve"> La Comisión Permanente del Congreso General de los Estados Unidos Mexicanos, con fundamento en los artículos 78, fracción III de la Constitución Política de los Estados Unidos Mexicanos; 80, 81 y 179 del Reglamento para el Gobierno Interior del Congreso General de los Estados Unidos Mexicanos, turnó a la Auditoría Superior de la Federación, por conducto de la Comisión de Vigilancia de la Auditoría Superior de la Federación, la Cuenta de la Hacienda Pública Federal correspondiente al Ejercicio Fiscal de 2007 para su revisión, de conformidad con lo establecido en el artículo 74 de la Constitución Política de los Estados Unidos Mexicanos.</w:t>
      </w:r>
    </w:p>
    <w:p>
      <w:pPr>
        <w:pStyle w:val="Texto"/>
        <w:spacing w:lineRule="exact" w:line="206" w:before="0" w:after="60"/>
        <w:rPr/>
      </w:pPr>
      <w:r>
        <w:rPr>
          <w:b/>
        </w:rPr>
        <w:t xml:space="preserve">SEGUNDO BIS.- </w:t>
      </w:r>
      <w:r>
        <w:rPr/>
        <w:t>En virtud de que la Cámara de Diputados ha conocido los resultados de la gestión financiera de la Hacienda Pública Federal, en los términos de los párrafos primero, cuarto y quinto de la fracción VI del artículo 74 Constitucional, y comprobado que dichos resultados no se ajustaron a los criterios señalados por el presupuesto, ni se cumplieron los objetivos contenidos en los programas que fueron revisados por la Auditoría Superior de la Federación, no existen elementos suficientes para aprobar el ejercicio del gasto público federal objeto del presente Decreto.</w:t>
      </w:r>
    </w:p>
    <w:p>
      <w:pPr>
        <w:pStyle w:val="Texto"/>
        <w:spacing w:lineRule="exact" w:line="206" w:before="0" w:after="60"/>
        <w:rPr/>
      </w:pPr>
      <w:r>
        <w:rPr>
          <w:b/>
        </w:rPr>
        <w:t>TERCERO.-</w:t>
      </w:r>
      <w:r>
        <w:rPr/>
        <w:t xml:space="preserve"> Se exhorta a las entidades fiscalizadas para que en sus operaciones observen los Principios Básicos de Contabilidad Gubernamental, particularmente en lo relativo a los principios contables de "Consistencia"; "Revelación Suficiente"; "Base en Devengado"; "Integración de la Información", entre otros, a efecto de evitar enfoques que dificulten el alcance y evaluación de las políticas públicas. Lo anterior, servirá para que las operaciones contables cuenten con el sustento técnico que fortalezca el control del gasto público.</w:t>
      </w:r>
    </w:p>
    <w:p>
      <w:pPr>
        <w:pStyle w:val="Texto"/>
        <w:spacing w:lineRule="exact" w:line="206" w:before="0" w:after="60"/>
        <w:rPr/>
      </w:pPr>
      <w:r>
        <w:rPr>
          <w:b/>
        </w:rPr>
        <w:t>CUARTO.-</w:t>
      </w:r>
      <w:r>
        <w:rPr/>
        <w:t xml:space="preserve"> Se exhorta a las entidades fiscalizadas, en particular a las entidades federativas, y; aquellas de los Sectores Energía, Comunicaciones y Transportes, Educación Pública, Entidades No Coordinadas Sectorialmente, Gobernación, Hacienda y Crédito Público y Medio Ambiente y Recursos Naturales, a que fortalezcan tanto los mecanismos y/o procedimientos de ejecución del gasto, como el autocontrol y la capacitación y desempeño de los servidores públicos responsables de estas funciones y, en su caso,</w:t>
        <w:br/>
        <w:t>la captación del ingreso, con el fin de observar estrictamente el cumplimiento de las disposiciones legales y normativas. Igualmente, se exhorta a la Secretaría de la Función Pública a que aplique las sanciones que correspondan y, junto con la Auditoría Superior de la Federación, lleve a cabo con mayor intensidad sus tareas de revisión y control, fortaleciendo los mecanismos de prevención y de los procesos de revisión que ejecutan, a efecto de lograr una efectiva y oportuna aplicación de la normativa.</w:t>
      </w:r>
    </w:p>
    <w:p>
      <w:pPr>
        <w:pStyle w:val="Texto"/>
        <w:spacing w:lineRule="exact" w:line="227" w:before="0" w:after="80"/>
        <w:rPr/>
      </w:pPr>
      <w:r>
        <w:rPr>
          <w:b/>
        </w:rPr>
        <w:t>QUINTO.-</w:t>
      </w:r>
      <w:r>
        <w:rPr/>
        <w:t xml:space="preserve"> La Auditoría Superior de la Federación deberá revisar las estrategias de prevención, revisión y fiscalización que acuerde con instancias de control de los diferentes ámbitos y órdenes de gobierno, a través de los Convenios de Coordinación y Colaboración que celebra con dichas instancias, con el objeto de lograr que las entidades fiscalizadas cumplan con los Principios Básicos de Contabilidad Gubernamental y con la normatividad aplicable, y por consiguiente disminuir los incumplimientos a los mismos.</w:t>
      </w:r>
    </w:p>
    <w:p>
      <w:pPr>
        <w:pStyle w:val="Texto"/>
        <w:spacing w:lineRule="exact" w:line="227" w:before="0" w:after="80"/>
        <w:rPr/>
      </w:pPr>
      <w:r>
        <w:rPr>
          <w:b/>
        </w:rPr>
        <w:t>SEXTO.-</w:t>
      </w:r>
      <w:r>
        <w:rPr/>
        <w:t xml:space="preserve"> Se exhorta a las entidades fiscalizadas a que realicen todas las acciones conducentes que les permitan cumplir con las disposiciones en materia de fiscalización y así evitar, en el futuro, observación alguna por parte de la Auditoría Superior de la Federación.</w:t>
      </w:r>
    </w:p>
    <w:p>
      <w:pPr>
        <w:pStyle w:val="Texto"/>
        <w:spacing w:lineRule="exact" w:line="227" w:before="0" w:after="80"/>
        <w:rPr/>
      </w:pPr>
      <w:r>
        <w:rPr>
          <w:b/>
        </w:rPr>
        <w:t>SÉPTIMO.-</w:t>
      </w:r>
      <w:r>
        <w:rPr/>
        <w:t xml:space="preserve"> En ejercicio de sus funciones, la Auditoría Superior de la Federación deberá atender y dar seguimiento a las observaciones, recomendaciones y acciones que emitió como resultado de las auditorías que practicó, determinando los daños y perjuicios que se hayan causado a la Hacienda Pública Federal.</w:t>
      </w:r>
    </w:p>
    <w:p>
      <w:pPr>
        <w:pStyle w:val="Texto"/>
        <w:spacing w:lineRule="exact" w:line="227" w:before="0" w:after="80"/>
        <w:rPr/>
      </w:pPr>
      <w:r>
        <w:rPr>
          <w:b/>
        </w:rPr>
        <w:t>OCTAVO.-</w:t>
      </w:r>
      <w:r>
        <w:rPr/>
        <w:t xml:space="preserve"> Se exhorta a los sujetos fiscalizados y, en su caso, a los órganos de internos de control, a realizar lo necesario para el total desahogo de las acciones en proceso y se instruye a la Auditoría Superior de la Federación, que dé estricto seguimiento a la solventación de las observaciones y acciones emitidas, así como que promueva y finque las responsabilidades procedentes.</w:t>
      </w:r>
    </w:p>
    <w:p>
      <w:pPr>
        <w:pStyle w:val="Texto"/>
        <w:spacing w:lineRule="exact" w:line="227" w:before="0" w:after="80"/>
        <w:rPr/>
      </w:pPr>
      <w:r>
        <w:rPr>
          <w:b/>
        </w:rPr>
        <w:t>NOVENO.-</w:t>
      </w:r>
      <w:r>
        <w:rPr/>
        <w:t xml:space="preserve"> En virtud de que el ejercicio del gasto debe realizarse con transparencia, eficiencia y eficacia, así como canalizarse de manera exclusiva al objeto para el cual se asigna dentro de un sistema de rendición de cuentas, se instruye a la Auditoría Superior de la Federación a realizar las acciones conducentes para vigilar y fiscalizar lo anterior en el ejercicio de los recursos públicos federales que se transfieren a las entidades federativas y municipios vía los Ramos 23 y 33.</w:t>
      </w:r>
    </w:p>
    <w:p>
      <w:pPr>
        <w:pStyle w:val="Texto"/>
        <w:spacing w:lineRule="exact" w:line="227" w:before="0" w:after="80"/>
        <w:rPr/>
      </w:pPr>
      <w:r>
        <w:rPr>
          <w:b/>
        </w:rPr>
        <w:t>DÉCIMO.-</w:t>
      </w:r>
      <w:r>
        <w:rPr/>
        <w:t xml:space="preserve"> Se instruye a la Auditoría Superior de la Federación a que, con base en las atribuciones que le otorga la Ley, revise las áreas de la gestión pública que se mencionan en el Dictamen que acompaña al presente Decreto, que representan áreas de opacidad y riesgo de la gestión gubernamental, por la falta de indicadores e incumplimiento de metas y objetivos.</w:t>
      </w:r>
    </w:p>
    <w:p>
      <w:pPr>
        <w:pStyle w:val="Texto"/>
        <w:spacing w:lineRule="exact" w:line="227" w:before="0" w:after="80"/>
        <w:rPr/>
      </w:pPr>
      <w:r>
        <w:rPr>
          <w:b/>
        </w:rPr>
        <w:t>DÉCIMO PRIMERO.-</w:t>
      </w:r>
      <w:r>
        <w:rPr/>
        <w:t xml:space="preserve"> Es necesario que el Ejecutivo Federal, para mejorar el uso y destino de los recursos públicos y la transparencia de su administración, instrumente programas que permitan superar la problemática que reflejan las áreas de la gestión pública que se han identificado en el dictamen adjunto al presente Decreto.</w:t>
      </w:r>
    </w:p>
    <w:p>
      <w:pPr>
        <w:pStyle w:val="Texto"/>
        <w:spacing w:lineRule="exact" w:line="227" w:before="0" w:after="80"/>
        <w:rPr/>
      </w:pPr>
      <w:r>
        <w:rPr>
          <w:b/>
        </w:rPr>
        <w:t>DÉCIMO SEGUNDO.-</w:t>
      </w:r>
      <w:r>
        <w:rPr/>
        <w:t xml:space="preserve"> Se recomienda al Ejecutivo Federal que gire instrucciones a las dependencias y entidades de la Administración Pública Federal para que ejerzan el presupuesto aprobado y se abstengan de constituir fideicomisos para canalizarles recursos derivados de subejercicios y economías, así como de utilizar esquemas financieros que tiendan a eludir el reconocimiento contable de los pasivos contingentes.</w:t>
      </w:r>
    </w:p>
    <w:p>
      <w:pPr>
        <w:pStyle w:val="Texto"/>
        <w:spacing w:lineRule="exact" w:line="227" w:before="0" w:after="80"/>
        <w:rPr/>
      </w:pPr>
      <w:r>
        <w:rPr>
          <w:b/>
        </w:rPr>
        <w:t>DÉCIMO TERCERO.-</w:t>
      </w:r>
      <w:r>
        <w:rPr/>
        <w:t xml:space="preserve"> Se recomienda al Ejecutivo Federal que proceda al diseño e instrumentación de una estrategia de liquidación parcial del capital y no solamente de los intereses del saldo total de los pasivos generados por el rescate bancario.</w:t>
      </w:r>
    </w:p>
    <w:p>
      <w:pPr>
        <w:pStyle w:val="Texto"/>
        <w:spacing w:lineRule="exact" w:line="227" w:before="0" w:after="80"/>
        <w:rPr/>
      </w:pPr>
      <w:r>
        <w:rPr>
          <w:b/>
        </w:rPr>
        <w:t>DÉCIMO CUARTO.-</w:t>
      </w:r>
      <w:r>
        <w:rPr/>
        <w:t xml:space="preserve"> Se recomienda al Ejecutivo Federal a que, por conducto de la Secretaría de Hacienda y Crédito Público, mejore la eficiencia recaudatoria del Estado, combatiendo con firmeza la evasión y elusión fiscal; otorgando mayores facultades recaudatorias a las entidades federativas y municipios; ampliando el padrón de contribuyentes; eliminando el sector informal de la economía; acabando con el contrabando; simplificando el marco regulatorio impositivo y mejorando la recuperación de los créditos fiscales.</w:t>
      </w:r>
    </w:p>
    <w:p>
      <w:pPr>
        <w:pStyle w:val="Texto"/>
        <w:spacing w:lineRule="exact" w:line="227" w:before="0" w:after="80"/>
        <w:rPr/>
      </w:pPr>
      <w:r>
        <w:rPr>
          <w:b/>
        </w:rPr>
        <w:t>DÉCIMO QUINTO.-</w:t>
      </w:r>
      <w:r>
        <w:rPr/>
        <w:t xml:space="preserve"> Se exhorta al Ejecutivo Federal a que, por conducto de la Secretaría de Gobernación y de manera conjunta con las dependencias y entes públicos relacionados con la materia migratoria, dicte, coordine y promueva las acciones y procedimientos que contribuyan a consolidar políticas públicas que preserven la seguridad y soberanía nacional relacionadas con los flujos migratorios, de conformidad con las observaciones determinadas por la Auditoría Superior de la Federación al respecto.</w:t>
      </w:r>
    </w:p>
    <w:p>
      <w:pPr>
        <w:pStyle w:val="Texto"/>
        <w:spacing w:lineRule="exact" w:line="227" w:before="0" w:after="80"/>
        <w:rPr/>
      </w:pPr>
      <w:r>
        <w:rPr>
          <w:b/>
        </w:rPr>
        <w:t>DÉCIMO SEXTO.-</w:t>
      </w:r>
      <w:r>
        <w:rPr/>
        <w:t xml:space="preserve"> Se exhorta al Ejecutivo Federal a que, por conducto de la Secretaría de Hacienda y Crédito Público, observe los resultados que se mencionan en el Dictamen que acompaña al presente Decreto, emitidos por la Auditoría Superior de la Federación respecto del Fondo de Capitalización e Inversión del Sector Rural (FOCIR), en particular, a establecer mecanismos que permitan medir el grado de satisfacción de la población objetivo sobre los servicios ofrecidos; establecer metas programadas en los cuatro indicadores incluidos en la Matriz de Indicadores del Programa de Capital de Riesgo para Acopio, Comercialización y Transformación y para el Servicio de Cobertura; sustentar con evidencia suficiente su población objetivo y los parámetros utilizados para establecer el límite máximo de su costo de operación y, en su caso, se analice la pertinencia de su extinción, ya que en 2007 no cumplió con los fines para los que fue creado.</w:t>
      </w:r>
    </w:p>
    <w:p>
      <w:pPr>
        <w:pStyle w:val="Texto"/>
        <w:spacing w:lineRule="exact" w:line="214" w:before="0" w:after="40"/>
        <w:rPr/>
      </w:pPr>
      <w:r>
        <w:rPr>
          <w:b/>
        </w:rPr>
        <w:t>DÉCIMO SÉPTIMO.-</w:t>
      </w:r>
      <w:r>
        <w:rPr/>
        <w:t xml:space="preserve"> Se exhorta al Ejecutivo Federal a que, por conducto de la Secretaría de Hacienda y Crédito Público y respecto de las operaciones del Fondo para la Conclusión de la Relación Laboral, vigile el cumplimiento de las disposiciones normativas aplicables al Fondo, delimitando las facultades a la Unidad de Política y Control Presupuestario (UPCP), a efecto de que las acciones realizadas por este Fondo correspondan con los objetivos y normas aplicables a los programas, asegurando la cancelación de plazas, la correspondiente disminución del Gasto Corriente, evitando la ocupación de plazas liquidadas a través del programa y la nueva generación de obligaciones laborales y presupuestales irreductibles, de conformidad con las observaciones determinadas por la Auditoría Superior de la Federación.</w:t>
      </w:r>
    </w:p>
    <w:p>
      <w:pPr>
        <w:pStyle w:val="Texto"/>
        <w:spacing w:lineRule="exact" w:line="214" w:before="0" w:after="40"/>
        <w:rPr/>
      </w:pPr>
      <w:r>
        <w:rPr>
          <w:b/>
        </w:rPr>
        <w:t>DÉCIMO OCTAVO.-</w:t>
      </w:r>
      <w:r>
        <w:rPr/>
        <w:t xml:space="preserve"> Se exhorta al Instituto Nacional de Estadística y Geografía a dar seguimiento a las observaciones y recomendaciones emitidas por la Auditoría Superior de la Federación respecto</w:t>
        <w:br/>
        <w:t>a las disposiciones normativas aplicables en materia de adquisiciones de bienes y servicios, para que las políticas de gasto estén debidamente vinculadas y justificadas a las funciones y programas sustantivos</w:t>
        <w:br/>
        <w:t>a su cargo.</w:t>
      </w:r>
    </w:p>
    <w:p>
      <w:pPr>
        <w:pStyle w:val="Texto"/>
        <w:spacing w:lineRule="exact" w:line="214" w:before="0" w:after="40"/>
        <w:rPr/>
      </w:pPr>
      <w:r>
        <w:rPr>
          <w:b/>
        </w:rPr>
        <w:t>DÉCIMO NOVENO.-</w:t>
      </w:r>
      <w:r>
        <w:rPr/>
        <w:t xml:space="preserve"> Se exhorta al Poder Ejecutivo Federal a que, por conducto de la Secretaría de Hacienda y Crédito Público, se abstenga que constituir depósitos en la Tesorería de la Federación (TESOFE) con los remanentes de los recursos presupuestales del ejercicio, con el objeto de considerarlas como erogaciones devengadas y por ende, evitar la concentración de recursos; asimismo, se exhorta a que reglamente los recursos que se ejercen a través del Ramo General 23 a efecto de destinarlos a los fines autorizados; todo lo anterior, conforme a las observaciones emitidas por la Auditoría Superior de la Federación.</w:t>
      </w:r>
    </w:p>
    <w:p>
      <w:pPr>
        <w:pStyle w:val="Texto"/>
        <w:spacing w:lineRule="exact" w:line="214" w:before="0" w:after="40"/>
        <w:rPr/>
      </w:pPr>
      <w:r>
        <w:rPr>
          <w:b/>
        </w:rPr>
        <w:t>VIGÉSIMO.-</w:t>
      </w:r>
      <w:r>
        <w:rPr/>
        <w:t xml:space="preserve"> Se exhorta al Ejecutivo Federal a que, por conducto de la Secretaría de Hacienda y Crédito Público, atienda las recomendaciones realizadas por la Auditoría Superior de la Federación, a efecto de que la TESOFE determine los mecanismos internos de control con normas específicas para el manejo, control y destino de los recursos que le transfiere el Instituto del Fondo Nacional de la Vivienda para los Trabajadores (INFONAVIT) provenientes de las aportaciones correspondientes a la subcuenta de vivienda 97 y se coordine con el INFONAVIT, con el Servicio de Administración Tributaria (SAT) y con las demás autoridades involucradas en el proceso de retiro de los recursos provenientes de las aportaciones correspondientes a la subcuenta de vivienda 97, a efecto de dar cumplimiento a las ejecutorias relacionadas con la solicitud de devolución de los recursos provenientes del proceso de retiro derivados del sistema de pensiones correspondiente a la subcuenta.</w:t>
      </w:r>
    </w:p>
    <w:p>
      <w:pPr>
        <w:pStyle w:val="Texto"/>
        <w:spacing w:lineRule="exact" w:line="214" w:before="0" w:after="40"/>
        <w:rPr/>
      </w:pPr>
      <w:r>
        <w:rPr>
          <w:b/>
        </w:rPr>
        <w:t>VIGÉSIMO PRIMERO.-</w:t>
      </w:r>
      <w:r>
        <w:rPr/>
        <w:t xml:space="preserve"> Se exhorta al SAT a que cumpla las recomendaciones realizadas por la Auditoría Superior de la Federación, a efecto de establecer metas de recaudación y la construcción de indicadores que permitan evaluar la contribución de la recaudación de grandes contribuyentes; así como ejecutar acciones orientadas a incrementar la eficacia de los actos de fiscalización y de la vigilancia de las obligaciones fiscales de estos contribuyentes.</w:t>
      </w:r>
    </w:p>
    <w:p>
      <w:pPr>
        <w:pStyle w:val="Texto"/>
        <w:spacing w:lineRule="exact" w:line="214" w:before="0" w:after="40"/>
        <w:rPr/>
      </w:pPr>
      <w:r>
        <w:rPr>
          <w:b/>
        </w:rPr>
        <w:t>VIGÉSIMO SEGUNDO.-</w:t>
      </w:r>
      <w:r>
        <w:rPr/>
        <w:t xml:space="preserve"> Se exhorta al Ejecutivo Federal a que, por conducto de la Secretaría de Hacienda y Crédito Público, aclare y proporcione la documentación justificativa y comprobatoria de 78,603.9 miles de pesos, originados por concepto de rendimientos financieros de la utilización de los recursos por 9,429,600.0 miles de pesos, pertenecientes al patrimonio del Fondo de Estabilización para la Inversión en Infraestructura de Petróleos Mexicanos (FEIIPEMEX), y destinados para la constitución de la reserva de ese fondo que se mantuvieron depositados en la TESOFE y fueron utilizados por ésta como parte de su flujo de fondos, sin reconocer interés o rendimiento por ello, lo que impactó negativamente al patrimonio de Petróleos Mexicanos, que debió haber reconocido los intereses en el monto de la reserva del FEIIPEMEX.</w:t>
      </w:r>
    </w:p>
    <w:p>
      <w:pPr>
        <w:pStyle w:val="Texto"/>
        <w:spacing w:lineRule="exact" w:line="214" w:before="0" w:after="40"/>
        <w:rPr/>
      </w:pPr>
      <w:r>
        <w:rPr>
          <w:b/>
        </w:rPr>
        <w:t>VIGÉSIMO TERCERO.-</w:t>
      </w:r>
      <w:r>
        <w:rPr/>
        <w:t xml:space="preserve"> Se exhorta al SAT a que dé cumplimiento a las leyes y normatividad aplicable a las adquisiciones de bienes y servicios y establezca los procesos y acciones necesarias de supervisión y control interno con el fin de fortalecer la calidad de la gestión del gasto público en esa entidad; lo anterior, derivado de las observaciones determinadas por la Auditoría Superior de la Federación, en la revisión a los programas que conforman el Proyecto Plataforma Informática.</w:t>
      </w:r>
    </w:p>
    <w:p>
      <w:pPr>
        <w:pStyle w:val="Texto"/>
        <w:spacing w:lineRule="exact" w:line="214" w:before="0" w:after="40"/>
        <w:rPr/>
      </w:pPr>
      <w:r>
        <w:rPr>
          <w:b/>
        </w:rPr>
        <w:t>VIGÉSIMO CUARTO.-</w:t>
      </w:r>
      <w:r>
        <w:rPr/>
        <w:t xml:space="preserve"> Se exhorta a Petróleos Mexicanos a aclarar y proporcionar la documentación justificativa y comprobatoria por concepto del pago del Derecho Adicional por el ejercicio fiscal de 2007, que no se calculó sobre el volumen en barriles que se determinó en la Ley Federal de Derechos; así como aclarar y justificar las causas por las cuales no canceló los descuentos injustificados del precio del crudo a Pemex Refinación y a Petroquímica que se determinaron en un estudio de precios de transferencia; además de justificar las causas por las cuales canceló recursos por los descuentos injustificados del precio de las ventas de gas natural y sus líquidos, así como de condensados a Pemex Gas y Petroquímica Básica y no el importe que se determinó en el estudio de precios de transferencia.</w:t>
      </w:r>
    </w:p>
    <w:p>
      <w:pPr>
        <w:pStyle w:val="Texto"/>
        <w:spacing w:lineRule="exact" w:line="214" w:before="0" w:after="40"/>
        <w:rPr/>
      </w:pPr>
      <w:r>
        <w:rPr>
          <w:b/>
        </w:rPr>
        <w:t>VIGÉSIMO QUINTO.-</w:t>
      </w:r>
      <w:r>
        <w:rPr/>
        <w:t xml:space="preserve"> Se exhorta a Petróleos Mexicanos a que la planeación, programación, presupuestación y el gasto de las adquisiciones y las obras públicas y servicios relacionados con las mismas, se sujeten a las disposiciones aplicables y que los recursos destinados a ese fin, se administren con eficiencia, eficacia, economía, transparencia, honradez e imparcialidad para satisfacer los objetivos a los que fueren destinados.</w:t>
      </w:r>
    </w:p>
    <w:p>
      <w:pPr>
        <w:pStyle w:val="Texto"/>
        <w:spacing w:before="0" w:after="68"/>
        <w:rPr/>
      </w:pPr>
      <w:r>
        <w:rPr>
          <w:b/>
        </w:rPr>
        <w:t>VIGÉSIMO SEXTO.-</w:t>
      </w:r>
      <w:r>
        <w:rPr/>
        <w:t xml:space="preserve"> Se exhorta al Ejecutivo Federal a que, por conducto de la Secretaría de la Función Pública, atienda las recomendaciones emitidas por la Auditoría Superior de la Federación, a efecto de que el Instituto de Administración y Avalúos de Bienes Nacionales (INDAABIN) establezca las acciones necesarias que permitan contar con instrumentos legales que brinden los elementos necesarios para una eficiente administración y un óptimo aprovechamiento de los bienes que integran el patrimonio nacional para beneficio de la sociedad, así como garantizar su adecuada protección jurídica.</w:t>
      </w:r>
    </w:p>
    <w:p>
      <w:pPr>
        <w:pStyle w:val="Texto"/>
        <w:spacing w:before="0" w:after="68"/>
        <w:rPr/>
      </w:pPr>
      <w:r>
        <w:rPr>
          <w:b/>
        </w:rPr>
        <w:t>VIGÉSIMO SÉPTIMO.-</w:t>
      </w:r>
      <w:r>
        <w:rPr/>
        <w:t xml:space="preserve"> Se exhorta al Ejecutivo Federal a que, por conducto de la Secretaría de Comunicaciones y Transportes y de conformidad con el contenido de las recomendaciones y observaciones emitidas por la Auditoría Superior de la Federación, fortalezca los procesos e instrumentos jurídicos, administrativos y de control interno para evitar la concentración de recursos presupuestales en fondos, fideicomisos y contratos análogos.</w:t>
      </w:r>
    </w:p>
    <w:p>
      <w:pPr>
        <w:pStyle w:val="Texto"/>
        <w:spacing w:before="0" w:after="68"/>
        <w:rPr/>
      </w:pPr>
      <w:r>
        <w:rPr>
          <w:b/>
        </w:rPr>
        <w:t>VIGÉSIMO OCTAVO.-</w:t>
      </w:r>
      <w:r>
        <w:rPr/>
        <w:t xml:space="preserve"> Se exhorta al Ejecutivo Federal a que, por conducto de la Secretaría de Comunicaciones y Transportes, fortalezca los mecanismos de planeación en la asignación y administración</w:t>
        <w:br/>
        <w:t>de los recursos presupuestales, para que se cumplan las metas y objetivos en la eficiente supervisión del sector de las telecomunicaciones; adoptar medidas de supervisión para el cumplimiento de obligaciones de los títulos de concesión y permisos de comunicación vía satélite; e instrumentar un parámetro que permita medir la calidad de servicios; lo anterior, tomando en consideración las observaciones emitidas por el ente fiscalizador.</w:t>
      </w:r>
    </w:p>
    <w:p>
      <w:pPr>
        <w:pStyle w:val="Texto"/>
        <w:spacing w:before="0" w:after="68"/>
        <w:rPr/>
      </w:pPr>
      <w:r>
        <w:rPr>
          <w:b/>
        </w:rPr>
        <w:t xml:space="preserve">VIGÉSIMO NOVENO.- </w:t>
      </w:r>
      <w:r>
        <w:rPr/>
        <w:t>Se exhorta al Ejecutivo Federal a que, por conducto de la Secretaría de Desarrollo Social, cumpla con las recomendaciones emitidas por la Auditoría Superior de la Federación, construyendo indicadores estratégicos que hagan factible la medición del avance en el cumplimiento de los objetivos y metas del Programa para el Desarrollo Local (Microrregiones) y desglose en los registros de dicho Programa la totalidad de los proyectos ejecutados para cada uno de los tipos de apoyo que establezcan sus reglas de operación a efecto de que permitan la toma de decisiones y el control de la ejecución de las acciones.</w:t>
      </w:r>
    </w:p>
    <w:p>
      <w:pPr>
        <w:pStyle w:val="Texto"/>
        <w:spacing w:before="0" w:after="68"/>
        <w:rPr/>
      </w:pPr>
      <w:r>
        <w:rPr>
          <w:b/>
        </w:rPr>
        <w:t>TRIGÉSIMO.-</w:t>
      </w:r>
      <w:r>
        <w:rPr/>
        <w:t xml:space="preserve"> Se exhorta a la Comisión Nacional para el Desarrollo de los Pueblos Indígenas a que, de acuerdo a la revisión realizada por la Auditoría Superior de la Federación, atienda las observaciones y recomendaciones relacionadas con el desempeño del Programa de Infraestructura Básica para la Atención de los Pueblos Indígenas, en particular aquella que se refiere a la falta de metas e indicadores para medir el cumplimiento del objetivo de dicho Programa.</w:t>
      </w:r>
    </w:p>
    <w:p>
      <w:pPr>
        <w:pStyle w:val="Texto"/>
        <w:spacing w:before="0" w:after="68"/>
        <w:rPr/>
      </w:pPr>
      <w:r>
        <w:rPr>
          <w:b/>
        </w:rPr>
        <w:t>TRIGÉSIMO PRIMERO.-</w:t>
      </w:r>
      <w:r>
        <w:rPr/>
        <w:t xml:space="preserve"> Se exhorta al Ejecutivo Federal a que, por conducto de la Secretaría de Educación Pública, atienda las recomendaciones y observaciones realizadas por la Auditoría Superior de la Federación, en relación con la operación de las Aulas de Sistema Administrado que son parte del Programa Enciclomedia.</w:t>
      </w:r>
    </w:p>
    <w:p>
      <w:pPr>
        <w:pStyle w:val="Texto"/>
        <w:spacing w:before="0" w:after="68"/>
        <w:rPr/>
      </w:pPr>
      <w:r>
        <w:rPr>
          <w:b/>
        </w:rPr>
        <w:t>TRIGÉSIMO SEGUNDO.-</w:t>
      </w:r>
      <w:r>
        <w:rPr/>
        <w:t xml:space="preserve"> Se exhorta al Colegio Nacional de Educación Profesional Técnica, a que, conjuntamente con la Secretaría de Educación Pública, establezcan las acciones y procedimientos necesarios que garanticen el cumplimiento de los objetivos aplicables al nivel medio superior en la modalidad de Formación Profesional Técnica y Técnica Bachiller.</w:t>
      </w:r>
    </w:p>
    <w:p>
      <w:pPr>
        <w:pStyle w:val="Texto"/>
        <w:spacing w:before="0" w:after="68"/>
        <w:rPr/>
      </w:pPr>
      <w:r>
        <w:rPr>
          <w:b/>
        </w:rPr>
        <w:t>TRIGÉSIMO TERCERO.-</w:t>
      </w:r>
      <w:r>
        <w:rPr/>
        <w:t xml:space="preserve"> Se exhorta al Consejo Nacional de Fomento Educativo, en relación con los Programas de Educación Comunitaria y Fomento Educativo, a que establezca las acciones y procedimientos necesarios que garanticen el cumplimiento de los objetivos de proporcionar servicios de educación básica a la población que habita en pequeñas comunidades rurales marginadas, mestizas e indígenas y en campamentos de población agrícola migrante.</w:t>
      </w:r>
    </w:p>
    <w:p>
      <w:pPr>
        <w:pStyle w:val="Texto"/>
        <w:spacing w:before="0" w:after="68"/>
        <w:rPr/>
      </w:pPr>
      <w:r>
        <w:rPr>
          <w:b/>
        </w:rPr>
        <w:t>TRIGÉSIMO CUARTO.-</w:t>
      </w:r>
      <w:r>
        <w:rPr/>
        <w:t xml:space="preserve"> Se exhorta al Ejecutivo Federal a que, por conducto de la Secretaría de Hacienda y Crédito Público y en lo referente a la contratación del préstamo para la Consolidación del Sistema Financiero contratado con el Banco Interamericano de Desarrollo, aclare el destino y aplicación específica de los recursos por 600 millones de dólares estadounidenses provenientes del préstamo número 1658/OC-ME; asegurándose que en la contratación de nuevos préstamos, se cumpla con la Ley General de Deuda Pública y se apliquen los recursos a la realización de proyectos de inversión o actividades productivas que generen los recursos suficientes para su pago y se sometan a la consideración de la Comisión Asesora de Financiamientos Externos del Sector Público.</w:t>
      </w:r>
    </w:p>
    <w:p>
      <w:pPr>
        <w:pStyle w:val="Texto"/>
        <w:spacing w:before="0" w:after="68"/>
        <w:rPr/>
      </w:pPr>
      <w:r>
        <w:rPr>
          <w:b/>
        </w:rPr>
        <w:t>TRIGÉSIMO QUINTO.-</w:t>
      </w:r>
      <w:r>
        <w:rPr/>
        <w:t xml:space="preserve"> Se exhorta al Ejecutivo Federal a que, por conducto de la Secretaría de Hacienda y Crédito Público y en lo referente a la determinación y distribución de los Recursos Fiscales Excedentes, informe a la Cámara de Diputados, sobre los recursos destinados para la atención de desastres naturales por 492,759.8 miles de pesos, destinados a las Secretarías de Energía, Turismo y Desarrollo Social, así como los 660,000.0 miles de pesos que registró como presupuesto comprometido no pagado, reforzando las medidas de control establecidas para que en lo sucesivo se disponga de la documentación, suficiente y competente, que acredite satisfactoriamente el manejo, destino y aplicación de los recursos fiscales excedentes; estableciendo además las medidas de control necesarias que garanticen que los recursos se apliquen en programas y proyectos de inversión en infraestructura, conforme lo establezca el marco jurídico aplicable.</w:t>
      </w:r>
    </w:p>
    <w:p>
      <w:pPr>
        <w:pStyle w:val="Texto"/>
        <w:spacing w:lineRule="exact" w:line="221" w:before="0" w:after="60"/>
        <w:rPr/>
      </w:pPr>
      <w:r>
        <w:rPr>
          <w:b/>
        </w:rPr>
        <w:t>TRIGÉSIMO SEXTO.-</w:t>
      </w:r>
      <w:r>
        <w:rPr/>
        <w:t xml:space="preserve"> Se exhorta a la Comisión Nacional del Agua a que implemente medidas y acciones que le permitan cumplir con las disposiciones normativas y propósitos referentes a preservar las aguas nacionales en cantidad y calidad; así como de administrar racionalmente el uso del agua, para que el recurso hídrico sea sustentable y renovable; asimismo, se le exhorta a implementar mecanismos de control que permitan asegurar el cumplimiento de lo establecido en la Ley de Aguas Nacionales, evitándose la sobreexplotación y contaminación de los acuíferos y aguas superficiales; asegurándose de recuperar oportunamente las indemnizaciones que tenga a su favor con motivo de siniestros ocurridos.</w:t>
      </w:r>
    </w:p>
    <w:p>
      <w:pPr>
        <w:pStyle w:val="Texto"/>
        <w:spacing w:lineRule="exact" w:line="221" w:before="0" w:after="60"/>
        <w:rPr/>
      </w:pPr>
      <w:r>
        <w:rPr>
          <w:b/>
        </w:rPr>
        <w:t>TRIGÉSIMO SÉPTIMO.-</w:t>
      </w:r>
      <w:r>
        <w:rPr/>
        <w:t xml:space="preserve"> Se exhorta al Ejecutivo Federal a que, por conducto de la Secretaría del Medio Ambiente y Recursos Naturales, de la Comisión Nacional Forestal y de la Procuraduría Federal de Protección al Ambiente, dicte, coordine y promueva las acciones y procedimientos necesarios para formular, regular, desarrollar, favorecer e impulsar el manejo de los recursos forestales, vigilando el cumplimiento del marco jurídico y normativo aplicable.</w:t>
      </w:r>
    </w:p>
    <w:p>
      <w:pPr>
        <w:pStyle w:val="Texto"/>
        <w:spacing w:lineRule="exact" w:line="221" w:before="0" w:after="60"/>
        <w:rPr/>
      </w:pPr>
      <w:r>
        <w:rPr>
          <w:b/>
        </w:rPr>
        <w:t>TRIGÉSIMO OCTAVO.-</w:t>
      </w:r>
      <w:r>
        <w:rPr/>
        <w:t xml:space="preserve"> Se exhorta al Fideicomiso Fondo Nacional de Habitaciones Populares a que aclare los anticipos no amortizados por empresas contratistas por 11,524.1 miles de pesos, implementando las medidas que aseguren que las entidades federativas realicen sus procedimientos adquisitivos y de contratación de obra pública, con sustento en la normatividad federal y no en la estatal, y que aseguren el registro oportuno de sus operaciones.</w:t>
      </w:r>
    </w:p>
    <w:p>
      <w:pPr>
        <w:pStyle w:val="Texto"/>
        <w:spacing w:lineRule="exact" w:line="221" w:before="0" w:after="60"/>
        <w:rPr/>
      </w:pPr>
      <w:r>
        <w:rPr>
          <w:b/>
        </w:rPr>
        <w:t>TRIGÉSIMO NOVENO.-</w:t>
      </w:r>
      <w:r>
        <w:rPr/>
        <w:t xml:space="preserve"> Se exhorta al Ejecutivo Federal a que, por conducto de la Secretaría de Agricultura, Ganadería, Desarrollo Rural, Pesca y Alimentación, en lo referente al Plan Emergente de Frijol y al Plan Emergente del Maíz, implemente medidas y acciones, que le permitan cumplir con las disposiciones normativas aplicables a la asignación, distribución y pago de los apoyos otorgados a través de estos planes.</w:t>
      </w:r>
    </w:p>
    <w:p>
      <w:pPr>
        <w:pStyle w:val="Texto"/>
        <w:spacing w:lineRule="exact" w:line="221" w:before="0" w:after="60"/>
        <w:rPr/>
      </w:pPr>
      <w:r>
        <w:rPr>
          <w:b/>
        </w:rPr>
        <w:t>CUADRAGÉSIMO.-</w:t>
      </w:r>
      <w:r>
        <w:rPr/>
        <w:t xml:space="preserve"> Se exhorta al Ejecutivo Federal a que, por conducto de la Secretaría de Agricultura, Ganadería, Desarrollo Rural, Pesca y Alimentación, y de manera conjunta con las dependencias y entes públicos relacionados con la política pública de desarrollo rural sustentable, dicte, coordine y promueva las acciones y procedimientos necesarios para cumplir con las disposiciones normativas aplicables para coordinar, vincular y operar los programas del sector desarrollo rural, en relación a los Programas de Desarrollo Rural Sustentable.</w:t>
      </w:r>
    </w:p>
    <w:p>
      <w:pPr>
        <w:pStyle w:val="Texto"/>
        <w:spacing w:lineRule="exact" w:line="221" w:before="0" w:after="60"/>
        <w:rPr/>
      </w:pPr>
      <w:r>
        <w:rPr>
          <w:b/>
        </w:rPr>
        <w:t>CUADRAGÉSIMO PRIMERO.-</w:t>
      </w:r>
      <w:r>
        <w:rPr/>
        <w:t xml:space="preserve"> Se exhorta a los titulares de las dependencias y entidades de la Administración Pública Federal, en particular de la Secretaría de Comunicaciones y Transportes; de</w:t>
        <w:br/>
        <w:t>la Secretaría de Agricultura, Ganadería, Desarrollo Rural, Pesca y Alimentación; de Petróleos Mexicanos;</w:t>
        <w:br/>
        <w:t>de la Comisión Federal de Electricidad; del Instituto Mexicano del Seguro Social; del Instituto Nacional de Medicina Genómica; y del Instituto Nacional de Antropología e Historia, a que instruyan a los responsables</w:t>
        <w:br/>
        <w:t>de la planeación, programación, presupuestación, contratación, ejecución y supervisión de obra pública, para que observen de modo irrestricto el marco legal en la materia, para garantizar que los recursos federales sean oportunamente ejercidos y administrados bajo los principios de eficiencia, eficacia, economía, transparencia y honradez, asegurando al Estado las mejores condiciones disponibles en cuanto a precio, calidad, financiamiento, oportunidad y demás circunstancias pertinentes; en virtud de los resultados obtenidos por la Auditoría Superior de la Federación.</w:t>
      </w:r>
    </w:p>
    <w:p>
      <w:pPr>
        <w:pStyle w:val="Texto"/>
        <w:spacing w:lineRule="exact" w:line="221" w:before="0" w:after="60"/>
        <w:rPr/>
      </w:pPr>
      <w:r>
        <w:rPr>
          <w:b/>
        </w:rPr>
        <w:t>CUADRAGÉSIMO SEGUNDO.-</w:t>
      </w:r>
      <w:r>
        <w:rPr/>
        <w:t xml:space="preserve"> Se exhorta a la Secretaría de Gobernación, al Consejo Nacional para Prevenir la Discriminación (CONAPRED), a la Comisión Nacional para el Desarrollo de los Pueblos Indígenas (CDI) y a la Comisión Nacional de los Derechos Humanos (CNDH) a que cumplan con los objetivos y metas de prevenir y eliminar la discriminación, promover la igualdad de oportunidades y de trato, y proteger los derechos humanos de la población indígena.</w:t>
      </w:r>
    </w:p>
    <w:p>
      <w:pPr>
        <w:pStyle w:val="Texto"/>
        <w:spacing w:lineRule="exact" w:line="221" w:before="0" w:after="60"/>
        <w:rPr/>
      </w:pPr>
      <w:r>
        <w:rPr>
          <w:b/>
        </w:rPr>
        <w:t>CUADRAGÉSIMO TERCERO.-</w:t>
      </w:r>
      <w:r>
        <w:rPr/>
        <w:t xml:space="preserve"> La Cámara de Diputados, en ejercicio de la facultad exclusiva que</w:t>
        <w:br/>
        <w:t>le otorga el artículo 74, fracción VI, de la Constitución Política de los Estados Unidos Mexicanos, instruye a la Auditoría Superior de la Federación, que goza de autonomía técnica y de gestión, para que en uso de sus atribuciones legales dé seguimiento a las disposiciones de este Decreto y, de ser procedente, presente las denuncias de hechos a que haya lugar.</w:t>
      </w:r>
    </w:p>
    <w:p>
      <w:pPr>
        <w:pStyle w:val="Texto"/>
        <w:spacing w:lineRule="exact" w:line="221" w:before="0" w:after="60"/>
        <w:rPr/>
      </w:pPr>
      <w:r>
        <w:rPr>
          <w:b/>
        </w:rPr>
        <w:t>CUADRAGÉSIMO CUARTO.-</w:t>
      </w:r>
      <w:r>
        <w:rPr/>
        <w:t xml:space="preserve"> Se exhorta a las entidades federativas y municipios a que, en el ejercicio</w:t>
        <w:br/>
        <w:t>de los recursos federales que reciben a través a los Ramos Generales 23 y 33, refuercen los sistemas de registro, asignación y control de dichos recursos, a efecto de verificar que éstos se administran y ejercen</w:t>
        <w:br/>
      </w:r>
      <w:r>
        <w:rPr>
          <w:spacing w:val="-2"/>
        </w:rPr>
        <w:t>de conformidad con lo establecido en la Ley de Coordinación Fiscal y demás normativa aplicable. Asimismo, se</w:t>
      </w:r>
      <w:r>
        <w:rPr/>
        <w:t xml:space="preserve"> les exhorta a que observen las disposiciones normativas aplicables a la planeación, programación, presupuestación, licitación, contratación y ejecución de las obras públicas que se financian con los recursos de dichos Ramos Generales.</w:t>
      </w:r>
    </w:p>
    <w:p>
      <w:pPr>
        <w:pStyle w:val="Texto"/>
        <w:spacing w:lineRule="exact" w:line="221" w:before="0" w:after="60"/>
        <w:rPr/>
      </w:pPr>
      <w:r>
        <w:rPr/>
        <w:t xml:space="preserve">SALON DE SESIONES DE LA CAMARA DE DIPUTADOS DEL HONORABLE CONGRESO DE LA UNION.- México, D.F., a 29 de abril de 2010.- Dip. </w:t>
      </w:r>
      <w:r>
        <w:rPr>
          <w:b/>
        </w:rPr>
        <w:t>Francisco Javier Ramírez Acuña</w:t>
      </w:r>
      <w:r>
        <w:rPr/>
        <w:t>, Presidente.-</w:t>
        <w:br/>
        <w:t xml:space="preserve">Dip. </w:t>
      </w:r>
      <w:r>
        <w:rPr>
          <w:b/>
        </w:rPr>
        <w:t>Georgina Trujillo Zentella</w:t>
      </w:r>
      <w:r>
        <w:rPr/>
        <w:t>, Secretaria.- Rúbricas.</w:t>
      </w:r>
    </w:p>
    <w:p>
      <w:pPr>
        <w:pStyle w:val="Texto"/>
        <w:spacing w:lineRule="exact" w:line="221" w:before="0" w:after="60"/>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6:00Z</dcterms:created>
  <dc:creator>Chuerta</dc:creator>
  <dc:description/>
  <cp:keywords/>
  <dc:language>en-US</dc:language>
  <cp:lastModifiedBy>Chuerta</cp:lastModifiedBy>
  <dcterms:modified xsi:type="dcterms:W3CDTF">2012-02-29T12:56:00Z</dcterms:modified>
  <cp:revision>1</cp:revision>
  <dc:subject/>
  <dc:title/>
</cp:coreProperties>
</file>