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diversas disposiciones del Código de Comercio y de la Ley General de Sociedades Mercant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2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DIVERSAS DISPOSICIONES DEL CÓDIGO DE COMERCIO Y DE LA LEY GENERAL DE SOCIEDADES MERCANTILES.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los artículos 19, 21, fracciones V, VII y XII, del Código de Comercio, para quedar como sigue: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19.</w:t>
      </w:r>
      <w:r>
        <w:rPr>
          <w:color w:val="000000"/>
        </w:rPr>
        <w:t xml:space="preserve"> La inscripción o matrícula en el registro mercantil será potestativa para los individuos que se dediquen al comercio y obligatoria para todas las sociedades mercantiles por lo que se refiere a su constitución, transformación, fusión, escisión, disolución y liquidación y para los buques. Los primeros quedarán matriculados de oficio al inscribir cualquier documento cuyo registro sea necesario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Artículo 2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V. Los instrumentos públicos en los que se haga constar la constitución de las sociedades mercantiles, así como los que contengan su transformación, fusión, escisión, disolución y liquidación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VI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VII. Para efectos del comercio y consulta electrónicos, opcionalmente, los poderes y nombramientos de funcionarios, así como sus renuncias o revocaciones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VIII. a XI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XII. El cambio de denominación o razón social, domicilio, objeto social, duración y el aumento o disminución del capital mínimo fijo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XIII. a XIX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n los artículos 177 y 194, último párrafo, de la Ley General de Sociedades Mercantiles, para quedar como sigue:</w:t>
      </w:r>
    </w:p>
    <w:p>
      <w:pPr>
        <w:pStyle w:val="Texto"/>
        <w:spacing w:before="0" w:after="92"/>
        <w:rPr/>
      </w:pPr>
      <w:r>
        <w:rPr>
          <w:b/>
          <w:color w:val="000000"/>
        </w:rPr>
        <w:t xml:space="preserve">Artículo 177.- </w:t>
      </w:r>
      <w:r>
        <w:rPr>
          <w:color w:val="000000"/>
        </w:rPr>
        <w:t>Quince días después de la fecha en que la asamblea general de accionistas haya aprobado el informe a que se refiere el enunciado general del artículo 172, deberán mandarse publicar los estados financieros incluidos en el mismo, juntamente con sus notas y el dictamen del comisario, en el periódico oficial de la entidad en donde tenga su domicilio la sociedad, o, si se trata de sociedades que tengan oficinas o dependencias en varias entidades, en el Diario Oficial de la Federación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Artículo 194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actas de las asambleas extraordinarias serán protocolizadas ante fedatario público.</w:t>
      </w:r>
    </w:p>
    <w:p>
      <w:pPr>
        <w:pStyle w:val="ANOTACION"/>
        <w:spacing w:before="0" w:after="92"/>
        <w:rPr/>
      </w:pPr>
      <w:r>
        <w:rPr/>
        <w:t>Transitorio</w:t>
      </w:r>
    </w:p>
    <w:p>
      <w:pPr>
        <w:pStyle w:val="Texto"/>
        <w:spacing w:before="0" w:after="92"/>
        <w:rPr/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2"/>
        <w:rPr/>
      </w:pPr>
      <w:r>
        <w:rPr/>
        <w:t xml:space="preserve">México, D.F., a 30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>
        <w:rFonts w:cs="Times New Roman"/>
      </w:rPr>
      <w:t>(Primera Sección)</w:t>
    </w:r>
    <w:r>
      <w:rPr/>
      <w:tab/>
      <w:t>DIARIO OFICIAL</w:t>
      <w:tab/>
    </w:r>
    <w:r>
      <w:rPr>
        <w:rFonts w:cs="Times New Roman"/>
      </w:rPr>
      <w:t>Martes 2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junio de 2009</w:t>
    </w:r>
    <w:r>
      <w:rPr/>
      <w:tab/>
      <w:t>DIARIO OFICIAL</w:t>
      <w:tab/>
    </w:r>
    <w:r>
      <w:rPr>
        <w:rFonts w:cs="Times New Roman"/>
      </w:rPr>
      <w:t>(Primera Sección)</w:t>
    </w:r>
    <w:r>
      <w:rPr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24:00Z</dcterms:created>
  <dc:creator/>
  <dc:description/>
  <cp:keywords/>
  <dc:language>en-US</dc:language>
  <cp:lastModifiedBy>Armando Torres Aguilar</cp:lastModifiedBy>
  <cp:lastPrinted>2009-06-01T09:50:00Z</cp:lastPrinted>
  <dcterms:modified xsi:type="dcterms:W3CDTF">2009-06-02T19:33:00Z</dcterms:modified>
  <cp:revision>15</cp:revision>
  <dc:subject/>
  <dc:title>Reformas LX Legislatura: Decreto 180. DOF 02-06-2009</dc:title>
</cp:coreProperties>
</file>