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391497817"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9 de Marz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4678"/>
        <w:gridCol w:w="4322"/>
      </w:tblGrid>
      <w:tr>
        <w:trPr>
          <w:tblHeader w:val="true"/>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Atención a Grupos Vulnerables, que reforma el artículo 4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normas aplicables a niñas, niños y adolescentes, tendrán como propósito fomentar sus capacidades y garantizar el respeto a la dignidad y el ejercicio pleno de sus derechos. Que el Estado en sus 3 órdenes de gobierno, tendrá la obligación de aplicar criterios, disposiciones, políticas, acciones y decisiones que busquen el beneficio del infante y del adolescente. Asimismo, que las instituciones de bienestar social, públicas y privadas, los tribunales, las autoridades administrativas y los órganos legislativos, en la actuación de sus atribuciones y funciones, deberán otorgar prioridad a los intereses de este sector de la población.</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Claudia Lilia Cruz Santiago el 11 de diciem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Atención Grupos Vulnerables, que reforma el inciso D del artículo 28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ones de las autoridades federales, del Distrito Federal, estatales y municipales, en el ámbito de sus respectivas competencias, impulsar el desarrollo de actividades y programas en materia de nutrición, que promuevan una adecuada alimentación entre las niñas, los niños y los adolescentes, a fin de prevenir, tratar y controlar la desnutrición, el sobrepeso, la obesidad y los trastornos alimenticio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ónica Arriola (NA),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9 de diciem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 Comisión de Atención a Grupos Vulnerables, que reforma el artículo 35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el peligro a la integridad física, emocional y psicológica dentro de las infracciones que serán sancionadas cuando se contrate laboralmente a menores de 14 año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Arnulfo Elías Cordero Alonzo (PRI) el 17 de febrero de 2009.</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Atención a Grupos Vulnerables, que adiciona un inciso j al artículo 30 de la Ley de los Derechos de las Personas Adultas Mayor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al titular de la Secretaría de Comunicaciones y Transportes como integrante del Consejo Directivo del Instituto Nacional de las Personas Adultas Mayore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28 de enero de 2009.</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5 </w:t>
            </w:r>
            <w:r>
              <w:rPr>
                <w:rFonts w:cs="Arial" w:ascii="Verdana" w:hAnsi="Verdana"/>
                <w:bCs/>
                <w:sz w:val="16"/>
                <w:szCs w:val="16"/>
                <w:lang w:val="es-MX" w:eastAsia="es-MX"/>
              </w:rPr>
              <w:t xml:space="preserve">De la Comisión de Hacienda y Crédito Público, que adiciona y deroga diversas disposiciones de la Ley del Impuesto Especial sobre Producción y Servicios.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ximir del pago del  Impuesto Especial sobre Producción y Servicios (IEPS) a la enajenación e importación de alcohol, alcohol desnaturalizado y mieles incristalizable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el 13 de noviembre de 2007 por el Sen. Juan Bueno Torio (PAN), y suscrita por los Sens. Ramiro Hernández García (PRI), Arturo Hérviz Reyes (PRD) e integrantes de la Comisión Especial para la Agroindustria Azucarera, y recibida en la Cámara de Diputados el 20 de noviembre de 2007.</w:t>
            </w:r>
          </w:p>
        </w:tc>
      </w:tr>
    </w:tbl>
    <w:p>
      <w:pPr>
        <w:pStyle w:val="Normal"/>
        <w:rPr>
          <w:sz w:val="10"/>
          <w:szCs w:val="10"/>
          <w:lang w:val="es-MX"/>
        </w:rPr>
      </w:pPr>
      <w:r>
        <w:br w:type="page"/>
      </w: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48030" cy="748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47" r="-47" b="-47"/>
                          <a:stretch>
                            <a:fillRect/>
                          </a:stretch>
                        </pic:blipFill>
                        <pic:spPr bwMode="auto">
                          <a:xfrm>
                            <a:off x="0" y="0"/>
                            <a:ext cx="748030" cy="74803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7"/>
                <w:lang w:val="es-MX" w:eastAsia="es-MX"/>
              </w:rPr>
              <w:t>SINOPSIS DE DICTAMENES DE PRIMERA LECTURA DE</w:t>
              <w:br/>
              <w:t>PERMISOS CONSTITUCIONALES</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3082"/>
        <w:gridCol w:w="8476"/>
        <w:gridCol w:w="1942"/>
      </w:tblGrid>
      <w:tr>
        <w:trPr>
          <w:tblHeader w:val="true"/>
          <w:trHeight w:val="84" w:hRule="atLeast"/>
          <w:cantSplit w:val="true"/>
        </w:trPr>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sz w:val="18"/>
                <w:szCs w:val="18"/>
                <w:lang w:val="es-MX" w:eastAsia="es-MX"/>
              </w:rPr>
              <w:t>DICTAMEN</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sz w:val="18"/>
                <w:szCs w:val="18"/>
                <w:lang w:val="es-MX" w:eastAsia="es-MX"/>
              </w:rPr>
              <w:t>SINOPSI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sz w:val="18"/>
                <w:szCs w:val="18"/>
                <w:lang w:val="es-MX" w:eastAsia="es-MX"/>
              </w:rPr>
              <w:t>PROCESO LEGISLATIVO</w:t>
            </w:r>
          </w:p>
        </w:tc>
      </w:tr>
      <w:tr>
        <w:trPr>
          <w:trHeight w:val="745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que concede permiso a los ciudadanos Gloria Silvia del Villar Núñez, Ivonne García Pérez, Gabriela Paola Rosas González, Edna Valeria Cepeda González, Jorge Xavier Reyes Ocaña, David Ernesto Garza Zaldivar, Ileana Berenice Velázquez Mejía, Edgardo Gutiérrez Castellanos, Bertrand Foulkes Romo, José Manuel Hernández López, , para prestar servicios en la Embajada de los Estados Unidos de América, en México, y en sus Consulados en Nuevo Laredo, Tamaulipas; en Tijuana, Baja California; en Ciudad Juárez, Chihuahua; en Cabo San Lucas, Baja California Sur; en Hermosillo Sonora, respectivamente yErika Daphne Marino Silva, Laura Melina Roa Uruzquieta y José Antonio Ruíz Velasco Rivera Melo en la Embajada de Canadá, en México.</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Gloria Silvia del Villar Núñez, para prestar servicios como Asistente Contable, en la Embajada de los Estados Unidos de América, en México. </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Ivonne García Pérez, para prestar servicios como Auxiliar Contable, en la Embajada de los Estados Unidos de América, en México. </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TERCERO.- Se concede permiso a la ciudadana Gabriela Paola Rosas González, para prestar servicios como Asistente en Visas, en la Embajada de los Estados Unidos de América, en México.</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CUARTO.- Se concede permiso a la ciudadana Edna Valeria Cepeda González, para prestar servicios como Investigadora en la Oficina de Seguridad Regional, en el Consulado de los Estados Unidos de América en Nuevo Laredo, Tamaulipas.</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QUINTO.- Se concede permiso al ciudadano Jorge Xavier Reyes Ocaña, para prestar servicios como Asistente Administrativo, en el Consulado de los Estados Unidos de América en Tijuana, Baja California.</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SEXTO.- Se concede permiso al ciudadano David Ernesto Garza Zaldivar, para prestar servicios como Empleado en la Sección de Visas, en el Consulado de los Estados Unidos de América en Nuevo Laredo, Tamaulipas.</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SÉPTIMO.- Se concede permiso a la ciudadana Ileana Berenice Velázquez Mejía, para prestar servicios como Asistente de Recursos Humanos, en el Consulado de los Estados Unidos de América en Tijuana, Baja California.</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OCTAVO.- Se concede permiso al ciudadano Edgardo Gutiérrez Castellanos, para prestar servicios como Jefe de Refrigeración, en el Consulado de los Estados Unidos de América en Ciudad Juárez, Chihuahua.</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NOVENO.- Se concede permiso al ciudadano Bertrand Foulkes Romo, para prestar servicios como Asistente Consular, en el Consulado de los Estados Unidos de América en Cabo San Lucas, Baja California Sur.</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DÉCIMO.- Se concede permiso al ciudadano José Manuel Hernández López, para prestar servicios como Investigador, en el Consulado de los Estados Unidos de América en Hermosillo, Sonora.</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 xml:space="preserve">ARTÍCULO UNDÉCIMO.- Se concede permiso a la ciudadana Erika Daphne Marino Silva, para prestar servicios como Asistente de Inmigración, en la Embajada de Canadá, en México. </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 xml:space="preserve">ARTÍCULO DUODÉCIMO.- Se concede permiso a la ciudadana Laura Melina Roa Uruzquieta, para prestar servicios como Recepcionista Trilingüe, en la Emajada de Canadá, en México. </w:t>
            </w:r>
          </w:p>
          <w:p>
            <w:pPr>
              <w:pStyle w:val="Normal"/>
              <w:spacing w:before="60" w:after="0"/>
              <w:jc w:val="both"/>
              <w:rPr>
                <w:rFonts w:ascii="Verdana" w:hAnsi="Verdana" w:cs="Arial"/>
                <w:sz w:val="16"/>
                <w:szCs w:val="16"/>
                <w:lang w:val="es-MX" w:eastAsia="es-MX"/>
              </w:rPr>
            </w:pPr>
            <w:r>
              <w:rPr>
                <w:rFonts w:cs="Arial" w:ascii="Verdana" w:hAnsi="Verdana"/>
                <w:sz w:val="16"/>
                <w:szCs w:val="16"/>
                <w:lang w:val="es-MX" w:eastAsia="es-MX"/>
              </w:rPr>
              <w:t>ARTÍCULO DÉCIMO TERCERO.- Se concede permiso al ciudadano José Antonio Ruíz Velasco Rivera Melo, para prestar servicios como Coordinador de Transportes, en la Embajada de Canadá, en Méxic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12 de marzo de 2009.</w:t>
            </w:r>
          </w:p>
        </w:tc>
      </w:tr>
      <w:tr>
        <w:trPr>
          <w:trHeight w:val="7457" w:hRule="atLeast"/>
          <w:cantSplit w:val="true"/>
        </w:trPr>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que concede permiso a los ciudadanos Valentín Diez Morodo, para aceptar y usar la Condecoración de "I´Ordre de Leopold", en grado de "Commandeur", que le otorga el Gobierno del Reino de Bélgica; José Rafael Guadalupe Carral y Escalante, pueda aceptar y usar la Condecoración "Commandeur de I´Ordre de la Couronne" que le otorga el Gobierno del Reino de Bélgica; Bernardo Quintana Isaac, pueda aceptar y usar la Condecoración de la "Orden de Leopoldo", en grado de "Comendador" que le otorga el Gobierno del Reino de Bélgica; Fernando del Paso y Morante, pueda aceptar y usar la Condecoración de la "Orden de la Corona" en grado de "Comendador", que les otorga el Gobierno del Reino de Bélgica.</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l Ciudadano Valentín Diez Morodo, para aceptar y usar la Condecoración de "I Ordre de Léopold", en grado de "Commandeur", que le otorga el Gobierno del Reino de Bélgic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para que el Ciudadano José Rafael Guadalupe Carral y Escalante, pueda aceptar y usar la Condecoración de "Commandeur de I´Ordre de la Couronne" que le otorga el Gobierno de Bélgic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para que el Ciudadano Bernardo Quintana Isaac pueda aceptar y usar la Condecoración de "Orden de Leopoldo", en grado de "Comendador", que le otorga el Gobierno del Reino de Bélgic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para que el Ciudadano Fernando del Paso y Morante pueda aceptar y usar la Condecoración de "Orden de la Corona ", en grado de "Comendador", que le otorga el Gobierno del Reino de Bélgic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del 12 de marz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819"/>
        <w:gridCol w:w="4748"/>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w:t>
            </w:r>
            <w:r>
              <w:rPr>
                <w:rFonts w:cs="Arial" w:ascii="Verdana" w:hAnsi="Verdana"/>
                <w:sz w:val="16"/>
                <w:szCs w:val="16"/>
                <w:lang w:val="es-MX" w:eastAsia="es-MX"/>
              </w:rPr>
              <w:t> De la Comisión de Salud con proyecto de decreto que adiciona tres párrafos al artículo 3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Atención a Grupos Vulnerables, por el que se reforma el artículo 4°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sujetos preferentes de la asistencia social, a las niñas y adolescentes embarazadas producto de una viol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Holly Matus Toledo (PRD) el 23 de octu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Ciencia y Tecnología, que reforma, adiciona y deroga diversas disposiciones de la Ley de Ciencia y Tecnologí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ctualizar los conceptos de innovación y de desarrollo tecnológico, introduciendo la materia de innovación dentro de los ámbitos de aplicación de la Ley de Ciencia y Tecnología, así como en las facultades del Consejo General de Investigación Científica (que se transformaría en Consejo General de Investigación Científica, Desarrollo Tecnológico e Innovación, modificando asimismo su integración). Crear un nuevo Comité Intersecretarial para la Innovación. Facultar a las universidades, instituciones de educación superior y centros de investigación, para establecer unidades de vinculación y transferencia de conocimientos en la materia. Establecer bases jurídicas para la creación de fondos sectoriales de innovación. Incluir en el sistema integrado de información sobre investigación científica y tecnológica a la innovación, la normalización y la propiedad industrial. Introducir nuevos instrumentos de apoyo y financiamiento de la investigación científica, el desarrollo tecnológico y la inno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duardo de la Torre Jaramillo (PAN) el 14 de may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Ramón Ignacio Lemus Muñoz Ledo (PAN) y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Lorenzo Daniel Ludlow Kuri (PAN) el 14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Hacienda y Crédito Público, que adiciona la fracción VI-Bis al artículo 104 de la Ley del Mercado de Valor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para las emisoras con valores inscritos en el Registro Nacional de Valores, presentar a la Comisión Nacional Bancaria y de Valores (CNBV) y a la bolsa en la que listen sus valores, reportes sobre las posiciones que mantengan las emisoras en instrumentos financieros derivados, dentro de los cuales se incluya, entre otros elementos que determine la CNBV, los subyacentes, los valores nocionales o de referencia y las condiciones de pago de dichas posiciones al momento de la revelación de la información, así como las posibles contingencias que las citadas posiciones representen en la situación financiera de la emiso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Gustavo Enrique Madero Muñoz (PAN) el 13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a el 4 de diciembre de 2008. Proyecto de decreto aprobado por 80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Hacienda y Crédito Público, que reforma y adiciona diversas disposiciones del Código Fiscal de la Federación y de la Ley del Servicio de Administración Tributari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para el recurso de revocación se podrán presentar pruebas adicionales a las ya presentadas a más tardar dentro del mes siguiente a la fecha de presentación de dicho recurso. Aumentar de 3 a 5 meses el plazo que tiene la autoridad para resolver este recurso cuando se presenten dichas pruebas. Que si en este plazo la autoridad no ha resuelto, el contribuyente no estará obligado a exhibir la garantía correspondiente sino hasta su resolución. Asimismo, que los funcionarios del Servicio de Administración Tributaria que resuelven los recursos de revocación, no podrán ser sancionados por daño económico o patrimonial al Estado con motivo de la resolución de los recursos de revocación, a menos que la resolución carezca de fundamentación y moti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a Sen. Minerva Hernández Ramos (PRD), a nombre propio y de los Sens. Gustavo Enrique Madero Muñoz, José Isabel Trejo Reyes (PAN) y Eduardo Calzada Rovirosa (PRI), el 21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9 de diciembre de 2008. Proyecto de decreto aprobado por 94 votos.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Hacienda y Crédito Público, que reforma y adiciona diversas disposiciones de la Ley de Instituciones de Crédito y de la Ley Orgánica de Nacional Financier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instrumentos de evaluación que permitan cuantificar el beneficio privado y social de los apoyos proporcionados, con cargo al presupuesto de las instituciones o fideicomisos evaluados, y realizado por dos instituciones académicas de prestigio. Asimismo, que en los contratos que se suscriban con motivo del financiamiento, asistencia y apoyo de Nacional de Financiera se inserte en las declaraciones del acreditado que conoce que a través de las acciones de fomento del Estado tiene acceso al crédito que recibe de la entidad financie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Senadores Carlos Lozano de la Torre y María de los Ángeles Moreno Uriegas (PRI) el 30 de mayo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11 de diciembre de 2007. Aprobado por 97 votos. Se turnó a la Cámara de Diputados para los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1 de dic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Hacienda y Crédito Público, que reforma y adiciona diversas disposiciones de la Ley Sobre el Contrato de Seguro y de la Ley de Protección y Defensa al Usuario de Servicios Financier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todas las acciones que se deriven de un contrato de seguro prescribirán en 5 años, tratándose de la cobertura de fallecimiento en los seguros de vida, y en 2 años, en los demás casos. Para ambos casos, los plazos serán contados desde la fecha del acontecimiento que les dio origen. Asimismo, que cualquier persona que presuma que es beneficiaria de algún seguro de vida, podrá acudir a la Comisión Nacional para la Protección y Defensa de los Usuarios de Servicios Financieros (CONDUSEF), a solicitar información que le permita saber si es beneficiaria de uno o varios seguros de vida, ya sea individuales o colectivos, incluyendo aquellos que se obtienen por la contratación de productos y servicios financiero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Ricardo García Cervantes (PAN) el 12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4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6 de abril de 2007. Aprobado por 95 vot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3 de sept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la Función Pública, que expide la Ley para el Desarrollo de la Sociedad de la Inform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 Comisión de Régimen, Reglamentos y Prácticas Parlamentarias, que expide el Reglamento de Transparencia, Acceso a la Información Pública y Protección de Datos Personales de la Cámara de Diputad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tituir órganos, criterios, procedimientos y recursos, a través de los cuales se pueda implementar una política de transparencia, proporcionar a las persona el acceso a la información pública y garantizar la protección de los datos personales en la Cámara de Diputados. Asimismo, establecer las personas sujetas a su cumplimiento, así como sus derechos y obliga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 .Pablo Trejo Pérez y Juan Guerra Ochoa (PRD) el 26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uan Abad de Jesús (Convergencia) a nombre propio y de los Dips. Layda Elena Sansores San Román, Alberto Esteva Salinas y Humberto López Lena (Convergencia) el 12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uauhtémoc Velasco Oliva (Convergencia) el 4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Dolores de María Manuell Gómez Angulo (PAN)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Martín López Cisneros (PAN)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2 </w:t>
            </w:r>
            <w:r>
              <w:rPr>
                <w:rFonts w:cs="Arial" w:ascii="Verdana" w:hAnsi="Verdana"/>
                <w:bCs/>
                <w:sz w:val="16"/>
                <w:szCs w:val="16"/>
                <w:lang w:val="es-MX" w:eastAsia="es-MX"/>
              </w:rPr>
              <w:t xml:space="preserve">De la Comisión de Hacienda y Crédito Público, que reforma el artículo 5° del Código Fiscal de la Federación.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interpretación de las disposiciones fiscales que establezcan cargas a los particulares, las que señalan excepciones a las mismas y las que fijan las infracciones y sanciones deberán partir, en todo caso, del texto de la norma, quedando prohibida la interpretación por analogía o mayoría de razón. Asimismo, que se considerarán como disposiciones que establecen cargas a los particulares, aquellas que se refieran al sujeto, objeto, base, tasa o tarif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por los Sens. Gustavo Enrique Madero Muñoz (PAN), José Isabel Trejo Reyes (PAN), Minerva Hernández Ramos (PRD) y José Eduardo Calzada Rovirosa (PRI) el 4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con dispensa de trámites presentado el 4 de diciembre de 2008. Proyecto de decreto aprobado por 79 votos. Pasó a la Cámara de Diputados para los efectos del inciso a) del artículo 72 de la Constitución Política de los Estados Unidos Mexicanos.</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3 </w:t>
            </w:r>
            <w:r>
              <w:rPr>
                <w:rFonts w:cs="Arial" w:ascii="Verdana" w:hAnsi="Verdana"/>
                <w:bCs/>
                <w:sz w:val="16"/>
                <w:szCs w:val="16"/>
                <w:lang w:val="es-MX" w:eastAsia="es-MX"/>
              </w:rPr>
              <w:t>De la Comisión de Puntos Constitucionales, que adiciona un segundo párrafo al artículo segundo transitorio y un artículo tercero transitorio al decreto que declara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Establecer que la Federación contará con un año a partir de la entrada en vigor del decreto de reformas constitucionales para expedir las leyes y establecer las instituciones y los órganos que se requieran en el orden federal para la implementación del sistema de justicia integral para adolescentes. Los asuntos en trámite hasta el momento en que entren en vigor las leyes y se implementen las instituciones y los órganos arriba citados,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os Sens. Jesús Murillo Karam y Pedro Joaquín Coldwell (PRI), el 21 de en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7 de febrero de 2009. Proyecto de decreto aprobado por 99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9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4 </w:t>
            </w:r>
            <w:r>
              <w:rPr>
                <w:rFonts w:cs="Arial" w:ascii="Verdana" w:hAnsi="Verdana"/>
                <w:bCs/>
                <w:sz w:val="16"/>
                <w:szCs w:val="16"/>
                <w:lang w:val="es-MX" w:eastAsia="es-MX"/>
              </w:rPr>
              <w:t>De la Comisión de Salud, por el que se reforma el artículo 12 fracciones I y XII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invalidez" por el de "discapacidad" o "personas con discapacidad".</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erardo Buganza Salmerón (PAN)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5 </w:t>
            </w:r>
            <w:r>
              <w:rPr>
                <w:rFonts w:cs="Arial" w:ascii="Verdana" w:hAnsi="Verdana"/>
                <w:bCs/>
                <w:sz w:val="16"/>
                <w:szCs w:val="16"/>
                <w:lang w:val="es-MX" w:eastAsia="es-MX"/>
              </w:rPr>
              <w:t>De la Comisión de Salud, que reforma y adiciona diversas disposiciones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gular la producción y distribución de muestras médicas para obsequio. Asimismo, establecer una pena de 5 a 10 años de prisión y multa equivalente hasta por 50 mil días de salario mínimo general vigente, al que venda u ofrezca en venta, comercie, distribuya o transporte, para fines comerciales las muestras médicas. Modificar la pena de 1 a 9 por la de 6 a 15 años de prisión al que adultere, falsifique fármacos, materias primas o aditivos para uso o consumo humanos o los fabrique sin los registros, licencias o autorizaciones respectivas y de 1 a 5 años por la de 1 a 9 años de prisión al que falsifique el material para envase o empaque de medicamentos, sus leyendas, la información que contengan o sus números o claves de identific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Éctor Jaime Ramírez Barba (PAN) el 3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6 </w:t>
            </w:r>
            <w:r>
              <w:rPr>
                <w:rFonts w:cs="Arial" w:ascii="Verdana" w:hAnsi="Verdana"/>
                <w:bCs/>
                <w:sz w:val="16"/>
                <w:szCs w:val="16"/>
                <w:lang w:val="es-MX" w:eastAsia="es-MX"/>
              </w:rPr>
              <w:t>De la Comisión de Salud, por el que se reforma el artículo 27 de la Ley General para el Control del Tabac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obligación de crear zonas exclusivamente para fumar en aquellos lugares con acceso al público o en áreas interiores de trabajo, públicas o privadas, incluidas las universidades e instituciones de educación superior, de tal forma que el propietario podrá optar por un espacio 100% libre de humo de tabac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Francisco Agustín Arroyo Vieyra (PRI), Lázaro Mazón Alonso (PRD) y Ernesto Saro Boardman (PAN), en la Cámara de Senadores, el 9 de sept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 de diciembre de 2008. Proyecto de decreto aprobado por 80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4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7 </w:t>
            </w:r>
            <w:r>
              <w:rPr>
                <w:rFonts w:cs="Arial" w:ascii="Verdana" w:hAnsi="Verdana"/>
                <w:bCs/>
                <w:sz w:val="16"/>
                <w:szCs w:val="16"/>
                <w:lang w:val="es-MX" w:eastAsia="es-MX"/>
              </w:rPr>
              <w:t>De la Comisión de Salud, que adiciona una fracción IV al artículo 64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n la organización y operación de los servicios de salud destinados a la atención materno-infantil, las autoridades sanitarias competentes deberán implementar mecanismos y acciones de capacitación para fortalecer la competencia técnica de las parteras tradicionales, para la atención del embarazo, parto y puerperi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Angélica De la Peña Gómez, a nombre de la Dip. Marbella Casanova Calam (PRD), el 24 de agosto de 2005.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34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n el Senado de la Repúblic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8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0 de octubre de 2008. Aprobado por 80 votos. Se devolvi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6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bl>
    <w:p>
      <w:pPr>
        <w:pStyle w:val="Normal"/>
        <w:rPr>
          <w:sz w:val="10"/>
          <w:szCs w:val="10"/>
          <w:lang w:val="es-MX"/>
        </w:rPr>
      </w:pPr>
      <w:r>
        <w:br w:type="page"/>
      </w: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DE INICIATIVAS Y MINUTAS</w:t>
              <w:br/>
              <w:t>EN SENTIDO NEGATIV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714" w:type="dxa"/>
        <w:jc w:val="center"/>
        <w:tblInd w:w="0" w:type="dxa"/>
        <w:tblLayout w:type="fixed"/>
        <w:tblCellMar>
          <w:top w:w="120" w:type="dxa"/>
          <w:left w:w="120" w:type="dxa"/>
          <w:bottom w:w="120" w:type="dxa"/>
          <w:right w:w="120" w:type="dxa"/>
        </w:tblCellMar>
      </w:tblPr>
      <w:tblGrid>
        <w:gridCol w:w="4465"/>
        <w:gridCol w:w="5073"/>
        <w:gridCol w:w="4176"/>
      </w:tblGrid>
      <w:tr>
        <w:trPr>
          <w:tblHeader w:val="true"/>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Presupuesto y Cuenta Pública, con puntos de acuerdo que desecha la iniciativa que reforma los artículos 26 y 34 y adiciona un artículo transitorio al Decreto del Presupuesto de Egresos de la Federación para el Ejercicio Fiscal 2008.</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os artículos 26 y 34, y adiciona un artículo transitorio al Decreto de Presupuesto de Egresos de la Federación para el Ejercicio Fiscal 2008, presentada por el diputado Alberto Amador Leal, del Grupo Parlamentario del Partido de la Revolucionario Institucion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que corresponda como asunto total y definitivamente concluido.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Alberto Amador Leal (PRI), a nombre propio y de los Dips. Guillermina López Balbuena y Wenceslao Herrera Coyac (PRI) el 14 de febrero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Justicia, con puntos de acuerdo, por los que se desecha la iniciativa que adiciona y reforma diversas disposiciones de la Ley de Amparo, reglamentaria de los artículos 103 y 107 de la Constitución Política de los Estados Unidos Mexicanos.</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os artículos 3°, 217 y 219 y adiciona el artículo 32 bis de la Ley de Amparo, Reglamentaria de los artículos 103 y 107 de la Constitución Política de los Estados Unidos Mexicanos, presentada por el diputado César Duarte Jáquez del Grupo Parlamentario del Partido Revolucionario Institucional, el 20 de marzo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Cesár Duarte Jáquez (PRI) el 20 de marzo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Recursos Hidráulicos, con puntos de acuerdo, por los que se desecha la iniciativa que adiciona una fracción VIII bis al artículo 6 de la Ley de Aguas Nacionales.</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una fracción VIII bis al artículo 6 de la Ley de Aguas Nacionales, presentada por el diputado Inti Muñoz Santini (PRD), en nombre del diputado José Luis Cabrera Padilla (PRD), el 9 de mayo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Inti Muñoz Santini (PRD) el 9 de mayo 2006.(LIX)</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s Comisiones Unidas de Justicia y de Economía con puntos de acuerdo, por los que se desecha la iniciativa que deroga y reforma diversas disposiciones de los Códigos de Federal de Procedimientos Civiles y de Comercio .</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reforman y derogan diversas disposiciones de los códigos, Federal de Procedimientos Civiles y de Comercio, suscrita por el diputado Enrique Cárdenas del Avellano, del Grupo Parlamentario del Partido Revolucionario Institucional, el 31 de octu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Enrique Cárdenas del Avellano (PRI) el 31 de octubre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s Comisiones Unidas de Justicia y de Atención a Grupos Vulnerables, con puntos de acuerdo, por los que se desecha la iniciativa que adiciona diversas disposiciones de la Ley para la Protección de los Derechos de Niñas, Niños y Adolescentes.</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adiciona diversas disposiciones a la Ley para la Protección de los Derechos de Niñas, Niños y Adolescentes, presentada por el diputado Alfonso Moreno Morán, del Grupo Parlamentario del Partido Acción Nacional, el 7 de febrero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Alfonso Moreno Morán (PAN) el 7 de febrero de 2006. (LIX)</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Recursos Hidráulicos, con puntos de acuerdo, por los que se desecha la minuta proyecto de decreto que reforma y adiciona diversas disposiciones de la Ley de Aguas Nacionales.</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en su totalidad la Minuta Proyecto de Decreto que reforma y adiciona Diversas Disposiciones de la Ley de Aguas Nacionales, enviada a la Cámara de Diputados por la Cámara de Senadores, el 13 de dic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Túrnese a la Cámara de Senadores para los efectos de lo dispuesto en el artículo 72, fracción D de la Constitución Política de los Estados Unidos Mexicanos.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Sen. Rosalía Peredo Aguilar (PAN) en el Senado de la República el 6 de sept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Dictamen de Primera Lectura con dispensa de trámites presentado el 13 de diciembre de 2007. Aprobado por 101 votos. Se turnó a la Cámara de Diputados para los efectos del inciso a) del artículo 72 de la Constitución Política de los Estados Unidos Mexicanos.</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3-19T04:22:00Z</dcterms:modified>
  <cp:revision>90</cp:revision>
  <dc:subject/>
  <dc:title/>
</cp:coreProperties>
</file>