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185002762"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8 de Marz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5386"/>
        <w:gridCol w:w="4181"/>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Puntos Constitucionales, que adiciona un segundo párrafo al artículo segundo transitorio y un artículo tercero transitorio al decreto que declara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Establecer que la Federación contará con un año a partir de la entrada en vigor del decreto de reformas constitucionales para expedir las leyes y establecer las instituciones y los órganos que se requieran en el orden federal para la implementación del sistema de justicia integral para adolescentes. Los asuntos en trámite hasta el momento en que entren en vigor las leyes y se implementen las instituciones y los órganos arriba citados,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os Sens. Jesús Murillo Karam y Pedro Joaquín Coldwell (PRI), el 21 de en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7 de febrero de 2009. Proyecto de decreto aprobado por 99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9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Salud, por el que se reforma el artículo 12 fracciones I y XII de la Ley de Asistencia Soci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invalidez" por el de "discapacidad" o "personas con discapacidad".</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erardo Buganza Salmerón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 Comisión de Salud, que reforma y adiciona diversas disposiciones de la Ley General de Salu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gular la producción y distribución de muestras médicas para obsequio. Asimismo, establecer una pena de 5 a 10 años de prisión y multa equivalente hasta por 50 mil días de salario mínimo general vigente, al que venda u ofrezca en venta, comercie, distribuya o transporte, para fines comerciales las muestras médicas. Modificar la pena de 1 a 9 por la de 6 a 15 años de prisión al que adultere, falsifique fármacos, materias primas o aditivos para uso o consumo humanos o los fabrique sin los registros, licencias o autorizaciones respectivas y de 1 a 5 años por la de 1 a 9 años de prisión al que falsifique el material para envase o empaque de medicamentos, sus leyendas, la información que contengan o sus números o claves de identificación.</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Éctor Jaime Ramírez Barba (PAN) el 3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Salud, por el que se reforma el artículo 27 de la Ley General para el Control del Tabac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obligación de crear zonas exclusivamente para fumar en aquellos lugares con acceso al público o en áreas interiores de trabajo, públicas o privadas, incluidas las universidades e instituciones de educación superior, de tal forma que el propietario podrá optar por un espacio 100% libre de humo de tabac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Francisco Agustín Arroyo Vieyra (PRI), Lázaro Mazón Alonso (PRD) y Ernesto Saro Boardman (PAN), en la Cámara de Senadores, el 9 de sept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 de diciembre de 2008. Proyecto de decreto aprobado por 80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4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5 </w:t>
            </w:r>
            <w:r>
              <w:rPr>
                <w:rFonts w:cs="Arial" w:ascii="Verdana" w:hAnsi="Verdana"/>
                <w:bCs/>
                <w:sz w:val="16"/>
                <w:szCs w:val="16"/>
                <w:lang w:val="es-MX" w:eastAsia="es-MX"/>
              </w:rPr>
              <w:t>De la Comisión de Salud, que adiciona una fracción IV al artículo 64 de la Ley General de Salu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n la organización y operación de los servicios de salud destinados a la atención materno-infantil, las autoridades sanitarias competentes deberán implementar mecanismos y acciones de capacitación para fortalecer la competencia técnica de las parteras tradicionales, para la atención del embarazo, parto y puerperi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Angélica De la Peña Gómez, a nombre de la Dip. Marbella Casanova Calam (PRD), el 24 de agosto de 2005.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34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n el Senado de la Repúblic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8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0 de octubre de 2008. Aprobado por 80 votos. Se devolvi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6 de noviembre de 2008.</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819"/>
        <w:gridCol w:w="4748"/>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w:t>
            </w:r>
            <w:r>
              <w:rPr>
                <w:rFonts w:cs="Arial" w:ascii="Verdana" w:hAnsi="Verdana"/>
                <w:sz w:val="16"/>
                <w:szCs w:val="16"/>
                <w:lang w:val="es-MX" w:eastAsia="es-MX"/>
              </w:rPr>
              <w:t> De la Comisión de Salud con proyecto de decreto que adiciona tres párrafos al artículo 3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Atención a Grupos Vulnerables, por el que se reforma el artículo 4°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sujetos preferentes de la asistencia social, a las niñas y adolescentes embarazadas producto de una viol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Holly Matus Toledo (PRD) el 23 de octu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Ciencia y Tecnología, que reforma, adiciona y deroga diversas disposiciones de la Ley de Ciencia y Tecnologí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ctualizar los conceptos de innovación y de desarrollo tecnológico, introduciendo la materia de innovación dentro de los ámbitos de aplicación de la Ley de Ciencia y Tecnología, así como en las facultades del Consejo General de Investigación Científica (que se transformaría en Consejo General de Investigación Científica, Desarrollo Tecnológico e Innovación, modificando asimismo su integración). Crear un nuevo Comité Intersecretarial para la Innovación. Facultar a las universidades, instituciones de educación superior y centros de investigación, para establecer unidades de vinculación y transferencia de conocimientos en la materia. Establecer bases jurídicas para la creación de fondos sectoriales de innovación. Incluir en el sistema integrado de información sobre investigación científica y tecnológica a la innovación, la normalización y la propiedad industrial. Introducir nuevos instrumentos de apoyo y financiamiento de la investigación científica, el desarrollo tecnológico y la inno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duardo de la Torre Jaramillo (PAN) el 14 de may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Ramón Ignacio Lemus Muñoz Ledo (PAN) y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Lorenzo Daniel Ludlow Kuri (PAN) el 14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Hacienda y Crédito Público, que adiciona la fracción VI-Bis al artículo 104 de la Ley del Mercado de Valor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para las emisoras con valores inscritos en el Registro Nacional de Valores, presentar a la Comisión Nacional Bancaria y de Valores (CNBV) y a la bolsa en la que listen sus valores, reportes sobre las posiciones que mantengan las emisoras en instrumentos financieros derivados, dentro de los cuales se incluya, entre otros elementos que determine la CNBV, los subyacentes, los valores nocionales o de referencia y las condiciones de pago de dichas posiciones al momento de la revelación de la información, así como las posibles contingencias que las citadas posiciones representen en la situación financiera de la emiso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Gustavo Enrique Madero Muñoz (PAN) el 13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a el 4 de diciembre de 2008. Proyecto de decreto aprobado por 80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Hacienda y Crédito Público, que reforma y adiciona diversas disposiciones del Código Fiscal de la Federación y de la Ley del Servicio de Administración Tributari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para el recurso de revocación se podrán presentar pruebas adicionales a las ya presentadas a más tardar dentro del mes siguiente a la fecha de presentación de dicho recurso. Aumentar de 3 a 5 meses el plazo que tiene la autoridad para resolver este recurso cuando se presenten dichas pruebas. Que si en este plazo la autoridad no ha resuelto, el contribuyente no estará obligado a exhibir la garantía correspondiente sino hasta su resolución. Asimismo, que los funcionarios del Servicio de Administración Tributaria que resuelven los recursos de revocación, no podrán ser sancionados por daño económico o patrimonial al Estado con motivo de la resolución de los recursos de revocación, a menos que la resolución carezca de fundamentación y moti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a Sen. Minerva Hernández Ramos (PRD), a nombre propio y de los Sens. Gustavo Enrique Madero Muñoz, José Isabel Trejo Reyes (PAN) y Eduardo Calzada Rovirosa (PRI), el 21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9 de diciembre de 2008. Proyecto de decreto aprobado por 94 votos.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Hacienda y Crédito Público, que reforma y adiciona diversas disposiciones de la Ley de Instituciones de Crédito y de la Ley Orgánica de Nacional Financier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instrumentos de evaluación que permitan cuantificar el beneficio privado y social de los apoyos proporcionados, con cargo al presupuesto de las instituciones o fideicomisos evaluados, y realizado por dos instituciones académicas de prestigio. Asimismo, que en los contratos que se suscriban con motivo del financiamiento, asistencia y apoyo de Nacional de Financiera se inserte en las declaraciones del acreditado que conoce que a través de las acciones de fomento del Estado tiene acceso al crédito que recibe de la entidad financie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Senadores Carlos Lozano de la Torre y María de los Ángeles Moreno Uriegas (PRI) el 30 de mayo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11 de diciembre de 2007. Aprobado por 97 votos. Se turnó a la Cámara de Diputados para los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1 de dic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Hacienda y Crédito Público, que reforma y adiciona diversas disposiciones de la Ley Sobre el Contrato de Seguro y de la Ley de Protección y Defensa al Usuario de Servicios Financier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todas las acciones que se deriven de un contrato de seguro prescribirán en 5 años, tratándose de la cobertura de fallecimiento en los seguros de vida, y en 2 años, en los demás casos. Para ambos casos, los plazos serán contados desde la fecha del acontecimiento que les dio origen. Asimismo, que cualquier persona que presuma que es beneficiaria de algún seguro de vida, podrá acudir a la Comisión Nacional para la Protección y Defensa de los Usuarios de Servicios Financieros (CONDUSEF), a solicitar información que le permita saber si es beneficiaria de uno o varios seguros de vida, ya sea individuales o colectivos, incluyendo aquellos que se obtienen por la contratación de productos y servicios financiero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Ricardo García Cervantes (PAN) el 12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4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6 de abril de 2007. Aprobado por 95 vot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3 de sept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la Función Pública, que expide la Ley para el Desarrollo de la Sociedad de la Inform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0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 Comisión de Régimen, Reglamentos y Prácticas Parlamentarias, que expide el Reglamento de Transparencia, Acceso a la Información Pública y Protección de Datos Personales de la Cámara de Diputado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tituir órganos, criterios, procedimientos y recursos, a través de los cuales se pueda implementar una política de transparencia, proporcionar a las persona el acceso a la información pública y garantizar la protección de los datos personales en la Cámara de Diputados. Asimismo, establecer las personas sujetas a su cumplimiento, así como sus derechos y obliga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 .Pablo Trejo Pérez y Juan Guerra Ochoa (PRD) el 26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uan Abad de Jesús (Convergencia) a nombre propio y de los Dips. Layda Elena Sansores San Román, Alberto Esteva Salinas y Humberto López Lena (Convergencia) el 12 de sept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uauhtémoc Velasco Oliva (Convergencia) el 4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Dolores de María Manuell Gómez Angulo (PAN)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José Martín López Cisneros (PAN)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marzo de 2009.</w:t>
            </w:r>
          </w:p>
        </w:tc>
      </w:tr>
    </w:tbl>
    <w:p>
      <w:pPr>
        <w:pStyle w:val="Normal"/>
        <w:rPr>
          <w:sz w:val="12"/>
          <w:szCs w:val="12"/>
          <w:lang w:val="es-MX"/>
        </w:rPr>
      </w:pPr>
      <w:r>
        <w:br w:type="page"/>
      </w:r>
      <w:r>
        <w:rPr>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925"/>
        <w:gridCol w:w="5670"/>
        <w:gridCol w:w="2905"/>
      </w:tblGrid>
      <w:tr>
        <w:trPr>
          <w:tblHeader w:val="true"/>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 </w:t>
            </w:r>
            <w:r>
              <w:rPr>
                <w:rFonts w:cs="Arial" w:ascii="Verdana" w:hAnsi="Verdana"/>
                <w:bCs/>
                <w:color w:val="000000"/>
                <w:sz w:val="16"/>
                <w:szCs w:val="16"/>
              </w:rPr>
              <w:t>De la Comisión de Economía, relativo a la puja de Grupo Gigante para arrendar sus activos y derecho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titular del Ejecutivo Federal para que a través de la Secretaría de Economía y de la Comisión Federal de Competencia, dentro del ámbito de sus atribuciones, mantengan una estrecha vigilancia en el mercado de las actividades de comercialización de bienes y servicios de las tiendas denominadas genéricamente como supermercados, con el propósito de que se fomente la libre competencia y concurrencia en ese sector para evitar conductas anticompetitivas que generen distorsión en los mercados, en perjuicio de los consumidores. </w:t>
            </w:r>
          </w:p>
          <w:p>
            <w:pPr>
              <w:pStyle w:val="Normal"/>
              <w:spacing w:before="120" w:after="0"/>
              <w:jc w:val="both"/>
              <w:rPr/>
            </w:pPr>
            <w:r>
              <w:rPr>
                <w:rStyle w:val="Textonegro1"/>
                <w:rFonts w:cs="Verdana" w:ascii="Verdana" w:hAnsi="Verdana"/>
                <w:sz w:val="16"/>
                <w:szCs w:val="16"/>
                <w:lang w:val="es-MX" w:eastAsia="es-MX"/>
              </w:rPr>
              <w:t xml:space="preserve">SEGUNDO.- Se exhorta al titular del Ejecutivo Federal para que a través del Servicio de Administración Tributaria mantenga una estricta aplicación de la legislación fiscal con la finalidad de evitar posibles elusiones fiscales en cualquier tipo de concentración de empresas, sobre todo en las denominadas genéricamente como supermercad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Se exhorta al titular del Ejecutivo Federal para que a través de la Procuraduría Federal del Consumidor, dentro del ámbito de sus atribuciones, mantenga una estricta verificación de los precios en la comercialización de bienes y servicios de las tiendas denominadas genéricamente como supermercados.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Juan Nicasio Guerra Ochoa (PRD) el 13 de diciembre de 2007.</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2 </w:t>
            </w:r>
            <w:r>
              <w:rPr>
                <w:rFonts w:cs="Arial" w:ascii="Verdana" w:hAnsi="Verdana"/>
                <w:bCs/>
                <w:color w:val="000000"/>
                <w:sz w:val="16"/>
                <w:szCs w:val="16"/>
              </w:rPr>
              <w:t>De la Comisión de Economía, por el que se exhorta a la Secretaría de Economía (SE) y a la Procuraduría Federal del Consumidor (PROFECO), a adoptar medidas para detener el incremento de precios de los productos básicos y de consumo popula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titular del Ejecutivo Federal a que a través de las dependencias competentes implementen las medidas pertinentes con la finalidad de que se contengan los aumentos en los precios de los productos básicos de consumo generalizado.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al titular del Ejecutivo Federal a que a través de la Procuraduría Federal del Consumidor, se verifique que los proveedores de bienes y servicios respeten los precios máximos establecidos.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Fernando Enrique Mayans Canabal (PRD) el 13 de diciembre de 2007.</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3 </w:t>
            </w:r>
            <w:r>
              <w:rPr>
                <w:rFonts w:cs="Arial" w:ascii="Verdana" w:hAnsi="Verdana"/>
                <w:bCs/>
                <w:color w:val="000000"/>
                <w:sz w:val="16"/>
                <w:szCs w:val="16"/>
              </w:rPr>
              <w:t>De la Comisión de Recursos Hidráulicos, por el que la Cámara de Diputados exhorta al presidente municipal de Acapulco de Juárez, Guerrero, a cumplir con la normatividad vigente para la construcción del distribuidor vial sobre el canal de Aguas Blanc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Cámara de Diputados exhorta al Presidente Municipal de Acapulco de Juárez, Guerrero, a cumplir con la normatividad vigente para la construcción del distribuidor vial sobre el Canal de Aguas Blancas.</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Obdulio Ávila Mayo (PAN), el 1 de marzo de 2007.</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4 </w:t>
            </w:r>
            <w:r>
              <w:rPr>
                <w:rFonts w:cs="Arial" w:ascii="Verdana" w:hAnsi="Verdana"/>
                <w:bCs/>
                <w:color w:val="000000"/>
                <w:sz w:val="16"/>
                <w:szCs w:val="16"/>
              </w:rPr>
              <w:t>De la Comisión de Recursos Hidráulicos, por el que se exhorta a la SEMARNAT a realizar mediante la CONAGUA, estudios de factibilidad de transferencia de agua hacia la Comarca Lagunera de Durango y Coahuil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la Secretaría de Medio Ambiente y Recursos Naturales para que, a través de la Comisión Nacional del Agua, realice estudios de factibilidad pertinentes para determinar la viabilidad de transferencia del agua de la Sierra Madre Occidental del estado de Durango, a la comarca lagunera de Durango y Coahuila, sin afectar los volúmenes de agua necesarios para satisfacer cabalmente las necesidades de las regiones del estado de Sinaloa que se benefician con las aguas de los ríos Piaxtla y San Lorenzo.</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Jesús de León Tello (PAN), el 6 de marzo de 2008.</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5 </w:t>
            </w:r>
            <w:r>
              <w:rPr>
                <w:rFonts w:cs="Arial" w:ascii="Verdana" w:hAnsi="Verdana"/>
                <w:bCs/>
                <w:color w:val="000000"/>
                <w:sz w:val="16"/>
                <w:szCs w:val="16"/>
              </w:rPr>
              <w:t>De la Comisión de Recursos Hidráulicos, por el que la Cámara de Diputados exhorta al titular de la Comisión Nacional del Agua (CONAGUA) para que presente un informe detallado y completo sobre el procedimiento seguido para la expedición de la concesión otorgada a la empresa Acueducto Pánuco al Norte, S.A. de C.V., así como la fundamentación legal de dicho acto; asimismo, aclare sobre la no procedencia de la caducidad y, en su caso, la extinción del título de concesió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Cámara de Diputados exhorta al titular de la Comisión Nacional del Agua (CONAGUA) para que presente un informe detallado y completo sobre el procedimiento seguido para la expedición de la concesión otorgada a la empresa Acueducto Pánuco al Norte, S.A. de C.V., así como la fundamentación legal de dicho acto; asimismo, aclare sobre la no procedencia de la caducidad y, en su caso, la extinción del título de concesión.</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presentada por el Dip. José Manuel del Río Virgen (Convergencia) el 28 de noviembre de 2006.</w:t>
            </w:r>
          </w:p>
        </w:tc>
      </w:tr>
    </w:tbl>
    <w:p>
      <w:pPr>
        <w:pStyle w:val="Normal"/>
        <w:rPr>
          <w:rFonts w:ascii="Arial" w:hAnsi="Arial" w:cs="Arial"/>
          <w:sz w:val="10"/>
          <w:szCs w:val="10"/>
          <w:lang w:val="es-MX"/>
        </w:rPr>
      </w:pPr>
      <w:r>
        <w:br w:type="page"/>
      </w:r>
      <w:r>
        <w:rPr>
          <w:rFonts w:cs="Arial" w:ascii="Arial" w:hAnsi="Arial"/>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NEGATIVOS RELATIVOS</w:t>
              <w:br/>
              <w:t>A INICIATIVAS Y MINUTAS</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714" w:type="dxa"/>
        <w:jc w:val="center"/>
        <w:tblInd w:w="0" w:type="dxa"/>
        <w:tblLayout w:type="fixed"/>
        <w:tblCellMar>
          <w:top w:w="120" w:type="dxa"/>
          <w:left w:w="120" w:type="dxa"/>
          <w:bottom w:w="120" w:type="dxa"/>
          <w:right w:w="120" w:type="dxa"/>
        </w:tblCellMar>
      </w:tblPr>
      <w:tblGrid>
        <w:gridCol w:w="4465"/>
        <w:gridCol w:w="4854"/>
        <w:gridCol w:w="4395"/>
      </w:tblGrid>
      <w:tr>
        <w:trPr>
          <w:tblHeader w:val="true"/>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Educación Pública y Servicios Educativos, por los que se desechan las iniciativas que reforman diversas disposiciones de la Ley General de Educació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os artículos 7 y 14 de la Ley General de Educación, presentada por el Dip. Oscar González Morán, del Grupo Parlamentario del Partido Acción Nacional, el 26 de abril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desecha la iniciativa con proyecto de decreto que reforma el artículo 47 de la Ley General de Educación, presentada por la Dip. Claudia Cruz Santiago, del Grupo Parlamentario del Partido de la Revolución Democrática, el 26 de abril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ERCERO.- Archívense los expedientes como asuntos total y definitivamente concluidos.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Oscar González Morán (PAN) el 26 de abril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 Claudia Cruz Santiago (PRD) el 26 de abril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la Función Pública, por el que se desecha la iniciativa que expide la Ley General del Ejercicio del Derecho de Petición.</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expide la Ley General del Ejercicio del Derecho de Petición, presentada por el Dip. Fernando Quetzlcoatl Moctezuma Pereda, del Grupo Parlamentario del Partido Revolucionario Institucional, el 30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expediente como asunto total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Fernando Quetzlcoatl Moctezuma Pereda (PRI) el 30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la Función Pública, por el que se desecha la iniciativa que adiciona los artículos 4 y 16 de la Ley Federal de Procedimiento Administrativo y reforma los artículos 40 y 51 de la Ley Federal de Responsabilidades Administrativas de los Servidores Público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adicionan los artículos 4 y 16 de la Ley Federal de Procedimiento Administrativo y se reforman los artículos 40 y 51 de la Ley Federal de Responsabilidades Administrativas de los Servidores Públicos, presentada por el Dip. Gerardo Octavio Vargas Landeros, del Grupo Parlamentario del Partido Revolucionario Institucional, el 30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expediente como asunto total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Gerardo Octavio Vargas Landeros (PRI) el 30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Régimen, Reglamentos y Prácticas Parlamentarias, por el que se desecha la iniciativa que reforma el artículo 39 de la Ley Orgánica del Congreso General de los Estados Unidos Mexicano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para reformar el artículo 39 de la Ley Orgánica del Congreso General de los Estados Unidos Mexicanos, suscrita por los diputados Obdulio Ávila Mayo, Juan Manuel Villanueva Arjona y Miguel Ángel Jiménez Godínez de los Grupos Parlamentarios del Partido Acción Nacional y de Nueva Alianza, respectivament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os Dips. Obdulio Ávila Mayo (PAN) y Miguel Ángel Jiménez Godínez (Nueva Alianza) el 25 de abril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 Comisión de Régimen, Reglamentos y Prácticas Parlamentarias, por el que se desecha la iniciativa que reforma el artículo 40 de la Ley Orgánica del Congreso General de los Estados Unidos Mexicano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el artículo 40 de la Ley Orgánica del Congreso General de los Estados Unidos Mexicanos, presentada por el diputado Alberto Amador Leal del Grupo Parlamentario del Partido Revolucionario Institucional, el 3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como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Narcizo Alberto Amador Leal (PRI) el 3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Atención Grupos Vulnerables, por el que se desecha la Iniciativa con proyecto de decreto por el que se adicionan diversas disposiciones de la Ley de Derechos de las Personas Adultas Mayore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adicionan diversas disposiciones a la Ley de los Derechos de las Personas Adultas Mayor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Jorge Godoy Cárdenas (CONV) el 17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Seguridad Social, por los que se desecha la Iniciativa con Proyecto de Decreto que reforma el artículo 151 de la Ley del Seguro Socia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el artículo 151 de la Ley del Seguro Social, presentada por el Dip. Pablo Trejo Pérez, del Grupo Parlamentario del Partido de la Revolución Democrática el 13 de marzo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como asunto total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oniciativa presentada por el Dip. Pablo Trejo Pérez (PRD), el 13 de marzo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Seguridad Pública, por el que se desechan diversas iniciativas con proyecto de decreto, por los que se reforman diversas disposiciones de la Ley General que establece las Bases para la Coordinación del Sistema Nacional de Seguridad Pública.</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n las Iniciativas con Proyecto de Decreto que reforman diversas disposiciones de la Ley General que establece las Bases de Coordinación del Sistema Nacional de Seguridad Pública, descritas en el apartado de antecedentes del presente dictamen toda vez que han quedado sin materia a partir de la publicación en el Diario Oficial de la Federación, en fecha 2 de enero de 2009, de la Ley General del Sistema Nacional de Seguridad Pública.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Dip. Alejandro Landero Gutiérrez (PAN), el 21 de diciembre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suscrita por el Dip. Octavio Vargas Landeros (PRI), el 13 de dic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Carlos Madrazo Limón (PAN), el 7 de octu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Alejandro Landero Gutiérrez (PAN), el 4 de nov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Jacinto Gómez Pasillas (NA), el 21 de octubre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Atención a Grupos Vulnerables, por la que se desecha la iniciativa que reforma y adiciona diversas disposiciones de la Ley de los Derechos de las personas Adultas Mayore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y adiciona diversas disposiciones de la Ley de los Derechos de las Personas Adultas Mayores presentada por los Diputados Adriana González Furlong y Guillermo Tamborrel Suárez el día 20 de octubre de 2005.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 Adriana González Furlog (PAN), el 20 de octubre de 2005.</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 Comisión de Atención Grupos Vulnerables, por la que se desecha la Iniciativa con proyecto de decreto por el que se adicionan los artículos 16 y 21 de la Ley de los Derechos de los Adultos Mayore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adicionan los artículos 16 y 21 de la Ley de los Derechos de las Personas Adultas Mayor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t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Arnulfo Elías Cordero Alfonzo (PRI), el 30 de abril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Atención a Grupos Vulnerables, por el que desecha la iniciativa que reforma y adiciona diversos artículos de la Ley de los Derechos de las Personas Adultas Mayores.</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reforman y adicionan diversos artículos de la Ley de los Derechos de las Personas Adultas Mayor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Bertha Yolanda Rodríguez Ramírez (PRI) el 20 de agosto de 2008.</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Participación Ciudadana, que desecha la iniciativa que reforma el artículo 5° de la Ley Federal de Fomento a las Actividades Realizadas por las Organizaciones de la Sociedad Civi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el artículo 5° de la Ley Federal de Fomento a las Actividades Realizadas por las Organizaciones de la Sociedad Civil, presentada por la diputada Verónica Velasco Rodríguez, del grupo parlamentario del PVEM, el 8 de marzo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 Verónica Velasco Rodríguez (PVEM) el 8 de marzo de 2007.</w:t>
            </w:r>
          </w:p>
        </w:tc>
      </w:tr>
      <w:tr>
        <w:trPr>
          <w:cantSplit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3 </w:t>
            </w:r>
            <w:r>
              <w:rPr>
                <w:rFonts w:cs="Arial" w:ascii="Verdana" w:hAnsi="Verdana"/>
                <w:bCs/>
                <w:color w:val="000000"/>
                <w:sz w:val="16"/>
                <w:szCs w:val="16"/>
                <w:lang w:val="es-MX" w:eastAsia="es-MX"/>
              </w:rPr>
              <w:t>De la Comisión de Participación Ciudadana, que desecha la iniciativa que reforma el artículo 10 de la Ley del Federal de Fomento a las Actividades Realizadas por las Organizaciones de la Sociedad Civil.</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el artículo 10 de la Ley Federal de Fomento a las Actividades Realizadas por las Organizaciones de Sociedad Civil, presentada por la diputada Verónica Velasco Rodríguez, del Grupo Parlamentario del Partido Verde Ecologista de México, el 8 de marzo del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mente concluido.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 Verónica Velasco Rodríguez (PVEM) el 8 de marzo de 2007.</w:t>
            </w:r>
          </w:p>
        </w:tc>
      </w:tr>
    </w:tbl>
    <w:p>
      <w:pPr>
        <w:pStyle w:val="Normal"/>
        <w:rPr>
          <w:rFonts w:ascii="Verdana" w:hAnsi="Verdana" w:cs="Verdana"/>
          <w:vanish/>
          <w:lang w:eastAsia="es-MX"/>
        </w:rPr>
      </w:pPr>
      <w:r>
        <w:rPr>
          <w:rFonts w:cs="Verdana" w:ascii="Verdana" w:hAnsi="Verdana"/>
          <w:vanish/>
          <w:lang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3-18T01:58:00Z</dcterms:modified>
  <cp:revision>83</cp:revision>
  <dc:subject/>
  <dc:title/>
</cp:coreProperties>
</file>