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494097348"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0 de Marz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p>
      <w:pPr>
        <w:pStyle w:val="Normal"/>
        <w:rPr>
          <w:smallCaps/>
          <w:sz w:val="12"/>
          <w:szCs w:val="12"/>
          <w:lang w:val="es-MX"/>
        </w:rPr>
      </w:pPr>
      <w:r>
        <w:rPr>
          <w:smallCaps/>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5386"/>
        <w:gridCol w:w="4748"/>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Atención a Grupos Vulnerables, por el que se reforma el artículo 4° de la Ley de Asistencia Soci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sujetos preferentes de la asistencia social, a las niñas y adolescentes embarazadas producto de una viol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Holly Matus Toledo (PRD) el 23 de octu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Ciencia y Tecnología, que reforma, adiciona y deroga diversas disposiciones de la Ley de Ciencia y Tecnologí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ctualizar los conceptos de innovación y de desarrollo tecnológico, introduciendo la materia de innovación dentro de los ámbitos de aplicación de la Ley de Ciencia y Tecnología, así como en las facultades del Consejo General de Investigación Científica (que se transformaría en Consejo General de Investigación Científica, Desarrollo Tecnológico e Innovación, modificando asimismo su integración). Crear un nuevo Comité Intersecretarial para la Innovación. Facultar a las universidades, instituciones de educación superior y centros de investigación, para establecer unidades de vinculación y transferencia de conocimientos en la materia. Establecer bases jurídicas para la creación de fondos sectoriales de innovación. Incluir en el sistema integrado de información sobre investigación científica y tecnológica a la innovación, la normalización y la propiedad industrial. Introducir nuevos instrumentos de apoyo y financiamiento de la investigación científica, el desarrollo tecnológico y la inno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duardo de la Torre Jaramillo (PAN) el 14 de may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os Dips.Ramón Ignacio Lemus Muñoz Ledo (PAN) y Javier Martín Zambrano Elizondo (PAN)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Lorenzo Daniel Ludlow Kuri (PAN) el 14 de noviembre de 2007.</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Hacienda y Crédito Público, que adiciona la fracción VI-Bis al artículo 104 de la Ley del Mercado de Valor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para las emisoras con valores inscritos en el Registro Nacional de Valores, presentar a la Comisión Nacional Bancaria y de Valores (CNBV) y a la bolsa en la que listen sus valores, reportes sobre las posiciones que mantengan las emisoras en instrumentos financieros derivados, dentro de los cuales se incluya, entre otros elementos que determine la CNBV, los subyacentes, los valores nocionales o de referencia y las condiciones de pago de dichas posiciones al momento de la revelación de la información, así como las posibles contingencias que las citadas posiciones representen en la situación financiera de la emiso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Gustavo Enrique Madero Muñoz (PAN) el 13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a el 4 de diciembre de 2008. Proyecto de decreto aprobado por 80 votos y 1 abstención.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Hacienda y Crédito Público, que reforma y adiciona diversas disposiciones del Código Fiscal de la Federación y de la Ley del Servicio de Administración Tributari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para el recurso de revocación se podrán presentar pruebas adicionales a las ya presentadas a más tardar dentro del mes siguiente a la fecha de presentación de dicho recurso. Aumentar de 3 a 5 meses el plazo que tiene la autoridad para resolver este recurso cuando se presenten dichas pruebas. Que si en este plazo la autoridad no ha resuelto, el contribuyente no estará obligado a exhibir la garantía correspondiente sino hasta su resolución. Asimismo, que los funcionarios del Servicio de Administración Tributaria que resuelven los recursos de revocación, no podrán ser sancionados por daño económico o patrimonial al Estado con motivo de la resolución de los recursos de revocación, a menos que la resolución carezca de fundamentación y motiv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a Sen. Minerva Hernández Ramos (PRD), a nombre propio y de los Sens. Gustavo Enrique Madero Muñoz, José Isabel Trejo Reyes (PAN) y Eduardo Calzada Rovirosa (PRI), el 21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9 de diciembre de 2008. Proyecto de decreto aprobado por 94 votos.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9 de dic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5 </w:t>
            </w:r>
            <w:r>
              <w:rPr>
                <w:rFonts w:cs="Arial" w:ascii="Verdana" w:hAnsi="Verdana"/>
                <w:bCs/>
                <w:sz w:val="16"/>
                <w:szCs w:val="16"/>
                <w:lang w:val="es-MX" w:eastAsia="es-MX"/>
              </w:rPr>
              <w:t>De la Comisión de Hacienda y Crédito Público, que reforma y adiciona diversas disposiciones de la Ley de Instituciones de Crédito y de la Ley Orgánica de Nacional Financier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instrumentos de evaluación que permitan cuantificar el beneficio privado y social de los apoyos proporcionados, con cargo al presupuesto de las instituciones o fideicomisos evaluados, y realizado por dos instituciones académicas de prestigio. Asimismo, que en los contratos que se suscriban con motivo del financiamiento, asistencia y apoyo de Nacional de Financiera se inserte en las declaraciones del acreditado que conoce que a través de las acciones de fomento del Estado tiene acceso al crédito que recibe de la entidad financiera.</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Senadores Carlos Lozano de la Torre y María de los Ángeles Moreno Uriegas (PRI) el 30 de mayo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11 de diciembre de 2007. Aprobado por 97 votos. Se turnó a la Cámara de Diputados para los efectos de lo dispuesto en 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1 de diciembre de 2007.</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Hacienda y Crédito Público, que reforma y adiciona diversas disposiciones de la Ley Sobre el Contrato de Seguro y de la Ley de Protección y Defensa al Usuario de Servicios Financiero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todas las acciones que se deriven de un contrato de seguro prescribirán en 5 años, tratándose de la cobertura de fallecimiento en los seguros de vida, y en 2 años, en los demás casos. Para ambos casos, los plazos serán contados desde la fecha del acontecimiento que les dio origen. Asimismo, que cualquier persona que presuma que es beneficiaria de algún seguro de vida, podrá acudir a la Comisión Nacional para la Protección y Defensa de los Usuarios de Servicios Financieros (CONDUSEF), a solicitar información que le permita saber si es beneficiaria de uno o varios seguros de vida, ya sea individuales o colectivos, incluyendo aquellos que se obtienen por la contratación de productos y servicios financiero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el Sen. Ricardo García Cervantes (PAN) el 12 de diciembre de 2006.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4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6 de abril de 2007. Aprobado por 95 vot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3 de septiembre de 2007.</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7 </w:t>
            </w:r>
            <w:r>
              <w:rPr>
                <w:rFonts w:cs="Arial" w:ascii="Verdana" w:hAnsi="Verdana"/>
                <w:bCs/>
                <w:sz w:val="16"/>
                <w:szCs w:val="16"/>
                <w:lang w:val="es-MX" w:eastAsia="es-MX"/>
              </w:rPr>
              <w:t>De la Comisión de la Función Pública, que expide la Ley para el Desarrollo de la Sociedad de la Informació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819"/>
        <w:gridCol w:w="4748"/>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Juventud y Deporte, que reforma los artículos 53 y 55, fracción V y se deroga el último párrafo del artículo 55 de la Ley General de Cultura Física y Depor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Federaciones Deportivas Mexicanas que soliciten su registro como Asociaciones Deportivas Nacionales, deberán acreditar el reconocimiento de la federación u organización internacional correspondiente, si la hubiera y con apego a las normas de los Organismos Deportivos Internacional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ía de los Ángeles Jiménez del Castillo (PAN) a nombre del Dip. José Inés Palafox Núñez (PAN) el 25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s Comisiones Unidas de Salud y de Atención a Grupos Vulnerables, con proyecto de decreto que reforma el inciso k) del artículo 28, y adiciona un tercer párrafo, recorriéndose el actual para pasar a ser cuarto, al artículo 29 de la Ley de Asistencia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l Sistema Nacional para el Desarrollo Integral de la Familia (DIF), elaborará y actualizará el Registro Nacional de Personas con Discapacidad, en colaboración con el Consejo Nacional para las Personas con Discapacidad.</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la Dip. Martha García Müller (PAN) el 25 de octu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trHeight w:val="228"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Transportes, que reforma los artículos 61, 71, 79 y 81 y adiciona los artículos 81 Bis y 89 Bis de la Ley de Aviación Civi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orporar como principios rectores de los procedimientos de investigación de incidentes y accidentes aéreos: prevenir futuros incidentes o accidentes; no determinar culpa o responsabilidad; hacer posible una adecuada y necesaria administración de justicia cuando el caso así lo amerite; protección de la información obtenida por medio de sistemas de recopilación y procesamiento de datos sobre seguridad operacional; y establecimiento de sistemas de notificación obligatoria y voluntaria de incidentes exentos de sanci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esús Ramírez Stabros (PRI) el 13 de agost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Economía, que reforma diversas disposiciones del Código de Comercio y de la Ley General de Sociedades Mercantil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los instrumentos públicos que deberán inscribirse en el Registro Público de Comercio de manera obligatoria para las sociedades mercantiles, así como incluir a diversos actos dentro de los que deben registrarse en el folio electrónico. Asimismo, que las actas de las asambleas extraordinarias se protocolizarán sólo ante fedatario públic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José Luis Espinosa Piña (PAN) a nombre de los Dips. Ma. del Pilar Ortega Martínez y José Gildardo Guerrero Torres (PAN) el 11 de jun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5 </w:t>
            </w:r>
            <w:r>
              <w:rPr>
                <w:rFonts w:cs="Arial" w:ascii="Verdana" w:hAnsi="Verdana"/>
                <w:bCs/>
                <w:sz w:val="16"/>
                <w:szCs w:val="16"/>
                <w:lang w:val="es-MX" w:eastAsia="es-MX"/>
              </w:rPr>
              <w:t>Comisiones Unidas de Medio Ambiente y Recursos Naturales y de Justicia, que adiciona los artículos 153 bis, 153 bis 1, 153 bis 2, 153 bis 3 y 153 bis 4 al Titulo Cuarto, Capítulo VI, de la Ley General del Equilibrio Ecológico y la Protección al Ambiente y se reforma el primer párrafo del artículo 414 del Código Penal Feder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ohibir el ingreso a territorio nacional de los contaminantes orgánicos persistentes (COPs), así como enlistar las sustancias consideradas como COPs. De igual forma, prohibir la entrada de materiales que contengan COPs o estén contaminados con ellos. Establecer las medidas que se llevarán a cabo con respecto a las aplicaciones cerradas que ingresen en el territorio nacional que contengan fluidos aislantes o de transferencia térmica y que se considere que contienen contaminantes orgánicos. Instituir un Plan Nacional de Implementación del Convenio de Estocolmo sobre Contaminantes Orgánicos Persistentes. Asimismo, aumentar el margen de prisión y de multa al que ilícitamente, o sin aplicar las medidas de prevención o seguridad afecte el ecosistema con sustancias consideradas peligrosas por sus características corrosivas, reactivas, explosivas, tóxicas, inflamables, radiactivas u otras análog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 Jesús Ortega Martínez (PRD) en Sesión Ordinaria del Senado de la República del 27 de abril de 2004.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n Sesión Ordinaria del Senado de la República del 22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a discusión presentado en Sesión Ordinaria del Senado de la República del 24 de febrero de 2005 y aprobado por 92 votos. Se turnó a la Cámara de Diputados para los efectos del inciso a) del artículo 72 de la Constitución Política de los Estados.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n la Cámara de Diputados el 28 de febrero de 2005. (LIX)</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2 de febrero de 2009.</w:t>
            </w:r>
          </w:p>
        </w:tc>
      </w:tr>
      <w:tr>
        <w:trPr>
          <w:trHeight w:val="228"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Seguridad Social, con proyecto de decreto que reforma y adiciona diversas disposiciones de la Ley del Seguro Social.</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las condiciones de acceso a la seguridad social para los trabajadores eventuales del campo. De igual forma, los lineamientos y obligaciones a los cuales habrán de sujetarse los trabajadores antes mencionados y sus patron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Senador Humberto Aguilera Coronado (PAN), el 28 de en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febrer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Desarrollo Rural con proyecto de decreto que reforma el segundo párrafo del artículo 14 de la Ley de Desarrollo Rural Sustentabl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 Comisión Intersectorial, deberá promover la participación de las organizaciones del sector social y privado y creará con el Consejo Mexicano para el Desarrollo Rural Sustentable los mecanismos, así como los tiempos, para que las proposiciones de las organizaciones que concurren a las actividades del sector, puedan ser presentadas al Ejecutivo Federal, para que de acuerdo a su pertinencia operativa y financiera puedan ser incluidas en el Programa Especial Concurrente.</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Carlos Ernesto Navarro López (PRD) el 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4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8</w:t>
            </w:r>
            <w:r>
              <w:rPr>
                <w:rFonts w:cs="Arial" w:ascii="Verdana" w:hAnsi="Verdana"/>
                <w:sz w:val="16"/>
                <w:szCs w:val="16"/>
                <w:lang w:val="es-MX" w:eastAsia="es-MX"/>
              </w:rPr>
              <w:t> De la Comisión de Salud con proyecto de decreto que adiciona tres párrafos al artículo 33 de la Ley General de Salu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as actividades de atención médica la obligación de informar suficiente, clara, oportuna y verazmente al paciente o sus familiares, así como orientarlos respecto de la atención de la salud y sobre los riesgos y alternativas de los procedimientos diagnosticados, terapéuticos y quirúrgicos que se le indiquen o apliquen. Otorgar el derecho del paciente a otorgar o no su consentimiento por escrito, ante 2 testigos, válidamente informados, para que se le pueda intervenir, así como a rechazar o aceptar las opciones diagnosticadas. Asimismo, las personas que podrán realizar dicho procedimiento ante la imposibilidad del paciente de tomar una decisión respecto de su tratamien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el Sen. Federico Döring Casar (PAN), el 11 de dic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104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9 de diciembre de 2008.</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812"/>
        <w:gridCol w:w="3188"/>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228"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con proyecto de decreto que concede permiso a los ciudadanos Hanin Frangie Beltrán, Patricia Sylvia Long Whitehouse, Mario Lorenzo Gutiérrez Ocampo, Daniel Arturo Jaime Ayala, David Hedilberto Gutiérrez González, Josefina Idalia Mozqueda Torres y Eligio López de la Cruz, para que puedan prestar servicios en las Embajada de Canadá y de los Estados Unidos de América en México y en sus Consulados en Nuevo Laredo, Tamaulipas y Nogales, Sonora, respectivamen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Hanin Frangie Beltrán, para prestar servicios como Delegada Comercial Adjunta, en la Embajada de Canadá,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Patricia Sylvia Long Whitehouse, para prestar servicios como Asistente de Program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Mario Lorenzo Gutiérrez Ocampo, para prestar servicios como Visa Clerk,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al ciudadano Daniel Arturo Jaime Ayala, para prestar servicios como Investigador, en el Consulado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QUINTO.-Se concede permiso al ciudadano David Hedilberto Gutiérrez González,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XTO.- Se concede permiso a la ciudadana Josefina Idalia Mozqueda Torres, para prestar servicios como Asistente en la Oficina de Seguridad, en el Consulado de los Estados Unidos de América, en Nuevo Laredo,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ÉPTIMO.- Se concede permiso al ciudadano Eligio López de la Cruz, para prestar servicios como Asistente en la Oficina de Seguridad, en el Consulado de los Estados Unidos de América, en Nuevo Laredo, Tamaulipa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1027"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con proyecto de decreto que concede permiso a los ciudadanos Bárbara Selene Corchado Rivera y Albert Daman Agraz, para que puedan prestar servicios en la Embajada de los Estados Unidos de América, en México y en su Consulado en Guadalajara, Jalisco, respectivamen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Bárbara Selene Corchado Rivera, para prestar servicios como Asistente de Viajes en la Sección de Asuntos Antinarcótico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l ciudadano Albert Daman Agraz, para prestar servicios como Investigador de Seguridad, en el Consulado de los Estados Unidos de América, en Guadalajara, Jalisco.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el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con proyecto de decreto que concede permiso a la ciudadana Giancarla Calia Cerrillo, para que pueda prestar servicios en la Embajada de la India, en Méxic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RTÍCULO ÚNICO.- Se concede permiso a la ciudadana Giancarla Calia Cerrillo, para prestar servicios como Secretaria, en la Embajada de la India, en Méxic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presentado 4 de febrero de 2009.</w:t>
            </w:r>
          </w:p>
          <w:p>
            <w:pPr>
              <w:pStyle w:val="Normal"/>
              <w:spacing w:before="120" w:after="0"/>
              <w:jc w:val="both"/>
              <w:rPr/>
            </w:pPr>
            <w:r>
              <w:rPr>
                <w:rFonts w:cs="Arial" w:ascii="Verdana" w:hAnsi="Verdana"/>
                <w:sz w:val="16"/>
                <w:szCs w:val="16"/>
                <w:lang w:val="es-MX" w:eastAsia="es-MX"/>
              </w:rPr>
              <w:t>Dictamen de Primera Lectura presentado el 17 de febrero de 2009.</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Gobernación, con proyecto de decreto que concede permiso al ciudadano Mario Jesús Riestra Venegas, para aceptar y desempeñar el cargo de Cónsul Honorario de la República de Panamá en la Ciudad de Puebla, con circunscripción consular en el estado de Puebl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RTÍCULO ÚNICO.- Se concede permiso al ciudadano Mario Jesús Riestra Venegas, para aceptar y desempeñar el cargo de Cónsul Honorario de la República de Panamá en la Ciudad de Puebla, con circunscripción consular en el estado de Puebl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19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 de marzo de 2009.</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Gobernación, con proyecto de decreto que concede permiso a los ciudadanos Laurence Olivia Pantin, Erika Alejandra Hernández Victoria, Salvador Sánchez Colón, David Oliver González Bravo y Moisés Medrano González, puedan prestar servicios en las Embajadas de Francia y de los Estados Unidos de América, en México y en su Consulado en Matamoros, Tamaulipas, respectivamen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Laurence Olivia Pantin, para prestar servicios como Responsable del Servicio de Prensa, en la Embajada de Franci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Erika Alejandra Hernández Victoria, para prestar servicios como Asistente Administrativo en la Oficina de Comercio Agrícola,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Salvador Sánchez Colón, para prestar servicios como Especialista de Proyectos, Grado FSN-11/1 en la Agencia para el Desarrollo Internacional,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CUARTO.- Se concede permiso al ciudadano David Oliver González Bravo, para prestar servicios como Auxiliar de Pasaportes y Visas (Passport &amp; Visa Clerk), en el Consulado de los Estados Unidos de América en Matamoros, Tamaulipa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QUINTO.- Se concede permiso al ciudadano Moisés Medrano González, para prestar servicios como Guardia de Detección de Vigilancia (Surveillance Detection Guard), en el Consulado de los Estados Unidos de América en Matamoros, Tamaulipa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17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 de marzo de 2009.</w:t>
            </w:r>
          </w:p>
        </w:tc>
      </w:tr>
    </w:tbl>
    <w:p>
      <w:pPr>
        <w:pStyle w:val="Normal"/>
        <w:rPr>
          <w:rFonts w:ascii="Verdana" w:hAnsi="Verdana" w:cs="Verdana"/>
        </w:rPr>
      </w:pPr>
      <w:r>
        <w:rPr>
          <w:rFonts w:cs="Verdana" w:ascii="Verdana" w:hAnsi="Verdana"/>
        </w:rPr>
      </w:r>
      <w:r>
        <w:br w:type="page"/>
      </w:r>
    </w:p>
    <w:p>
      <w:pPr>
        <w:pStyle w:val="Normal"/>
        <w:rPr>
          <w:rFonts w:ascii="Verdana" w:hAnsi="Verdana" w:cs="Verdana"/>
          <w:sz w:val="12"/>
          <w:szCs w:val="12"/>
          <w:lang w:val="es-MX"/>
        </w:rPr>
      </w:pPr>
      <w:r>
        <w:rPr>
          <w:rFonts w:cs="Verdana" w:ascii="Verdana" w:hAnsi="Verdana"/>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6237"/>
        <w:gridCol w:w="3330"/>
      </w:tblGrid>
      <w:tr>
        <w:trPr>
          <w:tblHeader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rPr>
              <w:t>1</w:t>
            </w:r>
            <w:r>
              <w:rPr>
                <w:rFonts w:cs="Arial" w:ascii="Verdana" w:hAnsi="Verdana"/>
                <w:color w:val="000000"/>
                <w:sz w:val="16"/>
                <w:szCs w:val="16"/>
              </w:rPr>
              <w:t> De la Comisión de Relaciones Exteriores, relativo a la liberación de Clara Rojas y Consuelo González, por parte de las Fuerzas Armadas Revolucionarias de Colombia (FARC).</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presa a los gobiernos de Venezuela, Colombia y a la Cruz Roja Internacional, sus más sinceras felicitaciones por el éxito obtenido en la liberación de las ciudadanas colombianas Clara Rojas y Consuelo González, que se encontraban privadas de su libertad por las Fuerzas Armadas Revolucionarias de Colombia (FARC).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confía en que esta liberación traiga consigo la apertura de un espacio de negociación entre los involucrados para la liberación del resto de las personas retenidas y se reafirme la posibilidad de diálogo y la negociación como la vía para la solución pacífica de los conflictos.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la Dip. Ruth Zavaleta Salgado (PRD) el 16 de enero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w:t>
            </w:r>
            <w:r>
              <w:rPr>
                <w:rFonts w:cs="Arial" w:ascii="Verdana" w:hAnsi="Verdana"/>
                <w:color w:val="000000"/>
                <w:sz w:val="16"/>
                <w:szCs w:val="16"/>
                <w:lang w:val="es-MX" w:eastAsia="es-MX"/>
              </w:rPr>
              <w:t> De la Comisión de Relaciones Exteriores, relativo a la participación de mexicanos en el ejército de Estados Unidos de Améric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al Ejecutivo Federal Mexicano para que por conducto de la Secretaría de Relaciones Exteriores solicite información completa y precisa al gobierno de los Estados Unidos de América sobre el número y nombres de los militares mexicanos muertos sirviendo al ejército de dicha nación durante las guerras en Irak y Afganistán, así como el número de connacionales que se encuentran enlistados en el ejército estadounidens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Exhorta a las Secretarías de Gobernación y de Defensa Nacional a llevar a cabo una investigación sobre el presunto reclutamiento de mexicanos al ejército estadounidense en territorio mexican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Tercero.- Exhorta respetuosamente a la Secretaría de Relaciones Exteriores, para que, a través de los consulados mexicanos en Estados Unidos, se instrumente un programa de orientación hacia los mexicanos residentes en aquella nación sobre los alcances jurídicos y las consecuencias que conlleva la decisión de enlistarse en el ejército de ese paí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w:t>
            </w:r>
            <w:r>
              <w:rPr>
                <w:rFonts w:cs="Arial" w:ascii="Verdana" w:hAnsi="Verdana"/>
                <w:color w:val="000000"/>
                <w:sz w:val="16"/>
                <w:szCs w:val="16"/>
                <w:lang w:val="es-MX" w:eastAsia="es-MX"/>
              </w:rPr>
              <w:t> De la Comisión de Relaciones Exteriores, relativo al proceso judicial en contra del estudiante mexicano Alejandro Ordaz Moreno, en la ciudad de Sevilla, Españ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Relaciones Exteriores para que continúe implementando las medidas necesarias que garanticen el respeto a los derechos humanos del estudiante mexicano, Alejandro Ordaz Moreno, en el proceso judicial que se inició en su contra en la ciudad de Sevilla, España, con el fin de evitar actos discriminatorios y xenófob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solicita atentamente a la Secretaría de Relaciones Exteriores a que informe y actualice a esta soberanía los alcances obtenidos y la situación jurídica del caso.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a Dip. Mónica Arriola (NA)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w:t>
            </w:r>
            <w:r>
              <w:rPr>
                <w:rFonts w:cs="Arial" w:ascii="Verdana" w:hAnsi="Verdana"/>
                <w:color w:val="000000"/>
                <w:sz w:val="16"/>
                <w:szCs w:val="16"/>
                <w:lang w:val="es-MX" w:eastAsia="es-MX"/>
              </w:rPr>
              <w:t> De la Comisión de Relaciones Exteriores, relativo a la conmemoración del natalicio de César E. Chávez.</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se une a las celebraciones de las organizaciones de base de latinos residentes en Estados Unidos para conmemorar el aniversario del nacimiento de César E. Chávez.</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w:t>
            </w:r>
            <w:r>
              <w:rPr>
                <w:rFonts w:cs="Arial" w:ascii="Verdana" w:hAnsi="Verdana"/>
                <w:color w:val="000000"/>
                <w:sz w:val="16"/>
                <w:szCs w:val="16"/>
                <w:lang w:val="es-MX" w:eastAsia="es-MX"/>
              </w:rPr>
              <w:t> De la Comisión de Medio Ambiente y Recursos Naturales,  relativo a la expedición de una Norma Oficial Mexicana que regule la disposición final de pilas y baterías importadas o fabricadas en Méxic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Único.- </w:t>
            </w:r>
            <w:r>
              <w:rPr>
                <w:rFonts w:cs="Verdana" w:ascii="Verdana" w:hAnsi="Verdana"/>
                <w:sz w:val="16"/>
                <w:szCs w:val="16"/>
              </w:rPr>
              <w:t>Se exhorta respetuosamente a las Secretarías de Medio Ambiente y Recursos Naturales, de Energía, de Salud, y la Dirección General de Normas de la Secretaría de Economía para que se expida y ponga en vigor una norma oficial mexicana que regule la disposición final de pilas y baterías importadas o, en su caso, fabricadas en México, y que garantice las condiciones necesarias para el bienestar de la población y la protección al medio ambient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Luis Espinosa Pi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w:t>
            </w:r>
            <w:r>
              <w:rPr>
                <w:rFonts w:cs="Arial" w:ascii="Verdana" w:hAnsi="Verdana"/>
                <w:color w:val="000000"/>
                <w:sz w:val="16"/>
                <w:szCs w:val="16"/>
                <w:lang w:val="es-MX" w:eastAsia="es-MX"/>
              </w:rPr>
              <w:t> De la Comisión de Medio Ambiente y Recursos Naturales,  relativo a la empresa la Química Central de México S.A. de C.V., para que retire de sus instalaciones residuos de cromo que contaminaron el suelo y el agua de los Pueblos del Rincó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titular del Poder Ejecutivo Federal para que por medio de la Procuraduría Federal de Protección al Ambiente, resuelva los expedientes administrativos VI310183/03 y VI310306/03, que se siguen en contra de la empresa denominada Química Central de México S.A. de C.V., y se obligue a dicha empresa a neutralizar y disponer adecuadamente las 400 mil toneladas de residuos de Cromo III y IV que contaminaron el suelo y el agua de los Pueblos del Rincón, Guanajuato, y que afectan de manera grave el ambiente y la salud de los habitant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del Honorable Congreso de la Unión, recomienda respetuosamente al titular del Poder Ejecutivo Federal de Protección al Ambiente, realice una visita de inspección a la empresa denominada Química Central de México S.A., en la cual verifique que cumpla con todas y cada una de las disposiciones determinadas por la normatividad ambiental para el ejercicio de las actividades que realiza, de lo contrario aplicar las medidas legales a que haya lugar.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aime Verdín Saldañ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w:t>
            </w:r>
            <w:r>
              <w:rPr>
                <w:rFonts w:cs="Arial" w:ascii="Verdana" w:hAnsi="Verdana"/>
                <w:color w:val="000000"/>
                <w:sz w:val="16"/>
                <w:szCs w:val="16"/>
                <w:lang w:val="es-MX" w:eastAsia="es-MX"/>
              </w:rPr>
              <w:t> De la Comisión de Justicia, relativo al Acuerdo Nacional por la Seguridad, la Justicia y la Legalidad, a fin de prevenir y combatir la delincuencia organizada y la ola de violencia y ejecuciones que aquejan a la sociedad mexican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l titular del Poder Ejecutivo Federal, para que a través de la Procuraduría General de la República y la Secretaría de Seguridad Pública, en coordinación con las procuradurías estatales, continúen instrumentando las acciones pertinentes, en el marco del Acuerdo Nacional por la Seguridad, la Justicia y la Legalidad, a fin de combatir la delincuencia organizada y la ola de violencia y ejecuciones que aquejan a la sociedad mexican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presentada por el Dip. José Alfonso Suárez del Real y Aguilera (PRD) el 19 de septiembre de 2006.</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w:t>
            </w:r>
            <w:r>
              <w:rPr>
                <w:rFonts w:cs="Arial" w:ascii="Verdana" w:hAnsi="Verdana"/>
                <w:color w:val="000000"/>
                <w:sz w:val="16"/>
                <w:szCs w:val="16"/>
                <w:lang w:val="es-MX" w:eastAsia="es-MX"/>
              </w:rPr>
              <w:t> De la Comisión de Economía, para exhortar al Ejecutivo Federal, a decretar un aumento salarial y establecer un control de precios sobre diversos productos de la canasta básic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l titular del Ejecutivo Federal a que a través de la Comisión Nacional de los Salarios Mínimos se realice una revisión a todos los elementos que determinan los salarios mínimos generales, y en su caso se actualicen las cantidad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al titular del Poder Ejecutivo Federal, para que a través de la Procuraduría Federal del Consumidor continúe verificando que se respeten los precios máximos establecidos.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Adrián Pedrozo Castillo (PRD), a nombre propio y de los Dips. Alejandro Sánchez Camacho y Pablo Trejo Pérez (PRD) el 13 de marzo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w:t>
            </w:r>
            <w:r>
              <w:rPr>
                <w:rFonts w:cs="Arial" w:ascii="Verdana" w:hAnsi="Verdana"/>
                <w:color w:val="000000"/>
                <w:sz w:val="16"/>
                <w:szCs w:val="16"/>
                <w:lang w:val="es-MX" w:eastAsia="es-MX"/>
              </w:rPr>
              <w:t> De la Comisión de Población, Fronteras y Asuntos Migratorios, relativo a la defensa de los derechos de los migrantes y específicamente a las marchas, mítines y eventos de las organizaciones pro-migrante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se suma y se pronuncia a favor de todos los esfuerzos y acciones encaminadas a defender los derechos de los migrantes, y específicamente a las marchas, mítines y eventos de toda índole de aquellas organizaciones pro-migrantes, tal como la marcha que año tras año se realiza en los Estados unidos de América en el mes de mayo.</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el Dip. José Jacques y Medina (PRD)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0</w:t>
            </w:r>
            <w:r>
              <w:rPr>
                <w:rFonts w:cs="Arial" w:ascii="Verdana" w:hAnsi="Verdana"/>
                <w:color w:val="000000"/>
                <w:sz w:val="16"/>
                <w:szCs w:val="16"/>
                <w:lang w:val="es-MX" w:eastAsia="es-MX"/>
              </w:rPr>
              <w:t> De las Comisiones Unidas de Turismo y de Medio Ambiente y Recursos Naturales, relativo a la firma de un acuerdo de coordinación con los Gobiernos Estatales y Organismos Municipales de Turismo, para garantizar y hacer valer el derecho de los mexicanos para gozar del acceso a las playas federale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l Ejecutivo Federal para que a través de la Secretaría de Turismo y la Secretaría del Medio Ambiente y Recursos Naturales, se firme un acuerdo de coordinación con los gobiernos estatales y organismos municipales de turismo, para garantizar y hacer valer el derecho de los mexicanos para gozar del acceso a las playas federa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Proposición suscrita por los Dips. Francisco Dávila García y Carlos Alberto García González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Relaciones Exteriores, para exhortar a las secretarías de Relaciones Exteriores y de Medio Ambiente y Recursos Naturales a mantener informada y actualizada a esta Soberanía de los avances y medidas implementadas por México a consecuencia del revestimiento del Canal Todo American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Relaciones Exteriores a mantener informada y actualizada a esta soberanía de los avances, como lo ha hecho en ocasiones anteriores, sobre el estado que guarda el revestimiento del Canal Todo American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solicita a la Secretaría de Medio Ambiente y Recursos Naturales un informe sobre el impacto ambiental y las medidas implementadas por México, a consecuencia del revestimiento del Canal Todo Americano.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Luis Fernando Rodríguez Ahumada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Relaciones Exteriores, por el que se exhorta a la Secretaría de Relaciones Exteriores, a revisar e investigar la aplicación del Programa Tolerancia Cero en los Estados Unidos de Améric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 la Secretaría de Relaciones Exteriores a revisar e investigar la aplicación del Programa Tolerancia Cero en los Estados Unidos de América con el fin de garantizar que la integridad física y los derechos de las y los migrantes mexicanos no sean vulnerados y que el trato que reciben sea justo y en estricto apego a los instrumentos internacionales de protección de los derechos humano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la Dip. Blanca Luna Becerril (NA)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3 </w:t>
            </w:r>
            <w:r>
              <w:rPr>
                <w:rFonts w:cs="Arial" w:ascii="Verdana" w:hAnsi="Verdana"/>
                <w:bCs/>
                <w:color w:val="000000"/>
                <w:sz w:val="16"/>
                <w:szCs w:val="16"/>
                <w:lang w:val="es-MX" w:eastAsia="es-MX"/>
              </w:rPr>
              <w:t>De la Comisión de Trabajo y Previsión Social, para exhortar a la Secretaría de Trabajo y Previsión Social en conjunto con la Comisión Nacional de Salarios Mínimos, trasladen al estado de Coahuila al área geográfica 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exhorta al Secretario de Trabajo y Previsión Social para que en el ámbito de su competencia convoque a una reunión urgente a los que forman la Comisión Nacional de Salarios Mínimos para que ponderen la posibilidad de trasladar al estado de Coahuila - que actualmente se encuentra ubicado en el área geográfica C - a que forme parte del área geográfica A, a fin de cuidar el poder adquisitivo de los trabajadores que prestan sus servicios y que sus salarios están fijados con base en el mínimo autorizado por la comisión año con año.</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Rolando Rivero Rivero (PAN) el 30 de abril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4 </w:t>
            </w:r>
            <w:r>
              <w:rPr>
                <w:rFonts w:cs="Arial" w:ascii="Verdana" w:hAnsi="Verdana"/>
                <w:bCs/>
                <w:color w:val="000000"/>
                <w:sz w:val="16"/>
                <w:szCs w:val="16"/>
                <w:lang w:val="es-MX" w:eastAsia="es-MX"/>
              </w:rPr>
              <w:t>De las Comisiones Unidas de Agricultura y Ganadería, de Medio Ambiente y Recursos Naturales, para exhortar a las secretarias de Agricultura, Ganadería, Desarrollo Rural, Pesca y Alimentación, de Medio Ambiente y Recursos Naturales, y a la Procuraduría Federal de Protección al Ambiente (PROFEPA) a desarrollar e implementar una alternativa ambiente, económica y tecnológicamente viable para el control de la plaga de langosta centroamerican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exhorta a la Secretaría de Agricultura, Ganadería, Desarrollo Rural, Pesca y Alimentación a desarrollar e implementar una alternativa ambiental, económica y tecnológicamente viable para el control de la plaga de langosta centroamericana (Schistocera piceifrons piceifrons), distinta al uso de pesticidas organofosforados como el malatión y el paratión, fenilpirazoles como el fipronil o cualquier otro compuesto tóxico que pudiera ser inespecífico, biopersitente o bioacumulable.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a la Secretaría de Medio Ambiente y Recursos Naturales, por medio de la Subsecretaría de Gestión para la Protección Ambiental, a que emita una opinión técnica sobre el impacto ambiental que genera el uso de plaguicidas como malatión, paratión y el fipronil en las selvas de la Península de Yucatán, como medida de control de la plaga de langosta centroamericana (Schistocera piceifrons piceifron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ERCERO.- Se exhorta a la Procuraduría Federal de Protección al Ambiente, a que verifique el cumplimiento de la Ley General para la Prevención y Gestión Integral de los Residuos y su reglamento, respecto de la gestión de los residuos de envases de plaguicidas utilizados generados en la campaña de control de langosta centroamericana (Schistocera piceifrons piceifrons), en los estados de Yucatán, Campeche y Quintana Ro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CUARTO.- Se exhorta a la Comisión Nacional de Áreas Naturales Protegidas a que informe a la Procuraduría Federal de Protección al Ambiente si existe alguna violación a la legislación federal en materia de áreas naturales protegidas y/o a los decretos de las áreas naturales protegidas de la Península de Yucatán, derivado del uso de plaguicidas químicos como el malatión, el paratión y el fipronil para el control de la langosta centroamericana (Schistocera piceifrons piceifrons).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Diego Cobo Terrazas (PVEM) el 15 de marzo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5 </w:t>
            </w:r>
            <w:r>
              <w:rPr>
                <w:rFonts w:cs="Arial" w:ascii="Verdana" w:hAnsi="Verdana"/>
                <w:bCs/>
                <w:color w:val="000000"/>
                <w:sz w:val="16"/>
                <w:szCs w:val="16"/>
                <w:lang w:val="es-MX" w:eastAsia="es-MX"/>
              </w:rPr>
              <w:t>De la Comisión de Recurso Hidráulicos, por el que se exhorta a los gobernadores de los estados y al Jefe de Gobierno del Distrito Federal para que a través de las comisiones de aguas de sus entidades federativas, tanto en los proyectos de obras como en las licitaciones correspondientes, referentes a líneas de conducción de agua, se especifique el uso preferente de tuberías de acero de fabricación nacional.</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 los gobernadores de los estados y al jefe de gobierno del Distrito Federal para que a través de las comisiones de aguas de sus entidades federativas, tanto en los proyectos de obras como en las licitaciones correspondientes, referentes a líneas de conducción de agua, se especifique el uso preferente de tuberías de acero de fabricación nacion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Obdulio Ávila Mayo (PAN) el 13 de diciembre de 2007.</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6 </w:t>
            </w:r>
            <w:r>
              <w:rPr>
                <w:rFonts w:cs="Arial" w:ascii="Verdana" w:hAnsi="Verdana"/>
                <w:bCs/>
                <w:color w:val="000000"/>
                <w:sz w:val="16"/>
                <w:szCs w:val="16"/>
                <w:lang w:val="es-MX" w:eastAsia="es-MX"/>
              </w:rPr>
              <w:t>De la Comisión de Población, Fronteras y Asuntos Migratorios, para solicitar a la Comisión de Hacienda y Crédito Público, considere reorientar el destino del cobro del Derecho de No Inmigrante en un 100% al Instituto Nacional de Migració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solicita a la Comisión de Hacienda y Crédito Público que, en las futuras discusiones y elaboración de dictámenes relativos a la Ley Federal de Derechos, se considere reorientar el destino del cobro del Derecho de No Inmigrante (DNI), para que vaya dirigido en un 100% al Instituto Nacional de Migración.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nse los asuntos como totalmente concluidos.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oposición suscrita por los Dips. Irma Piñeyro Arias (Nueva Alianza) y Antonio Valladolid Rodríguez (PAN) el 9 de octu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Sen. Rubén Fernando Velázquez López (PRD) el 20 de agosto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7 </w:t>
            </w:r>
            <w:r>
              <w:rPr>
                <w:rFonts w:cs="Arial" w:ascii="Verdana" w:hAnsi="Verdana"/>
                <w:bCs/>
                <w:color w:val="000000"/>
                <w:sz w:val="16"/>
                <w:szCs w:val="16"/>
                <w:lang w:val="es-MX" w:eastAsia="es-MX"/>
              </w:rPr>
              <w:t>De la Comisión de Economía, para exhortar al Ejecutivo Federal, a través de la Secretaría de Economía, considere modificar el decreto por el que se establece el impuesto general de importación para la región fronteriza y la franja fronteriza norte del 31 de diciembre del 2002, para que la fracción arancelaria 0406.90.04 relativa a los quesos duros y semiduros sean exentos de dicho impuest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Ejecutivo Federal para que a través de la Secretaría de Economía analice la actividad comercial de la zona centro y sur del estado de Quintana Roo, con la finalidad de realizar la reforma arancelaria a los quesos duros y semidur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respetuosamente al Ejecutivo Federal para que a través de la Secretaría de Economía se analice la posibilidad de que los quesos duros o semiduros referentes a la fracción arancelaria número 0406.90.04, queden exentos del arancel aplicable, con la finalidad de fortalecer la competitividad de la industria nacional.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con punto de acuerdo suscrita por el Dip. Eduardo Elías Espinosa Abuxapqui (PRI) el 27 de noviembre de 2008.</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8 </w:t>
            </w:r>
            <w:r>
              <w:rPr>
                <w:rFonts w:cs="Arial" w:ascii="Verdana" w:hAnsi="Verdana"/>
                <w:bCs/>
                <w:color w:val="000000"/>
                <w:sz w:val="16"/>
                <w:szCs w:val="16"/>
                <w:lang w:val="es-MX" w:eastAsia="es-MX"/>
              </w:rPr>
              <w:t>De la Comisión de Economía, para exhortar al Poder Ejecutivo Federal a crear e implementar políticas, programas y acciones de gobierno encaminados a dinamizar el desarrollo integral y sustentable de la Región Fronteriza Nort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Honorable Congreso de la Unión exhorta respetuosamente al Poder Ejecutivo Federal a crear e implementar políticas, programas y acciones de gobierno encaminados específicamente a dinamizar el desarrollo integral y sustentable de la región fronteriza norte, con la finalidad de generar competitividad creando mayor oportunidad en materia de creación de empleos y elevación de calidad de vida de los estados fronteriz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exhorta respetuosamente al Ejecutivo Federal para que se realice un estudio respecto a pérdida de competitividad de la frontera nort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con punto de acuerdo suscrita por el Dip. Enrique Serrano Escobar (PRI) el 9 de diciembre de 2008.</w:t>
            </w:r>
          </w:p>
        </w:tc>
      </w:tr>
    </w:tbl>
    <w:p>
      <w:pPr>
        <w:pStyle w:val="Normal"/>
        <w:rPr>
          <w:rFonts w:ascii="Arial" w:hAnsi="Arial" w:cs="Arial"/>
          <w:sz w:val="10"/>
          <w:szCs w:val="10"/>
          <w:lang w:val="es-MX"/>
        </w:rPr>
      </w:pPr>
      <w:r>
        <w:br w:type="page"/>
      </w:r>
      <w:r>
        <w:rPr>
          <w:rFonts w:cs="Arial" w:ascii="Arial" w:hAnsi="Arial"/>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DE INICIATIVAS Y MINUTAS</w:t>
              <w:br/>
              <w:t>EN SENTIDO NEGATIV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528"/>
        <w:gridCol w:w="3472"/>
      </w:tblGrid>
      <w:tr>
        <w:trPr>
          <w:tblHeader w:val="true"/>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w:t>
            </w:r>
            <w:r>
              <w:rPr>
                <w:rFonts w:cs="Arial" w:ascii="Verdana" w:hAnsi="Verdana"/>
                <w:color w:val="000000"/>
                <w:sz w:val="16"/>
                <w:szCs w:val="16"/>
                <w:lang w:val="es-MX" w:eastAsia="es-MX"/>
              </w:rPr>
              <w:t> De las Comisiones Unidas de Justicia y Atención a Grupos Vulnerables por el que se desecha la iniciativa que adiciona un artículo 43 bis a la Ley para la Protección de los Derechos de los Niñas, Niños y Adolescent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adiciona un artículo 43 bis a la Ley para la Protección de los Derechos de Niñas, Niños y Adolescentes, presentada por la Diputada Cristina Portillo de Ayala, del Grupo Parlamentario del Partido de la Revolución Democrática, el 9 de febrero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nse el expediente como asunto total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la Dip. Cristina Portillo Ayala (PRD), el 9 de febrero de 2006(LIX).</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w:t>
            </w:r>
            <w:r>
              <w:rPr>
                <w:rFonts w:cs="Arial" w:ascii="Verdana" w:hAnsi="Verdana"/>
                <w:color w:val="000000"/>
                <w:sz w:val="16"/>
                <w:szCs w:val="16"/>
                <w:lang w:val="es-MX" w:eastAsia="es-MX"/>
              </w:rPr>
              <w:t> De la Comisión de Justicia, por el que se desecha la iniciativa con proyecto de decreto que reforma y adiciona el artículo 201 bis del Código Penal Feder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color w:val="000000"/>
                <w:sz w:val="16"/>
                <w:szCs w:val="16"/>
                <w:lang w:val="es-MX" w:eastAsia="es-MX"/>
              </w:rPr>
              <w:t xml:space="preserve">PRIMERO.- Se desecha la Iniciativa con proyecto de decreto que reforma y adiciona el artículo 201 Bis del Código Penal Federal, presentada por el diputado René Meza Cabrera, del Grupo Parlamentario del Partido Revolucionario Institucional, el 23 de febrero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un asunt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el Dip. René Meza Cabrera (PRI), el 23 de febrero de 2006.(LIX)</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w:t>
            </w:r>
            <w:r>
              <w:rPr>
                <w:rFonts w:cs="Arial" w:ascii="Verdana" w:hAnsi="Verdana"/>
                <w:color w:val="000000"/>
                <w:sz w:val="16"/>
                <w:szCs w:val="16"/>
                <w:lang w:val="es-MX" w:eastAsia="es-MX"/>
              </w:rPr>
              <w:t>  De la Comisión de Justicia, con punto de acuerdo, por el que se desecha la iniciativa que adiciona al Código Penal Federal un artículo 261 Bis, al Capítulo I del Título Décimo Quinto y al Código Federal de Procedimientos Penales, un numeral 35 a la fracción I del artículo 19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al Código Penal Federal un artículo 261 Bis, al Capítulo I del Título Decimoquinto, y al Código Federal de Procedimientos Penales, un numeral 35 a la fracción I del artículo 194, presentada por el diputado Réne Meza Cabrera, del Grupo Parlamentario del Partido Revolucionario Institucional, el 12 de septiembre de 2005. (LIX) </w:t>
            </w:r>
          </w:p>
          <w:p>
            <w:pPr>
              <w:pStyle w:val="Normal"/>
              <w:spacing w:before="120" w:after="0"/>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como asunto com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el Dip. Réne Meza Cabrera (PRI), el 12 de septiembre de 2005. (LIX)</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w:t>
            </w:r>
            <w:r>
              <w:rPr>
                <w:rFonts w:cs="Arial" w:ascii="Verdana" w:hAnsi="Verdana"/>
                <w:color w:val="000000"/>
                <w:sz w:val="16"/>
                <w:szCs w:val="16"/>
                <w:lang w:val="es-MX" w:eastAsia="es-MX"/>
              </w:rPr>
              <w:t> De la Comisión de Economía por el se desecha la Iniciativa con proyecto de decreto que adiciona el Título Segundo Bis en el libro Quinto del Código de Comerci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color w:val="000000"/>
                <w:sz w:val="16"/>
                <w:szCs w:val="16"/>
                <w:lang w:val="es-MX" w:eastAsia="es-MX"/>
              </w:rPr>
              <w:t xml:space="preserve">PRIMERO. Se desecha la Iniciativa con proyecto de decreto que adiciona el Título Segundo Bis en el Libro Quinto del Código de Comercio, suscrita por los diputados José Alejandro Aguilar López , Yadhira Yvette Tamayo Herrera y otros integrantes, todos, del Grupo Parlamentario del Partido Acción Nacion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a.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el Dip. Alejandro Aguilar López (PAN) a nombre propio y de diversos diputados del Grupo Parlamentario del PAN, el 29 de noviembre de 2007.</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w:t>
            </w:r>
            <w:r>
              <w:rPr>
                <w:rFonts w:cs="Arial" w:ascii="Verdana" w:hAnsi="Verdana"/>
                <w:color w:val="000000"/>
                <w:sz w:val="16"/>
                <w:szCs w:val="16"/>
                <w:lang w:val="es-MX" w:eastAsia="es-MX"/>
              </w:rPr>
              <w:t> De la Comisión de Defensa Nacional, por el que se desecha la iniciativa que reforma la fracción V del artículo 24, el primer párrafo del artículo 30 y deroga el numeral 45 de la “segunda categoría” del artículo 226 de la Ley del Instituto de Seguridad Social para las Fuerzas Armadas Mexica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ÚNICO.- Se desecha la iniciativa que reforma la fracción V del artículo 24, el primer párrafo del artículo 30 y deroga el numeral 45 de la "segunda categoría" del artículo 226 de la Ley del Instituto de Seguridad Social para las Fuerzas Armadas Mexicanas por haber sido ya considerado en la reforma publicada en el Diario Oficial de la Federación el día 20 de noviembre de 2008. </w:t>
            </w:r>
          </w:p>
          <w:p>
            <w:pPr>
              <w:pStyle w:val="Normal"/>
              <w:spacing w:before="120" w:after="0"/>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Túrnese al archivo como asunto total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la Dip. Alma Lilia Luna Munguía (PRD) el 8 de noviembre de 2007.</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w:t>
            </w:r>
            <w:r>
              <w:rPr>
                <w:rFonts w:cs="Arial" w:ascii="Verdana" w:hAnsi="Verdana"/>
                <w:color w:val="000000"/>
                <w:sz w:val="16"/>
                <w:szCs w:val="16"/>
                <w:lang w:val="es-MX" w:eastAsia="es-MX"/>
              </w:rPr>
              <w:t> De las Comisiones Unidas de Trabajo y Previsión Social y de Atención a Grupos Vulnerables, por el que se desecha la iniciativa que adiciona un inciso h) a la fracción I del artículo 175 de la Ley Federal del Trabajo y un artículo 21 Bis a la Ley para la Protección de los Derechos de Niñas, Niños y Adolescent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adiciona un inciso h) a la fracción I del artículo 175 de la Ley Federal del Trabajo y Previsión Social y un artículo 21 Bis a la Ley para la Protección de los Derechos de los Niñas, Niños y Adolescentes, presentada el 18 de enero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la Dip. Irma Figueroa Romero (PRD), a nombre de la Dip. Angélica de la Peña Gómez (PRD), el 18 de enero de 2006. (LIX)</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w:t>
            </w:r>
            <w:r>
              <w:rPr>
                <w:rFonts w:cs="Arial" w:ascii="Verdana" w:hAnsi="Verdana"/>
                <w:color w:val="000000"/>
                <w:sz w:val="16"/>
                <w:szCs w:val="16"/>
                <w:lang w:val="es-MX" w:eastAsia="es-MX"/>
              </w:rPr>
              <w:t> De la Comisión de Recursos Hidráulicos que desecha la iniciativa con proyecto de decreto que reforma la fracción LVI del artículo 3 de la Ley de Aguas Naciona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a fracción LVI del artículo 3 de la Ley de Aguas Nacionales, presentada por la diputada Dolores María del Carmen Parra Jiménez, del Grupo Parlamentario del Partido Acción Nacional, el 29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suscrita por la Dip. Dolores Ma. del Carmen Parra Jiménez (PAN) el 30 de abril de 2008.</w:t>
            </w:r>
          </w:p>
        </w:tc>
      </w:tr>
      <w:tr>
        <w:trPr>
          <w:trHeight w:val="1299" w:hRule="atLeast"/>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w:t>
            </w:r>
            <w:r>
              <w:rPr>
                <w:rFonts w:cs="Arial" w:ascii="Verdana" w:hAnsi="Verdana"/>
                <w:color w:val="000000"/>
                <w:sz w:val="16"/>
                <w:szCs w:val="16"/>
                <w:lang w:val="es-MX" w:eastAsia="es-MX"/>
              </w:rPr>
              <w:t> De la Comisión de Asuntos Indígenas que desecha la iniciativa con proyecto de decreto que adiciona el artículo 2 Bis de la Ley de la Comisión Nacional para el Desarrollo de los Pueblos Indíge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Se desecha la iniciativa con proyecto de decreto que adiciona el artículo 2 Bis de la Ley de la Comisión Nacional para el Desarrollo de los Pueblos Indígenas, presentada por el Dip. Gerardo Priego Tapia, del Grupo Parlamentario del Partido Acción Nacional, el 9 de octubre de 2007.</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presentada por el Dip. Gerardo Priego Tapia (PAN) el 9 de octubre de 2007.</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w:t>
            </w:r>
            <w:r>
              <w:rPr>
                <w:rFonts w:cs="Arial" w:ascii="Verdana" w:hAnsi="Verdana"/>
                <w:color w:val="000000"/>
                <w:sz w:val="16"/>
                <w:szCs w:val="16"/>
                <w:lang w:val="es-MX" w:eastAsia="es-MX"/>
              </w:rPr>
              <w:t> De la Comisión de Economía, que desecha la iniciativa que reforma y adiciona el artículo 24 de la Ley Federal de Protección al Consumidor.</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y adiciona el artículo 24 de la Ley Federal de Protección al Consumidor, presentada por el diputado Enrique Rodríguez Uresti, del Grupo Parlamentario del Partido Acción Nacional, el 30 de abril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suscrita por el Dip. Enrique Rodríguez Uresti (PAN) el 30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0</w:t>
            </w:r>
            <w:r>
              <w:rPr>
                <w:rFonts w:cs="Arial" w:ascii="Verdana" w:hAnsi="Verdana"/>
                <w:color w:val="000000"/>
                <w:sz w:val="16"/>
                <w:szCs w:val="16"/>
                <w:lang w:val="es-MX" w:eastAsia="es-MX"/>
              </w:rPr>
              <w:t> De la Comisión de Gobernación, que desecha la iniciativa con proyecto de decreto que reforma y adiciona diversas disposiciones de la Ley Orgánica de la Administración Pública Federal y expide la Ley sobre Protección de los Derechos de los Emigrantes Mexicanos y de los Extranjeros en Territorio Nacion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de la Ley que reforma y adiciona diversas disposiciones de la Ley Orgánica de la Administración Pública Federal y expide la Ley sobre Protección de los Derechos de los Emigrantes Mexicanos y de los Extranjeros en Territorio Nacional, presentada por los diputados Rodrigo I. Cortés Jiménez y Adriana González Carrillo, el veintisiete de abril de dos mil sei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Iniciativa suscrita por los diputados Rodrigo I. Cortés Jiménez y Adriana González Carrillo (PAN) el 27 de abril de 2006.</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1</w:t>
            </w:r>
            <w:r>
              <w:rPr>
                <w:rFonts w:cs="Arial" w:ascii="Verdana" w:hAnsi="Verdana"/>
                <w:color w:val="000000"/>
                <w:sz w:val="16"/>
                <w:szCs w:val="16"/>
                <w:lang w:val="es-MX" w:eastAsia="es-MX"/>
              </w:rPr>
              <w:t> De la Comisión de Salud por el que se desecha la minuta por el que se reforma el artículo 212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proyecto de decreto por el que se reforma el artículo 212 de la Ley General de Salud.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Devuélvase a la Cámara de Senadores, para los efectos del inciso d) del artículo 72 de la Constitución Política de los Estados Unidos Mexicanos.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Minuta recibida el 30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2</w:t>
            </w:r>
            <w:r>
              <w:rPr>
                <w:rFonts w:cs="Arial" w:ascii="Verdana" w:hAnsi="Verdana"/>
                <w:color w:val="000000"/>
                <w:sz w:val="16"/>
                <w:szCs w:val="16"/>
                <w:lang w:val="es-MX" w:eastAsia="es-MX"/>
              </w:rPr>
              <w:t> De las Comisiones Unidas de Justicia y de Atención a Grupos Vulnerables, por el que se desecha la minuta con proyecto de decreto que reforma y adiciona diversas disposiciones del Código Penal Federal, del Código Federal de Procedimientos Penales, y de la Ley Federal contra la Delincuencia Organizad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por el que se reforman y adicionan diversas disposiciones del Código Penal Federal; del Código de Procedimientos Penales; y de la Ley Federal contra la Delincuencia Organizada. </w:t>
            </w:r>
          </w:p>
          <w:p>
            <w:pPr>
              <w:pStyle w:val="Normal"/>
              <w:spacing w:before="120" w:after="0"/>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como asunto total y definitivamente concluido.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Minuta recibida el 30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3</w:t>
            </w:r>
            <w:r>
              <w:rPr>
                <w:rFonts w:cs="Arial" w:ascii="Verdana" w:hAnsi="Verdana"/>
                <w:color w:val="000000"/>
                <w:sz w:val="16"/>
                <w:szCs w:val="16"/>
                <w:lang w:val="es-MX" w:eastAsia="es-MX"/>
              </w:rPr>
              <w:t> De la Comisión de Medio Ambiente y Recursos Naturales que desecha la minuta con proyecto de decreto que reforma y adiciona el artículo 169 de la Ley General del Equilibrio Ecológico y la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al igual que la Colegisladora, desecha la minuta proyecto de decreto que reforma y adiciona el artículo 169 de la la Ley General del Equilibrio Ecológico y la Protección al Ambiente.</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Minuta recibida el 29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4</w:t>
            </w:r>
            <w:r>
              <w:rPr>
                <w:rFonts w:cs="Arial" w:ascii="Verdana" w:hAnsi="Verdana"/>
                <w:color w:val="000000"/>
                <w:sz w:val="16"/>
                <w:szCs w:val="16"/>
                <w:lang w:val="es-MX" w:eastAsia="es-MX"/>
              </w:rPr>
              <w:t> De la Comisión de Medio Ambiente y Recursos Naturales que desecha la minuta con proyecto de decreto que expide la Ley de Responsabilidad Civil por el Daño y el Deterioro Ambiental y deroga el artículo 203 de la Ley General del Equilibrio Ecológico y la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En conformidad con lo determinado por la Colegisladora, se desecha en su totalidad la minuta proyecto de decreto por el que se expide la Ley de Responsabilidad Civil por el Daño y el Deterioro Ambiental, y que deroga el artículo 203 de la Ley General del Equilibrio Ecológico y la Protección al Ambiente.</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Minuta recibida el 22 de diciembre de 2006.</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5</w:t>
            </w:r>
            <w:r>
              <w:rPr>
                <w:rFonts w:cs="Arial" w:ascii="Verdana" w:hAnsi="Verdana"/>
                <w:color w:val="000000"/>
                <w:sz w:val="16"/>
                <w:szCs w:val="16"/>
                <w:lang w:val="es-MX" w:eastAsia="es-MX"/>
              </w:rPr>
              <w:t> De la Comisión de Medio Ambiente y Recursos Naturales que desecha la minuta con proyecto de decreto que adiciona las fracciones XXXV y XXXVI al artículo 3; XXI al artículo 5; XXI al artículo 7; XVI al artículo 8, XXI al artículo 15 y VI al artículo22 Bis, de la Ley General del Equilibrio Ecológico y la Protección al Ambien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En cumplimiento de lo dispuesto por el inciso d) del artículo 72 de la Constitución Política de los Estados Unidos Mexicanos, la H. Cámara de Diputados del Congreso de la Unión, de conformidad con lo establecido por la Colegisladora, desecha la minuta proyecto de decreto por el que se adicionan las fracciones XXXV y XXXVI al artículo 3, la fracción XXI al artículo 5, la fracción XXI al artículo 7, la fracción XVI al artículo 8, la fracción XXI al artículo 15, y la fracción VI al artículo 22 Bis, todos de la Ley General del Equilibrio Ecológico y la Protección al Ambiente en materia de servicios ambientales, turnada a esta Comisión el 29 de abril de 2008.</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color w:val="000000"/>
                <w:sz w:val="16"/>
                <w:szCs w:val="16"/>
                <w:lang w:val="es-MX" w:eastAsia="es-MX"/>
              </w:rPr>
              <w:t>Minuta recibida el 29 de abril de 2008.</w:t>
            </w:r>
          </w:p>
        </w:tc>
      </w:tr>
    </w:tbl>
    <w:p>
      <w:pPr>
        <w:pStyle w:val="Normal"/>
        <w:rPr>
          <w:rFonts w:ascii="Verdana" w:hAnsi="Verdana" w:cs="Verdana"/>
          <w:vanish/>
          <w:lang w:eastAsia="es-MX"/>
        </w:rPr>
      </w:pPr>
      <w:r>
        <w:rPr>
          <w:rFonts w:cs="Verdana" w:ascii="Verdana" w:hAnsi="Verdana"/>
          <w:vanish/>
          <w:lang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3-10T02:43:00Z</dcterms:modified>
  <cp:revision>66</cp:revision>
  <dc:subject/>
  <dc:title/>
</cp:coreProperties>
</file>