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2072197959"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9 de Febrer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783"/>
        <w:gridCol w:w="4820"/>
        <w:gridCol w:w="3897"/>
      </w:tblGrid>
      <w:tr>
        <w:trPr>
          <w:tblHeader w:val="true"/>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228"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s Comisiones Unidas de Equidad y Género, Vivienda y de Participación Ciudadana, que reforma diversas disposiciones de la Ley General para la Igualdad entre Mujeres y Hombres, la Ley de Vivienda y la Ley Federal de Fomento a las Actividades Realizadas por Organizaciones de la Sociedad Civil.</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de “capacidades diferentes” por el de “discapacidad”.</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Rosa Elva Soriano Sánchez PRD) el 16 de octubre de 2007.</w:t>
            </w:r>
          </w:p>
        </w:tc>
      </w:tr>
      <w:tr>
        <w:trPr>
          <w:trHeight w:val="228"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s Comisiones Unidas de Atención a Grupos Vulnerables y de la Función Pública, por el que se reforman y adicionan diversos artículos de la Ley Federal para Prevenir y Eliminar la Discriminació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nombre de Secretaría de Contraloría y Desarrollo Administrativo por el de Secretaría de la Función Pública.</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Dolores de María Manuell Gómez Angúlo (PAN) el 30 de abril de 2008.</w:t>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12"/>
          <w:szCs w:val="12"/>
          <w:lang w:val="es-MX"/>
        </w:rPr>
      </w:pPr>
      <w:r>
        <w:rPr>
          <w:rFonts w:cs="Verdana" w:ascii="Verdana" w:hAnsi="Verdana"/>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5528"/>
        <w:gridCol w:w="4606"/>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w:t>
            </w:r>
            <w:r>
              <w:rPr>
                <w:rFonts w:cs="Arial" w:ascii="Verdana" w:hAnsi="Verdana"/>
                <w:sz w:val="16"/>
                <w:szCs w:val="16"/>
                <w:lang w:val="es-MX" w:eastAsia="es-MX"/>
              </w:rPr>
              <w:t> De la Comisión de Medio Ambiente y Recursos Naturales, con proyecto de decreto que reforma y adiciona diversas disposiciones de la Ley General para la Prevención y Gestión Integral de los Residu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co-procesamiento de residuos para la generación de energía, que se utilice en los procesos de producción industrial, deberá estar sujeto a las condiciones dispuestas en el Reglamento de la Ley General para la Prevención y Gestión Integral de los Residuos y en las Normas Oficiales Mexicanas correspondientes, en las cuales se determinarán los parámetros ambientales que favorezcan la eficiencia y eficacia de dicho proceso, así como prevenir o reducir la liberación al ambiente de sustancias contaminantes, en especial las que sean tóxica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diputados de diversos Grupos Parlamentarios el 30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w:t>
            </w:r>
            <w:r>
              <w:rPr>
                <w:rFonts w:cs="Arial" w:ascii="Verdana" w:hAnsi="Verdana"/>
                <w:sz w:val="16"/>
                <w:szCs w:val="16"/>
                <w:lang w:val="es-MX" w:eastAsia="es-MX"/>
              </w:rPr>
              <w:t> De la Comisión de Asuntos Indígenas, con proyecto de decreto que adiciona una fracción XV al artículo 13 de la Ley General de Derechos Lingüísticos de los Pueblos Indíge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 los tres órdenes de gobierno, instrumentar en los municipios con población indígena medidas para que sean inscritas en las lenguas indígenas que se hablen en su territorio y el español, las Señales Informativas de nomenclatura oficial así como sus topónimo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Erick López Barriga (PRD)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w:t>
            </w:r>
            <w:r>
              <w:rPr>
                <w:rFonts w:cs="Arial" w:ascii="Verdana" w:hAnsi="Verdana"/>
                <w:sz w:val="16"/>
                <w:szCs w:val="16"/>
                <w:lang w:val="es-MX" w:eastAsia="es-MX"/>
              </w:rPr>
              <w:t> De la Comisión de Gobernación, que expide la Ley Federal para el Control de Sustancias Químicas Susceptibles de Desvío para la Fabricación de Armas Químicas y se adiciona una fracción XVII al artículo 194 del Código Federal de Procedimientos Pena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medidas de control a los sujetos obligados que realicen actividades reguladas relacionadas con las sustancias químicas susceptibles de desvío, así como respecto de las instalaciones, tecnología, equipo especializado y corriente utilizado para dichas actividades. Que las medidas de control aplicables a los sujetos obligados son el registro, la declaración, inspección, revisión y controles a la importación exportación y transporte. Que las actividades reguladas y prohibidas por la Convención sobre la Prohibición del Desarrollo, a la Producción, el Almacenamiento y el Empleo de Armas Químicas y sobre su Destrucción serán consideradas materia de seguridad nacional. Precisar las autoridades que conocerán de la materia, así como sus atribuciones. Crear el Registro Nacional para el Control de Sustancias Químicas Susceptibles de desvío para la Fabricación de Armas Químicas, a cargo de la Autoridad Nacional que será el órgano auxiliar del Consejo de Seguridad Nacional como instancia de coordinación de las autoridades competentes y de enlace internacional para el cumplimiento de las obligaciones internacionales del Estado mexicano, en materia de no proliferación de armas químicas, y estará presidida por la Secretaría de Gobernación e integrada por representantes de las secretarías de Comunicaciones y Transportes; de la Defensa Nacional; de Hacienda y Crédito Público; de Marina; de Relaciones Exteriores; de Seguridad Pública; y de la Procuraduría General de la República; así como del Centro de Investigación y Seguridad Naciona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Ejecutivo Federal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9 de diciembre de 2008. Proyecto de decreto aprobado por 85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la Cámara de Diputados el 9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w:t>
            </w:r>
            <w:r>
              <w:rPr>
                <w:rFonts w:cs="Arial" w:ascii="Verdana" w:hAnsi="Verdana"/>
                <w:sz w:val="16"/>
                <w:szCs w:val="16"/>
                <w:lang w:val="es-MX" w:eastAsia="es-MX"/>
              </w:rPr>
              <w:t> De la Comisión de Medio Ambiente y Recursos Naturales, que reforma y adiciona diversas disposiciones de la Ley General de Vida Silvestr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Modificar los conceptos de estudio de población y de población. Separar los principios de medidas preventivas y precautorias, entendiéndose a este ultimo como aquellas que se adoptarán cuando no se cuente con absoluta certeza científica sobre las amenazas de daño grave o irreversible al ambiente o la biodiversidad. Prohibir el establecimiento de confinamientos para ejemplares exóticos en áreas en donde existan especies nativas susceptibles de ser contaminadas biológica o genéticamente. Incluir dentro las especies y poblaciones en riesgo a las probablemente extintas en el medio silvestre. Establecer que la captura temporal que tenga por objeto la investigación científica y la educación superior que realicen las instituciones académicas deberán estar acreditas para tal efecto por la Secretaría de Educación Públic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Arturo Escobar y Vega (PVEM) el 16 de nov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9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6 de abril de 2007. Se le dispensaron los trámites y se puso a discusión. Aprobado por 85 votos. Se turnó a la Cámara de Diputados, para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a el 3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5</w:t>
            </w:r>
            <w:r>
              <w:rPr>
                <w:rFonts w:cs="Arial" w:ascii="Verdana" w:hAnsi="Verdana"/>
                <w:sz w:val="16"/>
                <w:szCs w:val="16"/>
                <w:lang w:val="es-MX" w:eastAsia="es-MX"/>
              </w:rPr>
              <w:t> De la Comisión de Marina, con proyecto de decreto que reforma la fracción V del artículo 51 de la Ley de Ascensos de la Armada de Méxic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situación de encontrarse sujeto a averiguación previa, como una excluyente para que al personal de la Armada de México no le sea conferido un ascens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Sebastián Calderón Centeno (PAN) el 18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2 de abril de 2008. Proyecto de decreto aprobado por 73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l 24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6</w:t>
            </w:r>
            <w:r>
              <w:rPr>
                <w:rFonts w:cs="Arial" w:ascii="Verdana" w:hAnsi="Verdana"/>
                <w:sz w:val="16"/>
                <w:szCs w:val="16"/>
                <w:lang w:val="es-MX" w:eastAsia="es-MX"/>
              </w:rPr>
              <w:t> De la Comisión de Salud con proyecto de decreto que adiciona tres párrafos al artículo 33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7</w:t>
            </w:r>
            <w:r>
              <w:rPr>
                <w:rFonts w:cs="Arial" w:ascii="Verdana" w:hAnsi="Verdana"/>
                <w:sz w:val="16"/>
                <w:szCs w:val="16"/>
                <w:lang w:val="es-MX" w:eastAsia="es-MX"/>
              </w:rPr>
              <w:t> De la Comisión de Justicia, con proyecto de decreto que reforma los artículos 19, 27, tercer párrafo; 28, fracción I, 33, y se adiciona el artículo 87 con un párrafo tercero de la Ley de Amparo, Reglamentaria de los artículos 103 y 107 de la Constitución Política de los Estados Unidos Mexican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autoridades responsables de los 3 órdenes de gobierno podrán ser representadas en todos los trámites dentro del juicio de amparo en los términos de las disposiciones aplicables. Asimismo, que podrán acreditar delegados para que hagan promociones, concurran a las audiencias, rindan pruebas, formulen alegatos y promuevan los incidentes y recursos previstos en esta Ley.</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Ejecutivo Federal el 11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6 de marzo de 2008. Proyecto de decreto aprobado por 92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1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eastAsia="es-MX"/>
              </w:rPr>
              <w:t>8</w:t>
            </w:r>
            <w:r>
              <w:rPr>
                <w:rFonts w:cs="Arial" w:ascii="Verdana" w:hAnsi="Verdana"/>
                <w:sz w:val="16"/>
                <w:szCs w:val="16"/>
                <w:lang w:val="es-MX" w:eastAsia="es-MX"/>
              </w:rPr>
              <w:t> De la Comisión de Salud, con proyecto de decreto que reforma el artículo 51 y adiciona los artículos 51 Bis 1, 51 Bis 2 y 51 Bis 3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a forma en que los usuarios de los servicios médicos ejercerían su derecho a elegir al médico que los atienda. Asimismo, incluir a las instancias que las instituciones de salud tengan definidas para resolver las quejas de los usuarios, cuando la solución corresponda a su ámbito de competenci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osé Ángel Córdova Villalobos (PAN) el 7 de febrer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arisol Várgas Bárcena (PAN) el 14 de marzo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5 de abril de 2006. Aprobado por 311 votos. Se turnó al Senado de la República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el Senado de la República el 26 de abril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3 de diciembre de 2007. Aprobado por 105 votos. Se turn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1 de febrer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Economía, que reforma diversas disposiciones del Código de Comercio y de la Ley General de Sociedades Mercanti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os instrumentos públicos que deberán inscribirse en el Registro Público de Comercio de manera obligatoria para las sociedades mercantiles, así como incluir a diversos actos dentro de los que deben registrarse en el folio electrónico. Asimismo, que las actas de las asambleas extraordinarias se protocolizarán sólo ante fedatario públic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osé Luis Espinosa Piña (PAN) a nombre de los Dips. Ma. del Pilar Ortega Martínez y José Gildardo Guerrero Torres (PAN) el 11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 Comisión de Población, Fronteras y Asuntos Migratorios, que reforma el párrafo primero y se adiciona un tercer párrafo al artículo 137 de la Ley General de Població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la multa de 500 pesos al de 20 a 100 días de salario mínimo a las personas que visiten un transporte marítimo extranjero, sin permiso de las autoridades migratorias. Disminuir de 3 días a 36 horas el arresto que se podría dar por dicha falt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 por el Dip. José Antonio de la Vega Asmitia (PAN), a nombre propio y de los Dips. Pablo Alejo López Núñez y Sergio Penagos García (PAN), el 19 de julio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 Comisión de Gobernación, que deroga la fracción III bis del artículo 6 de la Ley de Premios, Estímulos y Recompensas Civi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alizar una precisión de técnica legislativa a efecto de preverse como uno de los premios considerados de carácter nacional, tan sólo uno “De demografí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Godoy Cárdenas (Convergencia) el 17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2 </w:t>
            </w:r>
            <w:r>
              <w:rPr>
                <w:rFonts w:cs="Arial" w:ascii="Verdana" w:hAnsi="Verdana"/>
                <w:bCs/>
                <w:sz w:val="16"/>
                <w:szCs w:val="16"/>
                <w:lang w:val="es-MX" w:eastAsia="es-MX"/>
              </w:rPr>
              <w:t>De la Comisión de Juventud y Deporte, que reforma los artículos 53 y 55, fracción V y se deroga el último párrafo del artículo 55 de la Ley General de Cultura Física y Depor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Federaciones Deportivas Mexicanas que soliciten su registro como Asociaciones Deportivas Nacionales, deberán acreditar el reconocimiento de la federación u organización internacional correspondiente, si la hubiera y con apego a las normas de los Organismos Deportivos Internacional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ía de los Ángeles Jiménez del Castillo (PAN) a nombre del Dip. José Inés Palafox Núñez (PAN) el 25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3 </w:t>
            </w:r>
            <w:r>
              <w:rPr>
                <w:rFonts w:cs="Arial" w:ascii="Verdana" w:hAnsi="Verdana"/>
                <w:bCs/>
                <w:sz w:val="16"/>
                <w:szCs w:val="16"/>
                <w:lang w:val="es-MX" w:eastAsia="es-MX"/>
              </w:rPr>
              <w:t>De las Comisiones Unidas de Salud y de Atención a Grupos Vulnerables, con proyecto de decreto que reforma el inciso k) del artículo 28, y adiciona un tercer párrafo, recorriéndose el actual para pasar a ser cuarto, al artículo 29 de la Ley de Asistencia Soci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Sistema Nacional para el Desarrollo Integral de la Familia (DIF), elaborará y actualizará el Registro Nacional de Personas con Discapacidad, en colaboración con el Consejo Nacional para las Personas con Discapacidad.</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tha García Müller (PAN) el 25 de octu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4 </w:t>
            </w:r>
            <w:r>
              <w:rPr>
                <w:rFonts w:cs="Arial" w:ascii="Verdana" w:hAnsi="Verdana"/>
                <w:bCs/>
                <w:sz w:val="16"/>
                <w:szCs w:val="16"/>
                <w:lang w:val="es-MX" w:eastAsia="es-MX"/>
              </w:rPr>
              <w:t>De la Comisión de Medio Ambiente y Recursos Naturales, que reforma el artículo 47 bis, fracción II, inciso h), segundo párrafo de la Ley General del Equilibrio Ecológico y la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posibilidad de introducir especies compatibles con el funcionamiento y la estructura de los ecosistemas originales para la rehabilitación de las subzonas de recuperación de las áreas naturales protegidas, y sólo podrán utilizarse para su rehabilitación, especies nativas de la región.</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Luis Cabrera Padilla (PRD) el 27 de abril de 2006.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5 </w:t>
            </w:r>
            <w:r>
              <w:rPr>
                <w:rFonts w:cs="Arial" w:ascii="Verdana" w:hAnsi="Verdana"/>
                <w:bCs/>
                <w:sz w:val="16"/>
                <w:szCs w:val="16"/>
                <w:lang w:val="es-MX" w:eastAsia="es-MX"/>
              </w:rPr>
              <w:t>De la Comisión de Medio Ambiente y Recursos Naturales, que reforma la fracción I y el tercer párrafo del artículo 171 de la Ley General del Equilibrio Ecológico y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umentar el rango de las multas administrativas, de 20 a 20 mil días de salario mínimo al de 30 a 50 mil días de salario mínimo. Asimismo, de 2 al de 3 veces el monto originalmente impuesto en caso de reincidenci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rge Toledo Luis (PRI)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6 </w:t>
            </w:r>
            <w:r>
              <w:rPr>
                <w:rFonts w:cs="Arial" w:ascii="Verdana" w:hAnsi="Verdana"/>
                <w:bCs/>
                <w:sz w:val="16"/>
                <w:szCs w:val="16"/>
                <w:lang w:val="es-MX" w:eastAsia="es-MX"/>
              </w:rPr>
              <w:t>Comisiones Unidas de Medio Ambiente y Recursos Naturales y de Justicia, que adiciona los artículos 153 bis, 153 bis 1, 153 bis 2, 153 bis 3 y 153 bis 4 al Titulo Cuarto, Capítulo VI, de la Ley General del Equilibrio Ecológico y la Protección al Ambiente y se reforma el primer párrafo del artículo 414 del Código Penal Feder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ohibir el ingreso a territorio nacional de los contaminantes orgánicos persistentes (COPs), así como enlistar las sustancias consideradas como COPs. De igual forma, prohibir la entrada de materiales que contengan COPs o estén contaminados con ellos. Establecer las medidas que se llevarán a cabo con respecto a las aplicaciones cerradas que ingresen en el territorio nacional que contengan fluidos aislantes o de transferencia térmica y que se considere que contienen contaminantes orgánicos. Instituir un Plan Nacional de Implementación del Convenio de Estocolmo sobre Contaminantes Orgánicos Persistentes. Asimismo, aumentar el margen de prisión y de multa al que ilícitamente, o sin aplicar las medidas de prevención o seguridad afecte el ecosistema con sustancias consideradas peligrosas por sus características corrosivas, reactivas, explosivas, tóxicas, inflamables, radiactivas u otras análoga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 Jesús Ortega Martínez (PRD) en Sesión Ordinaria del Senado de la República del 27 de abril de 2004.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n Sesión Ordinaria del Senado de la República del 22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n Sesión Ordinaria del Senado de la República del 24 de febrero de 2005 y aprobado por 92 votos. Se turnó a la Cámara de Diputados para los efectos del inciso a) del artículo 72 de la Constitución Política de los Estados.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n la Cámara de Diputados el 28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7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8 </w:t>
            </w:r>
            <w:r>
              <w:rPr>
                <w:rFonts w:cs="Arial" w:ascii="Verdana" w:hAnsi="Verdana"/>
                <w:bCs/>
                <w:sz w:val="16"/>
                <w:szCs w:val="16"/>
                <w:lang w:val="es-MX" w:eastAsia="es-MX"/>
              </w:rPr>
              <w:t>De la Comisión de Asuntos Indígenas, que reforma el último párrafo y se adicionan las fracciones III y IV, recorriéndose la actual III para pasar a ser V del artículo 6 de la Ley de la Comisión Nacional para el Desarrollo de los Pueblos Indíge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 Junta de Gobierno de la Comisión Nacional para el Desarrollo de los Pueblos Indígenas, al presidente del Consejo Consultivo y a un integrante de origen indígena del Consejo Consultivo. Asimismo, establecer la forma en que habrán de ser electos y sus atribucion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os Dips. Elda Gómez Lugo y Wenceslao Herrera Coyac (PRI) el 30 de abril de 2008.</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9 </w:t>
            </w:r>
            <w:r>
              <w:rPr>
                <w:rFonts w:cs="Arial" w:ascii="Verdana" w:hAnsi="Verdana"/>
                <w:bCs/>
                <w:sz w:val="16"/>
                <w:szCs w:val="16"/>
                <w:lang w:val="es-MX" w:eastAsia="es-MX"/>
              </w:rPr>
              <w:t>De la Comisión de Salud, con proyecto de decreto que reforma, adiciona y deroga diversas disposiciones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nuevas facultades para la Secretaría de Salud y para la Comisión Federal para la Protección contra Riesgos Sanitarios, en materia de trasplantes y donación de órganos. Crear los comités de coordinación para la donación de órganos y tejidos, de medicina transfusional y de trasplantes para los establecimientos de salud que realicen alguna de esas actividades. Asimismo, establecer las condiciones para el traslado, manejo y la distribución de los órganos, así como las obligaciones y facultades en la materia, del Centro Nacional de Trasplant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iativa presentada por la Dip. Lariza Montiel Luis (PAN) el 7 de en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783"/>
        <w:gridCol w:w="4820"/>
        <w:gridCol w:w="3897"/>
      </w:tblGrid>
      <w:tr>
        <w:trPr>
          <w:tblHeader w:val="true"/>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228"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con proyecto de decreto que concede permiso a los ciudadanos Hanin Frangie Beltrán, Patricia Sylvia Long Whitehouse, Mario Lorenzo Gutiérrez Ocampo, Daniel Arturo Jaime Ayala, David Hedilberto Gutiérrez González, Josefina Idalia Mozqueda Torres y Eligio López de la Cruz, para que puedan prestar servicios en la Embajada de los Estados Unidos de América en México y en sus Consulados en Nuevo Laredo, Tamaulipas y Nogales, Sonora, respectivamen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Hanin Frangie Beltrán, para prestar servicios como Delegada Comercial Adjunta, en la Embajada de Canadá,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Patricia Sylvia Long Whitehouse, para prestar servicios como Asistente de Program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Mario Lorenzo Gutiérrez Ocampo, para prestar servicios como Visa Clerk,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al ciudadano Daniel Arturo Jaime Ayala, para prestar servicios como Investigador, en el Consulado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QUINTO.-Se concede permiso al ciudadano David Hedilberto Gutiérrez González,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XTO.- Se concede permiso a la ciudadana Josefina Idalia Mozqueda Torres,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ÉPTIMO.- Se concede permiso al ciudadano Eligio López de la Cruz, para prestar servicios como Asistente en la Oficina de Seguridad, en el Consulado de los Estados Unidos de América, en Nuevo Laredo, Tamaulipas.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1027" w:hRule="atLeast"/>
          <w:cantSplit w:val="true"/>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con proyecto de decreto que concede permiso a los ciudadanos Bárbara Selene Corchado Rivera y Albert Daman Agraz, para que puedan prestar servicios en la Embajada de los Estados Unidos de América, en México y en su Consulado en Guadalajara, Jalisco, respectivamen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Bárbara Selene Corchado Rivera, para prestar servicios como Asistente de Viajes en la Sección de Asuntos Antinarcótico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l ciudadano Albert Daman Agraz, para prestar servicios como Investigador de Seguridad, en el Consulado de los Estados Unidos de América, en Guadalajara, Jalisco.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375"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con proyecto de decreto que concede permiso a la ciudadana Giancarla Calia Cerrillo, para que pueda prestar servicios en la Embajada de la India, en México.</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RTÍCULO ÚNICO.- Se concede permiso a la ciudadana Giancarla Calia Cerrillo, para prestar servicios como Secretaria, en la Embajada de la India, en México.</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12"/>
          <w:szCs w:val="12"/>
          <w:lang w:val="es-MX"/>
        </w:rPr>
      </w:pPr>
      <w:r>
        <w:rPr>
          <w:rFonts w:cs="Verdana" w:ascii="Verdana" w:hAnsi="Verdana"/>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5953"/>
        <w:gridCol w:w="3614"/>
      </w:tblGrid>
      <w:tr>
        <w:trPr>
          <w:tblHeader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w:t>
            </w:r>
            <w:r>
              <w:rPr>
                <w:rFonts w:cs="Arial" w:ascii="Verdana" w:hAnsi="Verdana"/>
                <w:color w:val="000000"/>
                <w:sz w:val="16"/>
                <w:szCs w:val="16"/>
              </w:rPr>
              <w:t> De la Comisión de Relaciones Exteriores, relativo a la liberación de Clara Rojas y Consuelo González, por parte de las Fuerzas Armadas Revolucionarias de Colombia (FARC).</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presa a los gobiernos de Venezuela, Colombia y a la Cruz Roja Internacional, sus más sinceras felicitaciones por el éxito obtenido en la liberación de las ciudadanas colombianas Clara Rojas y Consuelo González, que se encontraban privadas de su libertad por las Fuerzas Armadas Revolucionarias de Colombia (FARC).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confía en que esta liberación traiga consigo la apertura de un espacio de negociación entre los involucrados para la liberación del resto de las personas retenidas y se reafirme la posibilidad de diálogo y la negociación como la vía para la solución pacífica de los conflict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la Dip. Ruth Zavaleta Salgado (PRD) el 16 de enero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w:t>
            </w:r>
            <w:r>
              <w:rPr>
                <w:rFonts w:cs="Arial" w:ascii="Verdana" w:hAnsi="Verdana"/>
                <w:color w:val="000000"/>
                <w:sz w:val="16"/>
                <w:szCs w:val="16"/>
                <w:lang w:val="es-MX" w:eastAsia="es-MX"/>
              </w:rPr>
              <w:t> De la Comisión de Relaciones Exteriores, relativo a la participación de mexicanos en el ejército de Estados Unidos de Amér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al Ejecutivo Federal Mexicano para que por conducto de la Secretaría de Relaciones Exteriores solicite información completa y precisa al gobierno de los Estados Unidos de América sobre el número y nombres de los militares mexicanos muertos sirviendo al ejército de dicha nación durante las guerras en Irak y Afganistán, así como el número de connacionales que se encuentran enlistados en el ejército estadounidens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Exhorta a las Secretarías de Gobernación y de Defensa Nacional a llevar a cabo una investigación sobre el presunto reclutamiento de mexicanos al ejército estadounidense en territorio mexican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ercero.- Exhorta respetuosamente a la Secretaría de Relaciones Exteriores, para que, a tráves de los consulados mexicanos en Estados Unidos, se instrumente un programa de orientación hacia los mexicanos residentes en aquella nación sobre los alcances jurídicos y las consecuencias que conlleva la decisión de enlistarse en el ejército de ese paí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w:t>
            </w:r>
            <w:r>
              <w:rPr>
                <w:rFonts w:cs="Arial" w:ascii="Verdana" w:hAnsi="Verdana"/>
                <w:color w:val="000000"/>
                <w:sz w:val="16"/>
                <w:szCs w:val="16"/>
                <w:lang w:val="es-MX" w:eastAsia="es-MX"/>
              </w:rPr>
              <w:t> De la Comisión de Relaciones Exteriores, relativo al proceso judicial en contra del estudiante mexicano Alejandro Ordaz Moreno, en la ciudad de Sevilla, Españ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Relaciones Exteriores para que continúe implementando las medidas necesarias que garanticen el respeto a los derechos humanos del estudiante mexicano, Alejandro Ordaz Moreno, en el proceso judicial que se inició en su contra en la ciudad de Sevilla, España, con el fin de evitar actos discriminatorios y xenófob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solicita atentamente a la Secretaría de Relaciones Exteriores a que informe y actualice a esta soberanía los alcances obtenidos y la situación jurídica del cas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a Dip. Mónica Arriola (NA)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w:t>
            </w:r>
            <w:r>
              <w:rPr>
                <w:rFonts w:cs="Arial" w:ascii="Verdana" w:hAnsi="Verdana"/>
                <w:color w:val="000000"/>
                <w:sz w:val="16"/>
                <w:szCs w:val="16"/>
                <w:lang w:val="es-MX" w:eastAsia="es-MX"/>
              </w:rPr>
              <w:t> De la Comisión de Relaciones Exteriores, relativo a la conmemoración del natalicio de César E. Chávez.</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se une a las celebraciones de las organizaciones de base de latinos residentes en Estados Unidos para conmemorar el aniversario del nacimiento de César E. Chávez.</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w:t>
            </w:r>
            <w:r>
              <w:rPr>
                <w:rFonts w:cs="Arial" w:ascii="Verdana" w:hAnsi="Verdana"/>
                <w:color w:val="000000"/>
                <w:sz w:val="16"/>
                <w:szCs w:val="16"/>
                <w:lang w:val="es-MX" w:eastAsia="es-MX"/>
              </w:rPr>
              <w:t> De la Comisión de Medio Ambiente y Recursos Naturales,  relativo a la expedición de una Norma Oficial Mexicana que regule la disposición final de pilas y baterías importadas o fabricadas en Méxic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respetuosamente a la Secretaría de Medio Ambiente y Recursos Naturales, a la Secretaría de Energía, a la Secretaría de Salud y a la Dirección General de Normas de la Secretaría de Economía para que se expida y ponga en vigor una Norma Oficial Mexicana que regule la disposición final de pilas y baterías importadas o en su caso, fabricadas en México y que garantice las condiciones necesarias para el bienestar de la población y la protección al medio ambient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Luis Espinosa Pi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w:t>
            </w:r>
            <w:r>
              <w:rPr>
                <w:rFonts w:cs="Arial" w:ascii="Verdana" w:hAnsi="Verdana"/>
                <w:color w:val="000000"/>
                <w:sz w:val="16"/>
                <w:szCs w:val="16"/>
                <w:lang w:val="es-MX" w:eastAsia="es-MX"/>
              </w:rPr>
              <w:t> De la Comisión de Medio Ambiente y Recursos Naturales,  relativo a la empresa la Química Central de México S.A. de C.V., para que retire de sus instalaciones residuos de cromo que contaminaron el suelo y el agua de los Pueblos del Rincó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titular del Poder Ejecutivo Federal para que por medio de la Procuraduría Federal de Protección al Ambiente, resuelva los expedientes administrativos VI310183/03 y VI310306/03, que se siguen en contra de la empresa denominada Química Central de México S.A. de C.V., y se obligue a dicha empresa a neutralizar y disponer adecuadamente las 400 mil toneladas de residuos de Cromo III y IV que contaminaron el suelo y el agua de los Pueblos del Rincón, Guanajuato, y que afectan de manera grave el ambiente y la salud de los habitant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del Honorable Congreso de la Unión, recomienda respetuosamente al titular del Poder Ejecutivo Federal de Protección al Ambiente, realice una visita de inspección a la empresa denominada Química Central de México S.A., en la cual verifique que cumpla con todas y cada una de las disposiciones determinadas por la normatividad ambiental para el ejercicio de las actividades que realiza, de lo contrario aplicar las medidas legales a que haya lugar.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aime Verdín Salda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w:t>
            </w:r>
            <w:r>
              <w:rPr>
                <w:rFonts w:cs="Arial" w:ascii="Verdana" w:hAnsi="Verdana"/>
                <w:color w:val="000000"/>
                <w:sz w:val="16"/>
                <w:szCs w:val="16"/>
                <w:lang w:val="es-MX" w:eastAsia="es-MX"/>
              </w:rPr>
              <w:t> De la Comisión de Justicia, relativo al Acuerdo Nacional por la Seguridad, la Justicia y la Legalidad, a fin de prevenir y combatir la delincuencia organizada y la ola de violencia y ejecuciones que aquejan a la sociedad mexican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l titular del Poder Ejecutivo Federal, para que a través de la Procuraduría General de la República y la Secretaría de Seguridad Pública, en coordinación con las procuradurías estatales, continúen instrumentando las acciones pertinentes, en el marco del Acuerdo Nacional por la Seguridad, la Justicia y la Legalidad, a fin de combatir la delincuencia organizada y la ola de violencia y ejecuciones que aquejan a la sociedad mexican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el Dip. José Alfonso Suárez del Real y Aguilera (PRD) el 19 de septiembre de 2006.</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w:t>
            </w:r>
            <w:r>
              <w:rPr>
                <w:rFonts w:cs="Arial" w:ascii="Verdana" w:hAnsi="Verdana"/>
                <w:color w:val="000000"/>
                <w:sz w:val="16"/>
                <w:szCs w:val="16"/>
                <w:lang w:val="es-MX" w:eastAsia="es-MX"/>
              </w:rPr>
              <w:t> De la Comisión de Economía, para exhortar al Ejecutivo Federal, a decretar un aumento salarial y establecer un control de precios sobre diversos productos de la canasta bás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l titular del Ejecutivo Federal a que a través de la Comisión Nacional de los Salarios Mínimos se realice una revisión a todos los elementos que determinan los salarios mínimos generales, y en su caso se actualicen las cantidad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al titular del Poder Ejecutivo Federal, para que a través de la Procuraduría Federal del Consumidor continúe verificando que se respeten los precios máximos establecidos.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Adrián Pedrozo Castillo (PRD), a nombre propio y de los Dips. Alejandro Sánchez Camacho y Pablo Trejo Pérez (PRD) el 13 de marzo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w:t>
            </w:r>
            <w:r>
              <w:rPr>
                <w:rFonts w:cs="Arial" w:ascii="Verdana" w:hAnsi="Verdana"/>
                <w:color w:val="000000"/>
                <w:sz w:val="16"/>
                <w:szCs w:val="16"/>
                <w:lang w:val="es-MX" w:eastAsia="es-MX"/>
              </w:rPr>
              <w:t> De la Comisión de Población, Fronteras y Asuntos Migratorios, relativo a la defensa de los derechos de los migrantes y específicamente a las marchas, mítines y eventos de las organizaciones pro-migrant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se suma y se pronuncia a favor de todos los esfuerzos y acciones encaminadas a defender los derechos de los migrantes, y específicamente a las marchas, mítines y eventos de toda índole de aquellas organizaciones pro-migrantes, tal como la marcha que año tras año se realiza en los Estados unidos de América en el mes de mayo.</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0</w:t>
            </w:r>
            <w:r>
              <w:rPr>
                <w:rFonts w:cs="Arial" w:ascii="Verdana" w:hAnsi="Verdana"/>
                <w:color w:val="000000"/>
                <w:sz w:val="16"/>
                <w:szCs w:val="16"/>
                <w:lang w:val="es-MX" w:eastAsia="es-MX"/>
              </w:rPr>
              <w:t> De la Comisión de Turismo, relativo a la firma de un acuerdo de coordinación con los Gobiernos Estatales y Organismos Municipales de Turismo, para garantizar y hacer valer el derecho de los mexicanos para gozar del acceso a las playas federal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l Ejecutivo Federal para que a través de la Secretaría de Turismo y la Secretaría del Medio Ambiente y Recursos Naturales, se firme un acuerdo de coordinación con los gobiernos estatales y organismos municipales de turismo, para garantizar y hacer valer el derecho de los mexicanos para gozar del acceso a las playas federales.</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os Dips. Francisco Dávila García y Carlos Alberto García González (PAN) el 30 de abril de 2008.</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2-19T02:46:00Z</dcterms:modified>
  <cp:revision>25</cp:revision>
  <dc:subject/>
  <dc:title/>
</cp:coreProperties>
</file>