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35050</wp:posOffset>
                </wp:positionH>
                <wp:positionV relativeFrom="paragraph">
                  <wp:posOffset>40640</wp:posOffset>
                </wp:positionV>
                <wp:extent cx="923925" cy="7219950"/>
                <wp:effectExtent l="0" t="0" r="0" b="0"/>
                <wp:wrapNone/>
                <wp:docPr id="1" name=""/>
                <a:graphic xmlns:a="http://schemas.openxmlformats.org/drawingml/2006/main">
                  <a:graphicData uri="http://schemas.microsoft.com/office/word/2010/wordprocessingShape">
                    <wps:wsp>
                      <wps:cNvSpPr/>
                      <wps:spPr>
                        <a:xfrm>
                          <a:off x="0" y="0"/>
                          <a:ext cx="923760" cy="7219800"/>
                        </a:xfrm>
                        <a:prstGeom prst="rect">
                          <a:avLst/>
                        </a:prstGeom>
                        <a:gradFill rotWithShape="0">
                          <a:gsLst>
                            <a:gs pos="0">
                              <a:srgbClr val="502800"/>
                            </a:gs>
                            <a:gs pos="50000">
                              <a:srgbClr val="e6e0db">
                                <a:alpha val="26274"/>
                              </a:srgbClr>
                            </a:gs>
                            <a:gs pos="100000">
                              <a:srgbClr val="502800"/>
                            </a:gs>
                          </a:gsLst>
                          <a:lin ang="5400000"/>
                        </a:gradFill>
                        <a:ln w="0">
                          <a:noFill/>
                        </a:ln>
                      </wps:spPr>
                      <wps:style>
                        <a:lnRef idx="0"/>
                        <a:fillRef idx="0"/>
                        <a:effectRef idx="0"/>
                        <a:fontRef idx="minor"/>
                      </wps:style>
                      <wps:bodyPr/>
                    </wps:wsp>
                  </a:graphicData>
                </a:graphic>
              </wp:anchor>
            </w:drawing>
          </mc:Choice>
          <mc:Fallback>
            <w:pict>
              <v:rect id="shape_0" fillcolor="#e6e0db" stroked="f" o:allowincell="f" style="position:absolute;margin-left:-81.5pt;margin-top:3.2pt;width:72.7pt;height:568.45pt;mso-wrap-style:none;v-text-anchor:middle">
                <v:fill o:detectmouseclick="t" color2="#502800"/>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44575</wp:posOffset>
                </wp:positionH>
                <wp:positionV relativeFrom="paragraph">
                  <wp:posOffset>-387985</wp:posOffset>
                </wp:positionV>
                <wp:extent cx="933450" cy="933450"/>
                <wp:effectExtent l="0" t="0" r="635" b="1270"/>
                <wp:wrapNone/>
                <wp:docPr id="2" name=""/>
                <a:graphic xmlns:a="http://schemas.openxmlformats.org/drawingml/2006/main">
                  <a:graphicData uri="http://schemas.microsoft.com/office/word/2010/wordprocessingShape">
                    <wps:wsp>
                      <wps:cNvSpPr/>
                      <wps:spPr>
                        <a:xfrm>
                          <a:off x="0" y="0"/>
                          <a:ext cx="933480" cy="93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2.25pt;margin-top:-30.55pt;width:73.45pt;height:73.45pt;mso-wrap-style:none;v-text-anchor:middle">
                <v:fill o:detectmouseclick="t" type="solid" color2="black"/>
                <v:stroke color="#3465a4" joinstyle="round" endcap="flat"/>
                <w10:wrap type="none"/>
              </v:oval>
            </w:pict>
          </mc:Fallback>
        </mc:AlternateContent>
        <w:object w:dxaOrig="8489"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pt;margin-top:-30pt;width:70.9pt;height:72pt;mso-wrap-distance-left:9.05pt;mso-wrap-distance-right:9.05pt;mso-position-horizontal-relative:text;mso-position-vertical-relative:text" filled="f" o:ole="">
            <v:imagedata r:id="rId3" o:title=""/>
            <w10:wrap type="tight"/>
          </v:shape>
          <o:OLEObject Type="Embed" ProgID="" ShapeID="ole_rId2" DrawAspect="Content" ObjectID="_897802015" r:id="rId2"/>
        </w:object>
      </w:r>
    </w:p>
    <w:p>
      <w:pPr>
        <w:pStyle w:val="Epgrafe"/>
        <w:jc w:val="right"/>
        <w:rPr>
          <w:sz w:val="20"/>
        </w:rPr>
      </w:pPr>
      <w:r>
        <w:rPr>
          <w:sz w:val="20"/>
        </w:rPr>
        <w:t>Secretaría General</w:t>
      </w:r>
    </w:p>
    <w:p>
      <w:pPr>
        <w:pStyle w:val="Epgrafe"/>
        <w:jc w:val="right"/>
        <w:rPr>
          <w:sz w:val="18"/>
        </w:rPr>
      </w:pPr>
      <w:r>
        <w:rPr>
          <w:sz w:val="18"/>
        </w:rPr>
        <w:t>Secretaria de Servicios Parlamentarios</w:t>
      </w:r>
    </w:p>
    <w:p>
      <w:pPr>
        <w:pStyle w:val="Normal"/>
        <w:jc w:val="right"/>
        <w:rPr>
          <w:sz w:val="16"/>
        </w:rPr>
      </w:pPr>
      <w:r>
        <w:rPr>
          <w:sz w:val="16"/>
        </w:rPr>
        <w:t>Dirección General de Apoyo Parlamentario</w:t>
      </w:r>
    </w:p>
    <w:p>
      <w:pPr>
        <w:pStyle w:val="Normal"/>
        <w:jc w:val="right"/>
        <w:rPr>
          <w:smallCaps/>
          <w:sz w:val="16"/>
          <w:szCs w:val="16"/>
          <w:lang w:val="en-US" w:eastAsia="en-US"/>
        </w:rPr>
      </w:pPr>
      <w:r>
        <w:rPr>
          <w:smallCaps/>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424815</wp:posOffset>
                </wp:positionH>
                <wp:positionV relativeFrom="paragraph">
                  <wp:posOffset>33020</wp:posOffset>
                </wp:positionV>
                <wp:extent cx="9039225" cy="285750"/>
                <wp:effectExtent l="635" t="0" r="0" b="635"/>
                <wp:wrapNone/>
                <wp:docPr id="3" name=""/>
                <a:graphic xmlns:a="http://schemas.openxmlformats.org/drawingml/2006/main">
                  <a:graphicData uri="http://schemas.microsoft.com/office/word/2010/wordprocessingShape">
                    <wps:wsp>
                      <wps:cNvSpPr/>
                      <wps:spPr>
                        <a:xfrm>
                          <a:off x="0" y="0"/>
                          <a:ext cx="9039240" cy="285840"/>
                        </a:xfrm>
                        <a:prstGeom prst="roundRect">
                          <a:avLst>
                            <a:gd name="adj" fmla="val 50000"/>
                          </a:avLst>
                        </a:prstGeom>
                        <a:gradFill rotWithShape="0">
                          <a:gsLst>
                            <a:gs pos="0">
                              <a:srgbClr val="800000"/>
                            </a:gs>
                            <a:gs pos="100000">
                              <a:srgbClr val="fefefe">
                                <a:alpha val="0"/>
                              </a:srgbClr>
                            </a:gs>
                          </a:gsLst>
                          <a:lin ang="10800000"/>
                        </a:gra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33.45pt;margin-top:2.6pt;width:711.7pt;height:22.45pt;mso-wrap-style:none;v-text-anchor:middle">
                <v:fill o:detectmouseclick="t" color2="#fefefe"/>
                <v:stroke color="#3465a4" joinstyle="round"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rPr>
          <w:sz w:val="44"/>
          <w:szCs w:val="44"/>
        </w:rPr>
      </w:pPr>
      <w:r>
        <w:rPr>
          <w:sz w:val="44"/>
          <w:szCs w:val="44"/>
        </w:rPr>
        <w:t>Sinopsis</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402590</wp:posOffset>
                </wp:positionH>
                <wp:positionV relativeFrom="paragraph">
                  <wp:posOffset>414655</wp:posOffset>
                </wp:positionV>
                <wp:extent cx="8969375" cy="885825"/>
                <wp:effectExtent l="635" t="635" r="0" b="0"/>
                <wp:wrapNone/>
                <wp:docPr id="4" name=""/>
                <a:graphic xmlns:a="http://schemas.openxmlformats.org/drawingml/2006/main">
                  <a:graphicData uri="http://schemas.microsoft.com/office/word/2010/wordprocessingShape">
                    <wps:wsp>
                      <wps:cNvSpPr/>
                      <wps:spPr>
                        <a:xfrm>
                          <a:off x="0" y="0"/>
                          <a:ext cx="8969400" cy="885960"/>
                        </a:xfrm>
                        <a:prstGeom prst="rect">
                          <a:avLst/>
                        </a:prstGeom>
                        <a:gradFill rotWithShape="0">
                          <a:gsLst>
                            <a:gs pos="0">
                              <a:srgbClr val="800000"/>
                            </a:gs>
                            <a:gs pos="100000">
                              <a:srgbClr val="ecdbdb">
                                <a:alpha val="0"/>
                              </a:srgbClr>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1.7pt;margin-top:32.65pt;width:706.2pt;height:69.7pt;mso-wrap-style:none;v-text-anchor:middle">
                <v:fill o:detectmouseclick="t" color2="#ecdbdb"/>
                <v:stroke color="#3465a4" joinstyle="round" endcap="flat"/>
                <w10:wrap type="none"/>
              </v:rect>
            </w:pict>
          </mc:Fallback>
        </mc:AlternateContent>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Dictámenes considerados</w:t>
      </w:r>
    </w:p>
    <w:p>
      <w:pPr>
        <w:pStyle w:val="Normal"/>
        <w:spacing w:before="12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para la Sesión Ordinaria del 1 de Abril de 2009</w:t>
      </w:r>
    </w:p>
    <w:p>
      <w:pPr>
        <w:pStyle w:val="Normal"/>
        <w:rPr>
          <w:rFonts w:ascii="Arial" w:hAnsi="Arial" w:cs="Arial"/>
          <w:b/>
          <w:b/>
          <w:smallCaps/>
          <w:shadow/>
          <w:sz w:val="34"/>
          <w:szCs w:val="34"/>
        </w:rPr>
      </w:pPr>
      <w:r>
        <w:rPr>
          <w:rFonts w:cs="Arial" w:ascii="Arial" w:hAnsi="Arial"/>
          <w:b/>
          <w:smallCaps/>
          <w:shadow/>
          <w:sz w:val="34"/>
          <w:szCs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right"/>
        <w:rPr>
          <w:smallCaps/>
          <w:szCs w:val="16"/>
        </w:rPr>
      </w:pPr>
      <w:r>
        <w:rPr>
          <w:smallCaps/>
          <w:szCs w:val="16"/>
        </w:rPr>
      </w:r>
    </w:p>
    <w:p>
      <w:pPr>
        <w:pStyle w:val="Heading1"/>
        <w:jc w:val="right"/>
        <w:rPr>
          <w:smallCaps/>
          <w:szCs w:val="16"/>
        </w:rPr>
      </w:pPr>
      <w:r>
        <w:rPr>
          <w:smallCaps/>
          <w:szCs w:val="16"/>
        </w:rPr>
      </w:r>
    </w:p>
    <w:p>
      <w:pPr>
        <w:pStyle w:val="Normal"/>
        <w:rPr>
          <w:smallCaps/>
          <w:szCs w:val="16"/>
          <w:lang w:eastAsia="es-MX"/>
        </w:rPr>
      </w:pPr>
      <w:r>
        <w:rPr>
          <w:smallCaps/>
          <w:szCs w:val="16"/>
          <w:lang w:eastAsia="es-MX"/>
        </w:rPr>
      </w:r>
    </w:p>
    <w:p>
      <w:pPr>
        <w:pStyle w:val="Normal"/>
        <w:rPr>
          <w:lang w:eastAsia="es-MX"/>
        </w:rPr>
      </w:pPr>
      <w:r>
        <w:rPr>
          <w:lang w:eastAsia="es-MX"/>
        </w:rPr>
      </w:r>
    </w:p>
    <w:p>
      <w:pPr>
        <w:pStyle w:val="Normal"/>
        <w:rPr>
          <w:lang w:eastAsia="es-MX"/>
        </w:rPr>
      </w:pPr>
      <w:r>
        <w:rPr>
          <w:lang w:eastAsia="es-MX"/>
        </w:rPr>
      </w:r>
    </w:p>
    <w:p>
      <w:pPr>
        <w:sectPr>
          <w:type w:val="nextPage"/>
          <w:pgSz w:orient="landscape" w:w="15840" w:h="12240"/>
          <w:pgMar w:left="1701" w:right="531" w:gutter="0" w:header="0" w:top="993" w:footer="0" w:bottom="567"/>
          <w:pgNumType w:start="0" w:fmt="decimal"/>
          <w:formProt w:val="false"/>
          <w:textDirection w:val="lrTb"/>
          <w:docGrid w:type="default" w:linePitch="360" w:charSpace="0"/>
        </w:sectPr>
        <w:pStyle w:val="Heading1"/>
        <w:numPr>
          <w:ilvl w:val="0"/>
          <w:numId w:val="0"/>
        </w:numPr>
        <w:rPr>
          <w:smallCaps/>
          <w:szCs w:val="16"/>
          <w:lang w:eastAsia="es-MX"/>
        </w:rPr>
      </w:pPr>
      <w:r>
        <w:rPr>
          <w:smallCaps/>
          <w:szCs w:val="16"/>
          <w:lang w:eastAsia="es-MX"/>
        </w:rPr>
        <mc:AlternateContent>
          <mc:Choice Requires="wps">
            <w:drawing>
              <wp:anchor behindDoc="0" distT="0" distB="0" distL="114935" distR="114935" simplePos="0" locked="0" layoutInCell="0" allowOverlap="1" relativeHeight="12">
                <wp:simplePos x="0" y="0"/>
                <wp:positionH relativeFrom="column">
                  <wp:posOffset>-410210</wp:posOffset>
                </wp:positionH>
                <wp:positionV relativeFrom="paragraph">
                  <wp:posOffset>205105</wp:posOffset>
                </wp:positionV>
                <wp:extent cx="9766300" cy="285750"/>
                <wp:effectExtent l="0" t="0" r="0" b="0"/>
                <wp:wrapNone/>
                <wp:docPr id="5" name=""/>
                <a:graphic xmlns:a="http://schemas.openxmlformats.org/drawingml/2006/main">
                  <a:graphicData uri="http://schemas.microsoft.com/office/word/2010/wordprocessingShape">
                    <wps:wsp>
                      <wps:cNvSpPr/>
                      <wps:spPr>
                        <a:xfrm>
                          <a:off x="0" y="0"/>
                          <a:ext cx="9766440" cy="285840"/>
                        </a:xfrm>
                        <a:prstGeom prst="rect">
                          <a:avLst/>
                        </a:prstGeom>
                        <a:gradFill rotWithShape="0">
                          <a:gsLst>
                            <a:gs pos="0">
                              <a:srgbClr val="fefefe">
                                <a:alpha val="55294"/>
                              </a:srgbClr>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2.3pt;margin-top:16.15pt;width:768.95pt;height:22.45pt;mso-wrap-style:none;v-text-anchor:middle">
                <v:fill o:detectmouseclick="t" color2="#fefefe"/>
                <v:stroke color="#3465a4" joinstyle="round" endcap="flat"/>
                <w10:wrap type="none"/>
              </v:rect>
            </w:pict>
          </mc:Fallback>
        </mc:AlternateContent>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RIMERA LECTURA</w:t>
              <w:br/>
              <w:t>RELATIVOS A PERMISOS CONSTITUCIONALE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732"/>
        <w:gridCol w:w="5983"/>
        <w:gridCol w:w="3785"/>
      </w:tblGrid>
      <w:tr>
        <w:trPr>
          <w:tblHeader w:val="true"/>
          <w:cantSplit w:val="true"/>
        </w:trPr>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 </w:t>
            </w:r>
            <w:r>
              <w:rPr>
                <w:rFonts w:cs="Arial" w:ascii="Verdana" w:hAnsi="Verdana"/>
                <w:bCs/>
                <w:sz w:val="16"/>
                <w:szCs w:val="16"/>
                <w:lang w:val="es-MX" w:eastAsia="es-MX"/>
              </w:rPr>
              <w:t>De la Comisión de Gobernación, que concede permiso a los ciudadanos María del Carmen Valenzuela Staats, Julieta Pacheco Gómez y Ernesto de la Cruz Jiménez, para prestar servicios en la Embajada de los Estados Unidos de América, en México y en su Consulado en Hermosillo, Sonora, respectivamente.</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PRIMERO.- Se concede permiso a la ciudadana María del Carmen Valenzuela Staats, para prestar servicios como Ayudante de Visas, en la Embajada de los Estados Unidos de América, en México.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SEGUNDO.- Se concede permiso a la ciudadana Julieta Pacheco Gómez, para prestar servicios como Investigador, en el Consulado de los Estados Unidos de América en Hermosillo, Sonora.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ARTÍCULO TERCERO.- Se concede permiso al ciudadano Ernesto de la Cruz Jiménez, para prestar servicios como Asistente de Seguridad, en el Consulado de los Estados Unidos de América en Hermosillo, Sonora. </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recibido el 26 de marzo de 2009.</w:t>
            </w:r>
          </w:p>
        </w:tc>
      </w:tr>
      <w:tr>
        <w:trPr>
          <w:cantSplit w:val="true"/>
        </w:trPr>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2 </w:t>
            </w:r>
            <w:r>
              <w:rPr>
                <w:rFonts w:cs="Arial" w:ascii="Verdana" w:hAnsi="Verdana"/>
                <w:bCs/>
                <w:sz w:val="16"/>
                <w:szCs w:val="16"/>
                <w:lang w:val="es-MX" w:eastAsia="es-MX"/>
              </w:rPr>
              <w:t>De la Comisión de Gobernación, que concede permiso al ciudadano Sergio Romero Escalante, para prestar servicios en la Embajada de la República Federal de Alemania, en México.</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ÚNICO.- Se concede permiso al ciudadano Sergio Romero Escalante, para prestar servicios como chofer, en la Embajada de la República Federal de Alemania, en México.</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Oficio de la Secretaría de Gobernación recibido el 26 de marzo de 2009.</w:t>
            </w:r>
          </w:p>
        </w:tc>
      </w:tr>
    </w:tbl>
    <w:p>
      <w:pPr>
        <w:pStyle w:val="Normal"/>
        <w:rPr>
          <w:sz w:val="12"/>
          <w:szCs w:val="12"/>
          <w:lang w:val="es-MX"/>
        </w:rPr>
      </w:pPr>
      <w:r>
        <w:br w:type="page"/>
      </w:r>
      <w:r>
        <w:rPr>
          <w:sz w:val="12"/>
          <w:szCs w:val="12"/>
          <w:lang w:val="es-MX"/>
        </w:rPr>
      </w:r>
    </w:p>
    <w:p>
      <w:pPr>
        <w:pStyle w:val="Normal"/>
        <w:rPr>
          <w:sz w:val="12"/>
          <w:szCs w:val="12"/>
          <w:lang w:val="es-MX"/>
        </w:rPr>
      </w:pPr>
      <w:r>
        <w:rPr>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933"/>
        <w:gridCol w:w="4678"/>
        <w:gridCol w:w="4889"/>
      </w:tblGrid>
      <w:tr>
        <w:trPr>
          <w:tblHeader w:val="true"/>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 </w:t>
            </w:r>
            <w:r>
              <w:rPr>
                <w:rFonts w:cs="Arial" w:ascii="Verdana" w:hAnsi="Verdana"/>
                <w:bCs/>
                <w:sz w:val="16"/>
                <w:szCs w:val="16"/>
                <w:lang w:val="es-MX" w:eastAsia="es-MX"/>
              </w:rPr>
              <w:t>De la Comisión de la Función Pública, que expide la Ley para el Desarrollo de la Sociedad de la Información.</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como obligación del Ejecutivo Federal, implementar una estrategia digital integral que propicie la accesibilidad y el uso masivo de las tecnologías de la información y comunicación. Crear la Comisión Intersecretarial para el Desarrollo de la Sociedad de la Información, definir su naturaleza, forma de integración y atribuciones. De igual forma, crear el Consejo para el Desarrollo de la Sociedad de la Información, como un órgano consultivo de la Comisión Intersecretarial, encargado de la medición del impacto de la agenda digital nacional, estableciendo sus facultades y forma de integración.</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Carlos Alberto Torres Torres (PAN) el 25 de nov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2 </w:t>
            </w:r>
            <w:r>
              <w:rPr>
                <w:rFonts w:cs="Arial" w:ascii="Verdana" w:hAnsi="Verdana"/>
                <w:bCs/>
                <w:sz w:val="16"/>
                <w:szCs w:val="16"/>
                <w:lang w:val="es-MX" w:eastAsia="es-MX"/>
              </w:rPr>
              <w:t>De la Comisión de Educación Pública y Servicios Educativos, por el que se reforma y adiciona el artículo 41 de la Ley General de Educación.</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instituciones que integran el sistema educativo nacional otorgarán la certificación y acreditación de estudios a los alumnos con aptitudes sobresalientes previo diagnóstico de éstas. Facultar a la autoridad educativa para establecer lineamientos para el diagnóstico respectivo, para el diseño de modelos pedagógicos y mecanismos de acreditación y certificación de los alumnos con capacidades y aptitudes sobresalientes, y para establecer convenios al respecto con las instituciones de educación superior.</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el Senado de la República por la Sen. Ludivina Menchaca Castellanos (PVEM) el 12 de abril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9 de octu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8 de noviembre de 2007.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12 de noviem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0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3 </w:t>
            </w:r>
            <w:r>
              <w:rPr>
                <w:rFonts w:cs="Arial" w:ascii="Verdana" w:hAnsi="Verdana"/>
                <w:bCs/>
                <w:sz w:val="16"/>
                <w:szCs w:val="16"/>
                <w:lang w:val="es-MX" w:eastAsia="es-MX"/>
              </w:rPr>
              <w:t>De la Comisión de Puntos Constitucionales, que adiciona un segundo párrafo al artículo segundo transitorio y un artículo tercero transitorio al decreto que declara reformado el párrafo cuarto y adicionados los párrafos quinto y sexto, y se recorre el orden de los últimos dos párrafos del artículo 18 de la Constitución Política de los Estados Unidos Mexicanos, Publicado en el Diario Oficial de la Federación el 12 de diciembre de 200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sz w:val="16"/>
                <w:szCs w:val="16"/>
                <w:lang w:val="es-MX" w:eastAsia="es-MX"/>
              </w:rPr>
              <w:t>Establecer que la Federación contará con un año a partir de la entrada en vigor del decreto de reformas constitucionales para expedir las leyes y establecer las instituciones y los órganos que se requieran en el orden federal para la implementación del sistema de justicia integral para adolescentes. Los asuntos en trámite hasta el momento en que entren en vigor las leyes y se implementen las instituciones y los órganos arriba citados,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en la Cámara de Senadores por los Sens. Jesús Murillo Karam y Pedro Joaquín Coldwell (PRI), el 21 de enero de 2009.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4 de febrero de 2009.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17 de febrero de 2009. Proyecto de decreto aprobado por 99 votos.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19 de febrer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8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4 </w:t>
            </w:r>
            <w:r>
              <w:rPr>
                <w:rFonts w:cs="Arial" w:ascii="Verdana" w:hAnsi="Verdana"/>
                <w:bCs/>
                <w:sz w:val="16"/>
                <w:szCs w:val="16"/>
                <w:lang w:val="es-MX" w:eastAsia="es-MX"/>
              </w:rPr>
              <w:t>De la Comisión de Salud, por el que se reforma el artículo 12 fracciones I y XII de la Ley de Asistencia Social.</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Sustituir el término "invalidez" por el de "discapacidad" o "personas con discapacidad".</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Gerardo Buganza Salmerón (PAN) el 30 de abril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8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5 </w:t>
            </w:r>
            <w:r>
              <w:rPr>
                <w:rFonts w:cs="Arial" w:ascii="Verdana" w:hAnsi="Verdana"/>
                <w:bCs/>
                <w:sz w:val="16"/>
                <w:szCs w:val="16"/>
                <w:lang w:val="es-MX" w:eastAsia="es-MX"/>
              </w:rPr>
              <w:t>De la Comisión de Salud, que reforma y adiciona diversas disposiciones de la Ley General de Salud.</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Regular la producción y distribución de muestras médicas para obsequio. Asimismo, establecer una pena de 5 a 10 años de prisión y multa equivalente hasta por 50 mil días de salario mínimo general vigente, al que venda u ofrezca en venta, comercie, distribuya o transporte, para fines comerciales las muestras médicas. Modificar la pena de 1 a 9 por la de 6 a 15 años de prisión al que adultere, falsifique fármacos, materias primas o aditivos para uso o consumo humanos o los fabrique sin los registros, licencias o autorizaciones respectivas y de 1 a 5 años por la de 1 a 9 años de prisión al que falsifique el material para envase o empaque de medicamentos, sus leyendas, la información que contengan o sus números o claves de identificación.</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Éctor Jaime Ramírez Barba (PAN) el 3 de marz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8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6 </w:t>
            </w:r>
            <w:r>
              <w:rPr>
                <w:rFonts w:cs="Arial" w:ascii="Verdana" w:hAnsi="Verdana"/>
                <w:bCs/>
                <w:sz w:val="16"/>
                <w:szCs w:val="16"/>
                <w:lang w:val="es-MX" w:eastAsia="es-MX"/>
              </w:rPr>
              <w:t>De la Comisión de Salud, por el que se reforma el artículo 27 de la Ley General para el Control del Tabac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liminar la obligación de crear zonas exclusivamente para fumar en aquellos lugares con acceso al público o en áreas interiores de trabajo, públicas o privadas, incluidas las universidades e instituciones de educación superior, de tal forma que el propietario podrá optar por un espacio 100% libre de humo de tabaco.</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os Sens. Francisco Agustín Arroyo Vieyra (PRI), Lázaro Mazón Alonso (PRD) y Ernesto Saro Boardman (PAN), en la Cámara de Senadores, el 9 de sept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 de dic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2 de diciembre de 2008. Proyecto de decreto aprobado por 80 votos y 1 abstención. Pas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4 de dic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8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7 </w:t>
            </w:r>
            <w:r>
              <w:rPr>
                <w:rFonts w:cs="Arial" w:ascii="Verdana" w:hAnsi="Verdana"/>
                <w:bCs/>
                <w:sz w:val="16"/>
                <w:szCs w:val="16"/>
                <w:lang w:val="es-MX" w:eastAsia="es-MX"/>
              </w:rPr>
              <w:t>De la Comisión de Salud, que adiciona una fracción IV al artículo 64 de la Ley General de Salud.</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en la organización y operación de los servicios de salud destinados a la atención materno-infantil, las autoridades sanitarias competentes deberán implementar mecanismos y acciones de capacitación para fortalecer la competencia técnica de las parteras tradicionales, para la atención del embarazo, parto y puerperio.</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a Dip. Angélica De la Peña Gómez, a nombre de la Dip. Marbella Casanova Calam (PRD), el 24 de agosto de 2005. (LIX)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7 de marz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Proyecto de decreto presentado el 3 de abril de 2008. Aprobado por 347 votos. Se turnó a la Cámara de Senadore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presentada en el Senado de la República el 8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8 de octu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Proyecto de decreto presentado el 30 de octubre de 2008. Aprobado por 80 votos. Se devolvió a la Cámara de Diputados para los efectos del inciso e)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6 de nov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8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8 </w:t>
            </w:r>
            <w:r>
              <w:rPr>
                <w:rFonts w:cs="Arial" w:ascii="Verdana" w:hAnsi="Verdana"/>
                <w:bCs/>
                <w:sz w:val="16"/>
                <w:szCs w:val="16"/>
                <w:lang w:val="es-MX" w:eastAsia="es-MX"/>
              </w:rPr>
              <w:t>De la Comisión de Atención a Grupos Vulnerables, que reforma el artículo 4 de la Ley para la Protección de los Derechos de Niñas, Niños y Adolescente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que las normas aplicables a niñas, niños y adolescentes, tendrán como propósito fomentar sus capacidades y garantizar el respeto a la dignidad y el ejercicio pleno de sus derechos. Que el Estado en sus 3 órdenes de gobierno, tendrá la obligación de aplicar criterios, disposiciones, políticas, acciones y decisiones que busquen el beneficio del infante y del adolescente. Asimismo, que las instituciones de bienestar social, públicas y privadas, los tribunales, las autoridades administrativas y los órganos legislativos, en la actuación de sus atribuciones y funciones, deberán otorgar prioridad a los intereses de este sector de la población.</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la Dip. Claudia Lilia Cruz Santiago el 11 de dic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9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9 </w:t>
            </w:r>
            <w:r>
              <w:rPr>
                <w:rFonts w:cs="Arial" w:ascii="Verdana" w:hAnsi="Verdana"/>
                <w:bCs/>
                <w:sz w:val="16"/>
                <w:szCs w:val="16"/>
                <w:lang w:val="es-MX" w:eastAsia="es-MX"/>
              </w:rPr>
              <w:t>De la Comisión de Atención Grupos Vulnerables, que reforma el inciso D del artículo 28 de la Ley para la Protección de los Derechos de Niñas, Niños y Adolescente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stablecer como obligaciones de las autoridades federales, del Distrito Federal, estatales y municipales, en el ámbito de sus respectivas competencias, impulsar el desarrollo de actividades y programas en materia de nutrición, que promuevan una adecuada alimentación entre las niñas, los niños y los adolescentes, a fin de prevenir, tratar y controlar la desnutrición, el sobrepeso, la obesidad y los trastornos alimenticios.</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a Dip. Mónica Arriola (NA), el 4 de nov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Carlos Augusto Bracho González (PAN), el 9 de dic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9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0 </w:t>
            </w:r>
            <w:r>
              <w:rPr>
                <w:rFonts w:cs="Arial" w:ascii="Verdana" w:hAnsi="Verdana"/>
                <w:bCs/>
                <w:sz w:val="16"/>
                <w:szCs w:val="16"/>
                <w:lang w:val="es-MX" w:eastAsia="es-MX"/>
              </w:rPr>
              <w:t>De la Comisión de Atención a Grupos Vulnerables, que reforma el artículo 35 de la Ley para la Protección de los Derechos de Niñas, Niños y Adolescente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el peligro a la integridad física, emocional y psicológica dentro de las infracciones que serán sancionadas cuando se contrate laboralmente a menores de 14 años.</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Arnulfo Elías Cordero Alfonzo (PRI) el 17 de febrer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9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1 </w:t>
            </w:r>
            <w:r>
              <w:rPr>
                <w:rFonts w:cs="Arial" w:ascii="Verdana" w:hAnsi="Verdana"/>
                <w:bCs/>
                <w:sz w:val="16"/>
                <w:szCs w:val="16"/>
                <w:lang w:val="es-MX" w:eastAsia="es-MX"/>
              </w:rPr>
              <w:t>De la Comisión de Atención a Grupos Vulnerables, que adiciona un inciso j al artículo 30 de la Ley de los Derechos de las Personas Adultas Mayore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al titular de la Secretaría de Comunicaciones y Transportes como integrante del Consejo Directivo del Instituto Nacional de las Personas Adultas Mayores.</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el Dip. Carlos Augusto Bracho González (PAN) el 28 de ener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9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 xml:space="preserve">12 </w:t>
            </w:r>
            <w:r>
              <w:rPr>
                <w:rFonts w:cs="Arial" w:ascii="Verdana" w:hAnsi="Verdana"/>
                <w:bCs/>
                <w:sz w:val="16"/>
                <w:szCs w:val="16"/>
                <w:lang w:val="es-MX" w:eastAsia="es-MX"/>
              </w:rPr>
              <w:t>De la Comisión de Hacienda y Crédito Público, que adiciona y deroga diversas disposiciones de la Ley del Impuesto Especial sobre Producción y Servicios.</w:t>
            </w:r>
            <w:r>
              <w:rPr>
                <w:rFonts w:cs="Arial" w:ascii="Verdana" w:hAnsi="Verdana"/>
                <w:b/>
                <w:bCs/>
                <w:sz w:val="16"/>
                <w:szCs w:val="16"/>
                <w:lang w:val="es-MX" w:eastAsia="es-MX"/>
              </w:rPr>
              <w:t xml:space="preserve">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ximir del pago del  Impuesto Especial sobre Producción y Servicios (IEPS) a la enajenación e importación de alcohol, alcohol desnaturalizado y mieles incristalizables.</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en la Cámara de Senadores el 13 de noviembre de 2007 por el Sen. Juan Bueno Torio (PAN), y suscrita por los Sens. Ramiro Hernández García (PRI), Arturo Hérviz Reyes (PRD) e integrantes de la Comisión Especial para la Agroindustria Azucarera, y recibida en la Cámara de Diputados el 20 de noviem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9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3 </w:t>
            </w:r>
            <w:r>
              <w:rPr>
                <w:rFonts w:cs="Arial" w:ascii="Verdana" w:hAnsi="Verdana"/>
                <w:bCs/>
                <w:sz w:val="16"/>
                <w:szCs w:val="16"/>
                <w:lang w:val="es-MX" w:eastAsia="es-MX"/>
              </w:rPr>
              <w:t>De la Comisión de Justicia, que reforma los artículos 23 de la Ley de Amparo, Reglamentaria de los artículos 103 y 107 de la Constitución Política de los Estados Unidos Mexicanos; 163 y Noveno Transitorio de la Ley Orgánica del Poder Judicial de la Federación y 28 de la Ley Federal de Procedimiento Administrativ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Considerar como días inhábiles para el cómputo de los plazos procesales y para las actividades en los tribunales federales el primer lunes de febrero, el tercer lunes de marzo, el 14 de septiembre, el tercer lunes de noviembre, el 1 de diciembre de cada seis años cuando corresponda a la transmisión del Poder Ejecutivo Federal, el 25 de diciembre y los que determinen las leyes federales y locales electorales, en el caso de elecciones ordinarias, para ejecutar la jornada electoral.</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Iniciativa presentada por el Dip. Gustavo Macías Zambrano (PAN) el 12 de diciembre de 2007. </w:t>
            </w:r>
          </w:p>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Iniciativa presentada por el Dip. Francisco Elizondo Garrido (PVEM) el 6 de nov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4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4 </w:t>
            </w:r>
            <w:r>
              <w:rPr>
                <w:rFonts w:cs="Arial" w:ascii="Verdana" w:hAnsi="Verdana"/>
                <w:bCs/>
                <w:sz w:val="16"/>
                <w:szCs w:val="16"/>
                <w:lang w:val="es-MX" w:eastAsia="es-MX"/>
              </w:rPr>
              <w:t>De la Comisión de Justicia, que reforma diversas disposiciones de la Ley Federal: de Responsabilidad Patrimonial del Estado y de la Ley Federal de Procedimiento Contencioso Administrativ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Establecer que en los procedimientos de responsabilidad patrimonial de los entes públicos federales, la parte interesada deberá presentar su reclamación ante la dependencia o entidad presuntamente responsable u organismo constitucional autónomo, o bien, ante la Secretaría de la Función Pública, de tal forma que el recurso de revisión se deberá interponer en vía administrativa o bien, directamente por vía jurisdiccional ante el Tribunal Federal de Justicia Fiscal y Administrativa. Asimismo, los elementos mínimos que deberán contener las demandas de dicho procedimiento.</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Iniciativa presentada por los Sens. Gustavo Madero Muñoz (PAN), Minerva Hernández Ramos (PRD) y Eduardo Calzada Rovirosa (PRI) el 15 de agosto de 2007.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presentado el 22 de abril de 2008. </w:t>
            </w:r>
          </w:p>
          <w:p>
            <w:pPr>
              <w:pStyle w:val="Normal"/>
              <w:spacing w:before="120" w:after="0"/>
              <w:jc w:val="both"/>
              <w:rPr/>
            </w:pPr>
            <w:r>
              <w:rPr>
                <w:rStyle w:val="Textonegro1"/>
                <w:rFonts w:cs="Verdana" w:ascii="Verdana" w:hAnsi="Verdana"/>
                <w:color w:val="000000"/>
                <w:sz w:val="16"/>
                <w:szCs w:val="16"/>
                <w:lang w:val="es-MX" w:eastAsia="es-MX"/>
              </w:rPr>
              <w:t xml:space="preserve">Dictamen a Discusión presentado el 28 de abril de 2008. Aprobado por 94 votos y 1 abstención. Pasó a la Cámara de Diputados para los efectos del inciso a) del artículo 72 de la Constitución Política de los Estados Unidos Mexicanos. </w:t>
            </w:r>
          </w:p>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Minuta recibida el 29 de abril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4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5 </w:t>
            </w:r>
            <w:r>
              <w:rPr>
                <w:rFonts w:cs="Arial" w:ascii="Verdana" w:hAnsi="Verdana"/>
                <w:bCs/>
                <w:sz w:val="16"/>
                <w:szCs w:val="16"/>
                <w:lang w:val="es-MX" w:eastAsia="es-MX"/>
              </w:rPr>
              <w:t>De las Comisiones Unidas de Justicia y de Seguridad Pública, que reforma, adiciona y deroga diversas disposiciones de los Códigos: Penal Federal, Federal de Procedimientos Penales y de la Ley de Extradición Internacional.</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Penalizar las prácticas sexuales con personas menores de 18 años de edad o con quienes no tienen la capacidad para comprender el significado del hecho o capacidad para resistirlo, con pena de 6 a 12 años de prisión y de 1000 a 2 mil días multa. Asimismo, al que gestione para que una persona que ejerza la patria potestad o la tutela sobre un menor de 18 años de edad o que no tenga la capacidad de comprender el significado del hecho, preste su consentimiento para la adopción del menor o incapaz, sin que se cumplan las disposiciones legales o los tratados internacionales, con pena de 1 a 6 años de prisión y de 500 a 1000 días multa. Permitir las notificaciones por medios de comunicación rápida como el fax, el correo electrónico, o cualquier otra tecnología. Asimismo, que podrán ser admitidas como pruebas aquellas generadas por medios informáticos, telemáticos, electrónicos, ópticos o producto de cualquier otra tecnología.</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Iniciativa presentada por la Dip. Laura Angélica Rojas Hernández (PAN) el 25 de abril de 2007. </w:t>
            </w:r>
          </w:p>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Iniciativa suscrita por la Dip. Laura Angélica Rojas Hernández (PAN) el 22 de abril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4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6 </w:t>
            </w:r>
            <w:r>
              <w:rPr>
                <w:rFonts w:cs="Arial" w:ascii="Verdana" w:hAnsi="Verdana"/>
                <w:bCs/>
                <w:sz w:val="16"/>
                <w:szCs w:val="16"/>
                <w:lang w:val="es-MX" w:eastAsia="es-MX"/>
              </w:rPr>
              <w:t>De la Comisión de Juventud y Deporte, que reforma y adiciona diversas disposiciones de la Ley General de Cultura Física y Deport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Establecer como obligación de los tres órdenes de gobierno y de las autoridades deportivas del país, diseñar e impulsar políticas específicas en materia de cultura física y deporte, destinadas al desarrollo e integración de las personas con discapacidad, así como establecer mecanismos que permitan a dichos deportistas, gozar de los mismos reconocimientos y estímulos que otorgue el gobierno federal, similares a los que reciban los deportistas convencionales.</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Iniciativa presentada en la Cámara de Senadores por el Sen. José Luís Máximo García Zalvidea (PRD) a nombre de diversos legisladores del Grupo Parlamentario del Partido de la Revolución Democrática el 14 de octubre de 2008. </w:t>
            </w:r>
          </w:p>
          <w:p>
            <w:pPr>
              <w:pStyle w:val="Normal"/>
              <w:spacing w:before="120" w:after="0"/>
              <w:jc w:val="both"/>
              <w:rPr/>
            </w:pPr>
            <w:r>
              <w:rPr>
                <w:rStyle w:val="Textonegro1"/>
                <w:rFonts w:cs="Verdana" w:ascii="Verdana" w:hAnsi="Verdana"/>
                <w:color w:val="000000"/>
                <w:sz w:val="16"/>
                <w:szCs w:val="16"/>
                <w:lang w:val="es-MX" w:eastAsia="es-MX"/>
              </w:rPr>
              <w:t xml:space="preserve">Iniciativa presentada por el Sen. Manuel Velasco Coello (PVEM) el 14 de octubre de 2008.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presentado el 2 de diciembre de 2008. </w:t>
            </w:r>
          </w:p>
          <w:p>
            <w:pPr>
              <w:pStyle w:val="Normal"/>
              <w:spacing w:before="120" w:after="0"/>
              <w:jc w:val="both"/>
              <w:rPr/>
            </w:pPr>
            <w:r>
              <w:rPr>
                <w:rStyle w:val="Textonegro1"/>
                <w:rFonts w:cs="Verdana" w:ascii="Verdana" w:hAnsi="Verdana"/>
                <w:color w:val="000000"/>
                <w:sz w:val="16"/>
                <w:szCs w:val="16"/>
                <w:lang w:val="es-MX" w:eastAsia="es-MX"/>
              </w:rPr>
              <w:t xml:space="preserve">Dictamen a Discusión presentado el 4 de diciembre de 2008. Proyecto de decreto aprobado por 89 votos. Se turnó a la Cámara de Diputados para los efectos del inciso a) del artículo 72 de la Constitución Política de los Estados Unidos Mexicanos. </w:t>
            </w:r>
          </w:p>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Minuta recibida el 9 de dic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4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7 </w:t>
            </w:r>
            <w:r>
              <w:rPr>
                <w:rFonts w:cs="Arial" w:ascii="Verdana" w:hAnsi="Verdana"/>
                <w:bCs/>
                <w:sz w:val="16"/>
                <w:szCs w:val="16"/>
                <w:lang w:val="es-MX" w:eastAsia="es-MX"/>
              </w:rPr>
              <w:t>De la Comisión de Educación Pública y Servicios Educativos, que expide la Ley de Depósito Legal.</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Crear una Ley General para toda la República, en materia de depósito legal. Incluir a diversas publicaciones como sujetas a depósito y ampliar la esfera de los depositantes. Establecer las facultades y atribuciones que tendrán las bibliotecas depositarias, así como el procedimiento para realizar la entrega de los materiales por parte de los depositantes y definir las sanciones por incumplimiento a sus disposiciones.</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Iniciativa suscrita por diputados integrantes de la Comisión de Educación Pública y Servicios Educativos, el 3 de marz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6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8 </w:t>
            </w:r>
            <w:r>
              <w:rPr>
                <w:rFonts w:cs="Arial" w:ascii="Verdana" w:hAnsi="Verdana"/>
                <w:bCs/>
                <w:sz w:val="16"/>
                <w:szCs w:val="16"/>
                <w:lang w:val="es-MX" w:eastAsia="es-MX"/>
              </w:rPr>
              <w:t>De la Comisión de Gobernación, que reforma el artículo 72 de la Ley de Premios, Estímulos y Recompensas Civile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Establecer dos categorías para otorgar el Premio Nacional de la Juventud, las cuales serán de 12 años hasta menos de 18 y de 18 hasta 29 años. Asimismo, que se sustituyan algunas de las distinciones por las cuales se otorga este premio.</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Iniciativa suscrita por los Sens. Javier Orozco Gómez (PVEM), José Isabel Trejo Reyes (PAN), Rafael Alejandro Moreno Cárdenas (PRI), Martha Leticia Rivera Cisneros (PAN) y José Luis Máximo García Zalvidea (PRD) el 23 de julio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6 de marzo de 2009.</w:t>
            </w:r>
          </w:p>
        </w:tc>
      </w:tr>
      <w:tr>
        <w:trPr>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9 </w:t>
            </w:r>
            <w:r>
              <w:rPr>
                <w:rFonts w:cs="Arial" w:ascii="Verdana" w:hAnsi="Verdana"/>
                <w:bCs/>
                <w:sz w:val="16"/>
                <w:szCs w:val="16"/>
                <w:lang w:val="es-MX" w:eastAsia="es-MX"/>
              </w:rPr>
              <w:t>De la Comisión de Hacienda y Crédito Público, que reforma diversas disposiciones de la Ley Orgánica de la Procuraduría de la Defensa del Contribuyent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como una de las obligaciones de la Procuraduría de la Defensa del Contribuyente, atender las obligaciones sobre transparencia e información que impone la Ley Federal de Transparencia y Acceso a la Información Pública Gubernamental, difundiendo entre la población en general, a través de la página electrónica que tenga establecida en el sistema "Internet", las principales acciones que haya realizado tanto en defensa de los contribuyentes como para mejorar la relación entre éstos y las autoridades fiscales; así como proporcionar los datos estadísticos más relevantes para que el Ejecutivo Federal, a través de la Secretaría de Hacienda y Crédito Público, publique al menos semestralmente en el Diario Oficial de la Federación, la información sobre sus principales actividades administrativas. De esta manera, eliminar la correspondiente de informar anualmente al Congreso de la Unión sobre el ejercicio de su función y comparecer siempre que sea convocado para ese efecto, ante el Pleno o las Comisiones correspondientes. Establecer que los consejeros independientes que forman parte del órgano de gobierno de la Procuraduría de la Defensa del Contribuyente sean designados directamente, y sin intervención del Senado, por el titular del Ejecutivo Federal, así como que deberán contar con experiencia en materia tributaria, eliminando las frases fiscal y contable.</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os Sens. Gustavo Enrique Madero Muñoz (PAN), Minerva Hernández Ramos (PRD) y José Eduardo Calzada Rovirosa (PRI) el 1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o el 22 de abril de 2008. Aprobado por 67 votos.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24 de abril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26 de marzo de 2009.</w:t>
            </w:r>
          </w:p>
        </w:tc>
      </w:tr>
      <w:tr>
        <w:trPr>
          <w:trHeight w:val="1631" w:hRule="atLeast"/>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20 </w:t>
            </w:r>
            <w:r>
              <w:rPr>
                <w:rFonts w:cs="Arial" w:ascii="Verdana" w:hAnsi="Verdana"/>
                <w:bCs/>
                <w:sz w:val="16"/>
                <w:szCs w:val="16"/>
                <w:lang w:val="es-MX" w:eastAsia="es-MX"/>
              </w:rPr>
              <w:t>De la Comisión de Justicia, con proyecto de decreto que adiciona un título vigésimo séptimo al Código Penal Federal, denominado "De los delitos cometidos contra la libertad de expresión".</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como delitos del orden federal, los cometidos contra la libertad de expresión ejercida mediante la actividad periodística, realizados con el propósito de impedir, interferir, limitar o atentar contra dicha actividad|. Establecer las sanciones por la comisión de algún delito cometido en contra de periodistas, así como definir a las personas que se dedican a esta actividad.</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Jesús de León Tello (PAN) el 22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el Dip. José Jacques y Medina (PRD), a nombre de los Dips. Ruth Zavaleta Salgado, Alliet Mariana Bautista Bravo, Joaquín de los Santos Molina y Victorio Montalvo Rojas (PRD) el 13 de agosto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diputados de diversos Grupos Parlamentarios el 27 de nov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r>
        <w:trPr>
          <w:trHeight w:val="1631" w:hRule="atLeast"/>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21 </w:t>
            </w:r>
            <w:r>
              <w:rPr>
                <w:rFonts w:cs="Arial" w:ascii="Verdana" w:hAnsi="Verdana"/>
                <w:bCs/>
                <w:sz w:val="16"/>
                <w:szCs w:val="16"/>
                <w:lang w:val="es-MX" w:eastAsia="es-MX"/>
              </w:rPr>
              <w:t>De la Comisión de Economía, que reforma y adiciona diversas disposiciones del Código de Comerci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Crear el Registro Único de Garantías Mobiliarias como una sección del Registro Público de Comercio a cargo de la Secretaría de Economía y establecer un procedimiento registral para inscribir las garantías mobiliarias, su modificación o cancelación, así como cualquier acto jurídico que se realice con o respecto de ellas y la responsabilidad legal de quien realice las inscripciones.</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a Dip. María Eugenia Campos Galván (PAN) el 8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con dispensa de trámites presentado el 24 de abril de 2008. Proyecto de decreto aprobado por 267 votos. Se turnó a la Cámara de Senadore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n la Cámara de Senadores el 28 de abril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de Primera Lectura presentado el 26 de febrero de 2009.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l 3 de marzo de 2009. Proyecto de decreto aprobado por 82 votos y 1 abstención. Se turnó a la Cámara de Diputados para los efectos del inciso e)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inuta recibida el 5 de marz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r>
        <w:trPr>
          <w:trHeight w:val="1631" w:hRule="atLeast"/>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22 </w:t>
            </w:r>
            <w:r>
              <w:rPr>
                <w:rFonts w:cs="Arial" w:ascii="Verdana" w:hAnsi="Verdana"/>
                <w:bCs/>
                <w:sz w:val="16"/>
                <w:szCs w:val="16"/>
                <w:lang w:val="es-MX" w:eastAsia="es-MX"/>
              </w:rPr>
              <w:t>De la Comisión de Régimen, Reglamentos y Prácticas Parlamentarias, con proyecto de decreto para que se inscriba con letras de oro en el Muro de Honor del Palacio Legislativo de San Lázaro el nombre "Junta de Zitácuar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scribir con letras de oro en el Muro de Honor del recinto legislativo de la Cámara de Diputados el nombre de "Junta de Zitácuaro"</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Mario Vallejo Estévez (PRD) el 25 de sept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r>
        <w:trPr>
          <w:trHeight w:val="1631" w:hRule="atLeast"/>
          <w:cantSplit w:val="true"/>
        </w:trPr>
        <w:tc>
          <w:tcPr>
            <w:tcW w:w="3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23 </w:t>
            </w:r>
            <w:r>
              <w:rPr>
                <w:rFonts w:cs="Arial" w:ascii="Verdana" w:hAnsi="Verdana"/>
                <w:bCs/>
                <w:sz w:val="16"/>
                <w:szCs w:val="16"/>
                <w:lang w:val="es-MX" w:eastAsia="es-MX"/>
              </w:rPr>
              <w:t>De la Comisión de Régimen, Reglamentos y Prácticas Parlamentarias, para que se inscriba con letras de oro en el Muro de Honor del Salón de Sesiones de la Cámara de Diputado, el nombre del General Salvador Alvarado.</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scribir con letras de oro en el Muro de Honor del salón de sesiones de la Cámara de Diputados del Palacio Legislativo de San Lázaro, el nombre de Salvador Alvarado, así como establecer que órganos de esta instancia legislativa, deberán organizar la ceremonia para dar cumplimiento a esta disposición.</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sz w:val="16"/>
                <w:szCs w:val="16"/>
                <w:lang w:val="es-MX" w:eastAsia="es-MX"/>
              </w:rPr>
              <w:t xml:space="preserve">Iniciativa presentada por el Dip. Fernando Díaz de la Vega (PRI) el 9 de abril de 2002. (LVIII)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Gilberto Ojeda Camacho (PRI) el 4 de marzo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bl>
    <w:p>
      <w:pPr>
        <w:pStyle w:val="Normal"/>
        <w:rPr>
          <w:sz w:val="12"/>
          <w:szCs w:val="12"/>
          <w:lang w:val="es-MX"/>
        </w:rPr>
      </w:pPr>
      <w:r>
        <w:br w:type="page"/>
      </w:r>
      <w:r>
        <w:rPr>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PERMISOS CONSTITUCIONALE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508"/>
        <w:gridCol w:w="5782"/>
        <w:gridCol w:w="4210"/>
      </w:tblGrid>
      <w:tr>
        <w:trPr>
          <w:tblHeader w:val="true"/>
          <w:cantSplit w:val="true"/>
        </w:trPr>
        <w:tc>
          <w:tcPr>
            <w:tcW w:w="350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3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 </w:t>
            </w:r>
            <w:r>
              <w:rPr>
                <w:rFonts w:cs="Arial" w:ascii="Verdana" w:hAnsi="Verdana"/>
                <w:bCs/>
                <w:sz w:val="16"/>
                <w:szCs w:val="16"/>
                <w:lang w:val="es-MX" w:eastAsia="es-MX"/>
              </w:rPr>
              <w:t>De la Comisión de Gobernación, que concede permiso al ciudadano Marcos Shemaría Zlotorynski para desempeñar el cargo de Cónsul Honorario del Estado de Israel en la Cuidad de Guadalajara, con circunscripción consular en el estado de Jalisco.</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ARTÍCULO ÚNICO.- Se concede permiso al ciudadano Marcos Shemaría Zlotorynski para desempeñar el cargo de Cónsul Honorario del Estado de Israel en la Ciudad de Guadalajara, con circunscripción consular en el Estado de Jalisco.</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Oficio de la Secretaría de Gobernación recibido el 19 de marz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r>
        <w:trPr>
          <w:cantSplit w:val="true"/>
        </w:trPr>
        <w:tc>
          <w:tcPr>
            <w:tcW w:w="3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2 </w:t>
            </w:r>
            <w:r>
              <w:rPr>
                <w:rFonts w:cs="Arial" w:ascii="Verdana" w:hAnsi="Verdana"/>
                <w:bCs/>
                <w:sz w:val="16"/>
                <w:szCs w:val="16"/>
                <w:lang w:val="es-MX" w:eastAsia="es-MX"/>
              </w:rPr>
              <w:t>De la Comisión de Gobernación, que concede permiso a los ciudadanos Enrique Dau Flores y Victor Sarquis Sade, para aceptar y usar la Condecoración " La Orden del Cedro Nacional" que les otorga el Gobierno de Líbano.</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ARTÍCULO PRIMERO.- Se concede permiso para que el Ciudadano Enrique Dau Flores, pueda aceptar y usar la Condecoración " La Orden del Cedro Nacional " que le confiere el Gobierno de Líbano. </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 xml:space="preserve">ARTÍCULO SEGUNDO.- Se concede permiso para que el ciudadano Victor Sarquis Sade, pueda aceptar y usar la condecoración " La Oden del Cedro Nacional " que le confiere el Gobierno de Líbano.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Oficio de la Secretaría de Gobernación presentado en la Cámara de Senadores el 4 de febrero de 2009.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presentado el 11 de marzo de 2009. </w:t>
            </w:r>
          </w:p>
          <w:p>
            <w:pPr>
              <w:pStyle w:val="Normal"/>
              <w:spacing w:before="120" w:after="0"/>
              <w:jc w:val="both"/>
              <w:rPr/>
            </w:pPr>
            <w:r>
              <w:rPr>
                <w:rStyle w:val="Textonegro1"/>
                <w:rFonts w:cs="Verdana" w:ascii="Verdana" w:hAnsi="Verdana"/>
                <w:color w:val="000000"/>
                <w:sz w:val="16"/>
                <w:szCs w:val="16"/>
                <w:lang w:val="es-MX" w:eastAsia="es-MX"/>
              </w:rPr>
              <w:t xml:space="preserve">Dictamen a Discusión presentado el 17 de marzo de 2009. Proyecto de decreto aprobado por 78 votos y una abstención. Se turnó a la Cámara de Diputados para los efectos del inciso a) del artículo 72 de la Constitución Política de los Estados Unidos Mexicanos. </w:t>
            </w:r>
          </w:p>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Minuta recibida el 19 de marz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r>
        <w:trPr>
          <w:cantSplit w:val="true"/>
        </w:trPr>
        <w:tc>
          <w:tcPr>
            <w:tcW w:w="3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3 </w:t>
            </w:r>
            <w:r>
              <w:rPr>
                <w:rFonts w:cs="Arial" w:ascii="Verdana" w:hAnsi="Verdana"/>
                <w:bCs/>
                <w:sz w:val="16"/>
                <w:szCs w:val="16"/>
                <w:lang w:val="es-MX" w:eastAsia="es-MX"/>
              </w:rPr>
              <w:t>De la Comisión de Gobernación, que concede permiso a los ciudadanos Guillermo Galván Galván, Manuel Víctor Estrada Ricardez, Eduardo Ibarrola Nicolín, Leonardo Ayala Torres, Jorge Calvillo Ordoñez y Patricia Espinosa Cantellano, para aceptar y usar condecoraciones que les confieren en diversos grados el Gobierno de la República de Guatemala; la Fuerza Aérea de la República de Guatemala, los gobiernos de las repúblicas de Honduras, Perú y El Salvador, respectivamente.</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ARTICULO PRIMERO.- Se concede permiso al Ciudadano Guillermo Galván Galván, para que pueda aceptar y usar la Condecoración " Cruz de la Fuerza Aérea", que le otorga el Gobierno de la República de Guatemala. </w:t>
            </w:r>
          </w:p>
          <w:p>
            <w:pPr>
              <w:pStyle w:val="Normal"/>
              <w:spacing w:before="120" w:after="0"/>
              <w:jc w:val="both"/>
              <w:rPr/>
            </w:pPr>
            <w:r>
              <w:rPr>
                <w:rStyle w:val="Textonegro1"/>
                <w:rFonts w:cs="Verdana" w:ascii="Verdana" w:hAnsi="Verdana"/>
                <w:color w:val="000000"/>
                <w:sz w:val="16"/>
                <w:szCs w:val="16"/>
                <w:lang w:val="es-MX" w:eastAsia="es-MX"/>
              </w:rPr>
              <w:t xml:space="preserve">ARTICULO SEGUNDO.- Se concede permiso al Ciudadano Manuel Víctor Estrada Ricardez, para que pueda aceptar y usar la Condecoración "Cruz de la Fuerza Aérea" que le otorga el Gobierno de la República de Guatemala. </w:t>
            </w:r>
          </w:p>
          <w:p>
            <w:pPr>
              <w:pStyle w:val="Normal"/>
              <w:spacing w:before="120" w:after="0"/>
              <w:jc w:val="both"/>
              <w:rPr/>
            </w:pPr>
            <w:r>
              <w:rPr>
                <w:rStyle w:val="Textonegro1"/>
                <w:rFonts w:cs="Verdana" w:ascii="Verdana" w:hAnsi="Verdana"/>
                <w:color w:val="000000"/>
                <w:sz w:val="16"/>
                <w:szCs w:val="16"/>
                <w:lang w:val="es-MX" w:eastAsia="es-MX"/>
              </w:rPr>
              <w:t xml:space="preserve">ARTÍCULO TERCERO.- Se concede permiso al Ciudadano Eduardo Ibarrola Nicolín, para aceptar y usar la Condecoración "Cruz de la Fuerza Aérea Guatemalteca", que le otorga la Fuerza Aérea de la República de Guatemala. </w:t>
            </w:r>
          </w:p>
          <w:p>
            <w:pPr>
              <w:pStyle w:val="Normal"/>
              <w:spacing w:before="120" w:after="0"/>
              <w:jc w:val="both"/>
              <w:rPr/>
            </w:pPr>
            <w:r>
              <w:rPr>
                <w:rStyle w:val="Textonegro1"/>
                <w:rFonts w:cs="Verdana" w:ascii="Verdana" w:hAnsi="Verdana"/>
                <w:color w:val="000000"/>
                <w:sz w:val="16"/>
                <w:szCs w:val="16"/>
                <w:lang w:val="es-MX" w:eastAsia="es-MX"/>
              </w:rPr>
              <w:t xml:space="preserve">ARTÍCULO CUARTO.- Se concede permiso al Ciudadano Leonardo Ayala Torres, para que pueda aceptar y usar la Condecoración "José Cecilio del Valle", en grado de "Oficial", que le otorga el gobierno de la República de Honduras. </w:t>
            </w:r>
          </w:p>
          <w:p>
            <w:pPr>
              <w:pStyle w:val="Normal"/>
              <w:spacing w:before="120" w:after="0"/>
              <w:jc w:val="both"/>
              <w:rPr/>
            </w:pPr>
            <w:r>
              <w:rPr>
                <w:rStyle w:val="Textonegro1"/>
                <w:rFonts w:cs="Verdana" w:ascii="Verdana" w:hAnsi="Verdana"/>
                <w:color w:val="000000"/>
                <w:sz w:val="16"/>
                <w:szCs w:val="16"/>
                <w:lang w:val="es-MX" w:eastAsia="es-MX"/>
              </w:rPr>
              <w:t xml:space="preserve">ARTÍCULO QUINTO.- Se concede permiso para el Ciudadano Jorge Calvillo Ordoñez para que pueda aceptar y usar la Condecoración " Cruz Peruana al Mérito Militar" en grado de "Gran Cruz" que le otorga el Gobierno de la República de Perú. </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 xml:space="preserve">ARTÍCULO SEXTO.- Se concede permiso para que la ciudadana Patricia Espinosa Cantellano, pueda aceptar y usar la Condecoración de la Orden Nacional "Doctor José Matías Delgado", en Grado de "Gran Cruz Placa de Plata", que le otorga el Gobierno de la República de el Salvador.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Oficio de la Secretaría de Gobernación presentado en la Cámara de Senadores el 4 de febrero de 2009.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presentado el 11 de marzo de 2009. </w:t>
            </w:r>
          </w:p>
          <w:p>
            <w:pPr>
              <w:pStyle w:val="Normal"/>
              <w:spacing w:before="120" w:after="0"/>
              <w:jc w:val="both"/>
              <w:rPr/>
            </w:pPr>
            <w:r>
              <w:rPr>
                <w:rStyle w:val="Textonegro1"/>
                <w:rFonts w:cs="Verdana" w:ascii="Verdana" w:hAnsi="Verdana"/>
                <w:color w:val="000000"/>
                <w:sz w:val="16"/>
                <w:szCs w:val="16"/>
                <w:lang w:val="es-MX" w:eastAsia="es-MX"/>
              </w:rPr>
              <w:t xml:space="preserve">Dictamen a Discusión presentado el 17 de marzo de 2009. Proyecto de decreto aprobado por 78 votos y una abstención. Se turnó a la Cámara de Diputados para los efectos del inciso a) del artículo 72 de la Constitución Política de los Estados Unidos </w:t>
            </w:r>
          </w:p>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Minutas recibidas el 19 de marz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r>
        <w:trPr>
          <w:cantSplit w:val="true"/>
        </w:trPr>
        <w:tc>
          <w:tcPr>
            <w:tcW w:w="3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4 </w:t>
            </w:r>
            <w:r>
              <w:rPr>
                <w:rFonts w:cs="Arial" w:ascii="Verdana" w:hAnsi="Verdana"/>
                <w:bCs/>
                <w:sz w:val="16"/>
                <w:szCs w:val="16"/>
                <w:lang w:val="es-MX" w:eastAsia="es-MX"/>
              </w:rPr>
              <w:t>De la Comisión de Gobernación, que concede permiso a los ciudadanos Jaime Font y Gutiérrez Solana, Sioshin Murakami Terauchi, Kazushige Sekiguchi Hoshino, Alejandro Santana Alcaráz, Patricia Romo Aguirre y Luz María Dalila Aldana Aranda, para aceptar y usar Condecoraciones que les confieren en diferentes grados los gobiernos del Reino de España, del Japón y de la República Francesa, respectivamente.</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ARTICULO PRIMERO.- Se concede permiso al ciudadano Jaime Font y Gutiérrez Solana, para que pueda aceptar y usar la condecoración “Cruz de Oficial de la Orden de Isabel la Católica”, que otorga el gobierno del Reino de España. </w:t>
            </w:r>
          </w:p>
          <w:p>
            <w:pPr>
              <w:pStyle w:val="Normal"/>
              <w:spacing w:before="120" w:after="0"/>
              <w:jc w:val="both"/>
              <w:rPr/>
            </w:pPr>
            <w:r>
              <w:rPr>
                <w:rStyle w:val="Textonegro1"/>
                <w:rFonts w:cs="Verdana" w:ascii="Verdana" w:hAnsi="Verdana"/>
                <w:color w:val="000000"/>
                <w:sz w:val="16"/>
                <w:szCs w:val="16"/>
                <w:lang w:val="es-MX" w:eastAsia="es-MX"/>
              </w:rPr>
              <w:t xml:space="preserve">ARTICULO SEGUNDO.- Se concede permiso al ciudadano Sioshin Murakami Terauchi, para que pueda aceptar y usar la condecoración de la “Orden del Sol Naciente con Rayos de Oro y Plata”, que le otorga el gobierno de Japón. </w:t>
            </w:r>
          </w:p>
          <w:p>
            <w:pPr>
              <w:pStyle w:val="Normal"/>
              <w:spacing w:before="120" w:after="0"/>
              <w:jc w:val="both"/>
              <w:rPr/>
            </w:pPr>
            <w:r>
              <w:rPr>
                <w:rStyle w:val="Textonegro1"/>
                <w:rFonts w:cs="Verdana" w:ascii="Verdana" w:hAnsi="Verdana"/>
                <w:color w:val="000000"/>
                <w:sz w:val="16"/>
                <w:szCs w:val="16"/>
                <w:lang w:val="es-MX" w:eastAsia="es-MX"/>
              </w:rPr>
              <w:t xml:space="preserve">ARTICULO TERCERO.- Se concede permiso al ciudadano Kazushige Sekiguchi Hoishino, para que pueda usar y aceptar la condecoración de la “Orden del Sol Naciente con Rayos de Oro y Plata”, que le otorga el gobierno de Japón. </w:t>
            </w:r>
          </w:p>
          <w:p>
            <w:pPr>
              <w:pStyle w:val="Normal"/>
              <w:spacing w:before="120" w:after="0"/>
              <w:jc w:val="both"/>
              <w:rPr/>
            </w:pPr>
            <w:r>
              <w:rPr>
                <w:rStyle w:val="Textonegro1"/>
                <w:rFonts w:cs="Verdana" w:ascii="Verdana" w:hAnsi="Verdana"/>
                <w:color w:val="000000"/>
                <w:sz w:val="16"/>
                <w:szCs w:val="16"/>
                <w:lang w:val="es-MX" w:eastAsia="es-MX"/>
              </w:rPr>
              <w:t xml:space="preserve">ARTICULO CUARTO.- Se concede permiso al ciudadano </w:t>
            </w:r>
          </w:p>
          <w:p>
            <w:pPr>
              <w:pStyle w:val="Normal"/>
              <w:spacing w:before="120" w:after="0"/>
              <w:jc w:val="both"/>
              <w:rPr/>
            </w:pPr>
            <w:r>
              <w:rPr>
                <w:rStyle w:val="Textonegro1"/>
                <w:rFonts w:cs="Verdana" w:ascii="Verdana" w:hAnsi="Verdana"/>
                <w:color w:val="000000"/>
                <w:sz w:val="16"/>
                <w:szCs w:val="16"/>
                <w:lang w:val="es-MX" w:eastAsia="es-MX"/>
              </w:rPr>
              <w:t xml:space="preserve">Alejandro Santana Alcaráz, para que pueda aceptar y usar la condecoración de la “Orden de las Palmas Académicas”, en grado de “Caballero”, que le otorga el gobierno de la República Francesa. </w:t>
            </w:r>
          </w:p>
          <w:p>
            <w:pPr>
              <w:pStyle w:val="Normal"/>
              <w:spacing w:before="120" w:after="0"/>
              <w:jc w:val="both"/>
              <w:rPr/>
            </w:pPr>
            <w:r>
              <w:rPr>
                <w:rStyle w:val="Textonegro1"/>
                <w:rFonts w:cs="Verdana" w:ascii="Verdana" w:hAnsi="Verdana"/>
                <w:color w:val="000000"/>
                <w:sz w:val="16"/>
                <w:szCs w:val="16"/>
                <w:lang w:val="es-MX" w:eastAsia="es-MX"/>
              </w:rPr>
              <w:t xml:space="preserve">ARTICULO QUINTO.- Se concede permiso a la ciudadana Patricia Romo Aguirre, para que pueda aceptar y usar la condecoración de la “Orden de las Palmas Académicas”, en grado de “Caballero”, que le otorga el gobierno de la República Francesa. </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 xml:space="preserve">ARTICULO SEXTO.- Se concede permiso a la ciudadana Luz María Dalila Aldana Aranda, para que pueda aceptar y usar la condecoración de la “Orden de las Palmas Académicas”, en grado de “Caballero”, que le otorga el gobierno de la República Francesa.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Oficio de la Secretaría de Gobernación presentado en la Cámara de Senadores el 4 de febrero de 2009.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presentado el 11 de marzo de 2009. </w:t>
            </w:r>
          </w:p>
          <w:p>
            <w:pPr>
              <w:pStyle w:val="Normal"/>
              <w:spacing w:before="120" w:after="0"/>
              <w:jc w:val="both"/>
              <w:rPr/>
            </w:pPr>
            <w:r>
              <w:rPr>
                <w:rStyle w:val="Textonegro1"/>
                <w:rFonts w:cs="Verdana" w:ascii="Verdana" w:hAnsi="Verdana"/>
                <w:color w:val="000000"/>
                <w:sz w:val="16"/>
                <w:szCs w:val="16"/>
                <w:lang w:val="es-MX" w:eastAsia="es-MX"/>
              </w:rPr>
              <w:t xml:space="preserve">Dictamen a Discusión presentado el 17 de marzo de 2009. Proyecto de decreto aprobado por 78 votos y una abstención. Se turnó a la Cámara de Diputados para los efectos del inciso a) del artículo 72 de la Constitución Política de los Estados Unidos Mexicanos. </w:t>
            </w:r>
          </w:p>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Minuta recibida el 19 de marzo.</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r>
        <w:trPr>
          <w:cantSplit w:val="true"/>
        </w:trPr>
        <w:tc>
          <w:tcPr>
            <w:tcW w:w="3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5 </w:t>
            </w:r>
            <w:r>
              <w:rPr>
                <w:rFonts w:cs="Arial" w:ascii="Verdana" w:hAnsi="Verdana"/>
                <w:bCs/>
                <w:sz w:val="16"/>
                <w:szCs w:val="16"/>
                <w:lang w:val="es-MX" w:eastAsia="es-MX"/>
              </w:rPr>
              <w:t>De la Comisión de Gobernación, que concede permiso a los ciudadanos Rodrigo Germán Espino González, Mauricio Leonardo López Burgos y Juan Ignacio Solano Terrazas, para prestar servicios en la Embajada de los Estados Unidos de América, en México, y en su Consulado en Ciudad de Juárez, Chihuahua, respectivamente.</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ARTÍCULO PRIMERO.- Se concede permiso al ciudadano Rodrigo Germán Espino González, para prestar servicios como Visa Clerk en la Embajada de los Estados Unidos de América, en México. </w:t>
            </w:r>
          </w:p>
          <w:p>
            <w:pPr>
              <w:pStyle w:val="Normal"/>
              <w:spacing w:before="120" w:after="0"/>
              <w:jc w:val="both"/>
              <w:rPr/>
            </w:pPr>
            <w:r>
              <w:rPr>
                <w:rStyle w:val="Textonegro1"/>
                <w:rFonts w:cs="Verdana" w:ascii="Verdana" w:hAnsi="Verdana"/>
                <w:color w:val="000000"/>
                <w:sz w:val="16"/>
                <w:szCs w:val="16"/>
                <w:lang w:val="es-MX" w:eastAsia="es-MX"/>
              </w:rPr>
              <w:t xml:space="preserve">ARTÍCULO SEGUNDO.- Se concede permiso al ciudadano Mauricio Leonardo López Burgos, para prestar servicios como Mantenimiento Mecánico (Electricista), en la Embajada de los Estados Unidos de América, en México. </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 xml:space="preserve">ARTÍCULO TERCERO.- Se concede permiso al ciudadano Juan Ignacio Solano Terrazas, para prestar servicios como Jardinero, en el Consulado de los Estados Unidos de América en Ciudad Juárez, Chihuahua.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Oficio de la Secretaría de Gobernación recibido el 19 de marzo de 2009.</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bl>
    <w:p>
      <w:pPr>
        <w:pStyle w:val="Normal"/>
        <w:rPr>
          <w:sz w:val="12"/>
          <w:szCs w:val="12"/>
          <w:lang w:val="es-MX"/>
        </w:rPr>
      </w:pPr>
      <w:r>
        <w:br w:type="page"/>
      </w:r>
      <w:r>
        <w:rPr>
          <w:sz w:val="12"/>
          <w:szCs w:val="12"/>
          <w:lang w:val="es-MX"/>
        </w:rPr>
      </w:r>
    </w:p>
    <w:p>
      <w:pPr>
        <w:pStyle w:val="Normal"/>
        <w:rPr>
          <w:sz w:val="10"/>
          <w:szCs w:val="10"/>
          <w:lang w:val="es-MX"/>
        </w:rPr>
      </w:pPr>
      <w:r>
        <w:rPr>
          <w:sz w:val="10"/>
          <w:szCs w:val="10"/>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rFonts w:ascii="Arial" w:hAnsi="Arial" w:cs="Arial"/>
                <w:sz w:val="16"/>
                <w:szCs w:val="16"/>
                <w:lang w:val="es-MX" w:eastAsia="es-MX"/>
              </w:rPr>
            </w:pPr>
            <w:r>
              <w:rPr>
                <w:rFonts w:cs="Arial" w:ascii="Arial" w:hAnsi="Arial"/>
                <w:sz w:val="16"/>
                <w:szCs w:val="16"/>
                <w:lang w:val="es-MX" w:eastAsia="en-US"/>
              </w:rPr>
              <w:drawing>
                <wp:inline distT="0" distB="0" distL="0" distR="0">
                  <wp:extent cx="747395" cy="747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47" r="-47" b="-47"/>
                          <a:stretch>
                            <a:fillRect/>
                          </a:stretch>
                        </pic:blipFill>
                        <pic:spPr bwMode="auto">
                          <a:xfrm>
                            <a:off x="0" y="0"/>
                            <a:ext cx="747395" cy="747395"/>
                          </a:xfrm>
                          <a:prstGeom prst="rect">
                            <a:avLst/>
                          </a:prstGeom>
                        </pic:spPr>
                      </pic:pic>
                    </a:graphicData>
                  </a:graphic>
                </wp:inline>
              </w:drawing>
            </w:r>
          </w:p>
        </w:tc>
        <w:tc>
          <w:tcPr>
            <w:tcW w:w="6750" w:type="dxa"/>
            <w:tcBorders/>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SINOPSIS DE DICTAMENES DE PUNTOS DE ACUERDO</w:t>
            </w:r>
          </w:p>
        </w:tc>
        <w:tc>
          <w:tcPr>
            <w:tcW w:w="3750" w:type="dxa"/>
            <w:tcBorders/>
            <w:vAlign w:val="center"/>
          </w:tcPr>
          <w:p>
            <w:pPr>
              <w:pStyle w:val="Normal"/>
              <w:jc w:val="right"/>
              <w:rPr>
                <w:rFonts w:ascii="Arial" w:hAnsi="Arial" w:cs="Arial"/>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500" w:type="dxa"/>
        <w:jc w:val="center"/>
        <w:tblInd w:w="0" w:type="dxa"/>
        <w:tblLayout w:type="fixed"/>
        <w:tblCellMar>
          <w:top w:w="120" w:type="dxa"/>
          <w:left w:w="120" w:type="dxa"/>
          <w:bottom w:w="120" w:type="dxa"/>
          <w:right w:w="120" w:type="dxa"/>
        </w:tblCellMar>
      </w:tblPr>
      <w:tblGrid>
        <w:gridCol w:w="4358"/>
        <w:gridCol w:w="5782"/>
        <w:gridCol w:w="3360"/>
      </w:tblGrid>
      <w:tr>
        <w:trPr>
          <w:tblHeader w:val="true"/>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DICTAMEN</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SINOPSI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PROCESO LEGISLATIVO</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 </w:t>
            </w:r>
            <w:r>
              <w:rPr>
                <w:rFonts w:cs="Arial" w:ascii="Verdana" w:hAnsi="Verdana"/>
                <w:bCs/>
                <w:color w:val="000000"/>
                <w:sz w:val="16"/>
                <w:szCs w:val="16"/>
                <w:lang w:val="es-MX" w:eastAsia="es-MX"/>
              </w:rPr>
              <w:t>De la Comisión de Desarrollo Social, por el que exhorta al titular de la Secretaría de Desarrollo Social, envíe a esta soberanía el padrón de beneficiarios del Programa de Atención a Adultos Mayores de 70 años y Más.</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del H. Congreso de la Unión exhorta al titular de la Secretaría de Desarrollo Social para que, a la brevedad posible, envíe a esta soberanía el padrón detallado de beneficiarios del "Programa de Atención a Adultos Mayores de 70 años y Más", en los términos de los Lineamientos Normativos para la Integración, Operación y Mantenimiento de los Padrones de los Programas Sociales de la Secretaría de Desarrollo Social, con el objeto de dar certidumbre y transparencia al ejercicio de los recursos público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Proposición suscrita por el Dip. Fernando Caballero Camargo (PRI) el 30 de abril de 2008.</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2 </w:t>
            </w:r>
            <w:r>
              <w:rPr>
                <w:rFonts w:cs="Arial" w:ascii="Verdana" w:hAnsi="Verdana"/>
                <w:bCs/>
                <w:color w:val="000000"/>
                <w:sz w:val="16"/>
                <w:szCs w:val="16"/>
                <w:lang w:val="es-MX" w:eastAsia="es-MX"/>
              </w:rPr>
              <w:t>De la Comisión de Justicia, para exhortar a la Procuraduría General de la República (PGR) informe de las acciones emprendidas en contra del robo de energía eléctrica y de petróleo, así como sus derivados.</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exhorta a la Procuraduría General de la República informe a esta soberanía de las acciones emprendidas en contra del robo de energía eléctrica y de petróleo, así como sus derivado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Proposición suscrita por el Dip. Cuauhtémoc Velasco Oliva (CONV.) el 30 de abril de 2008.</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3 </w:t>
            </w:r>
            <w:r>
              <w:rPr>
                <w:rFonts w:cs="Arial" w:ascii="Verdana" w:hAnsi="Verdana"/>
                <w:bCs/>
                <w:color w:val="000000"/>
                <w:sz w:val="16"/>
                <w:szCs w:val="16"/>
                <w:lang w:val="es-MX" w:eastAsia="es-MX"/>
              </w:rPr>
              <w:t>De la Comisión de Justicia, por los que la Cámara de Diputados , ratifica su compromiso con la protección del libre desarrollo de la personalidad y la dignidad de las personas, respalda y suscribe la "Declaración Tabasco", signada en el marco del 2° Seminario Internacional "Mejores prácticas para combatir la trata de personas".</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La Cámara de Diputados del Congreso de la Unión ratifica su compromiso con la protección del libre desarrollo de la personalidad y la dignidad de las personas, y se compromete a continuar revisando el marco jurídico en la materia, a fin de perfeccionarlo mediante las reformas legales que contribuyan a tal propósito.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La Cámara de Diputados del Congreso de la Unión, respalda y suscribe la "Declaración Tabasco", signada en el marco del 2° Seminario Internacional "Mejores prácticas para combatir la trata de personas", celebrado los días 26 y 27 de febrero de 2009, en la ciudad de Villahermosa, Tabasco.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Proposición suscrita por el Dip. César Camacho Quiroz (PRI) el 3 de marzo de 2009.</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4 </w:t>
            </w:r>
            <w:r>
              <w:rPr>
                <w:rFonts w:cs="Arial" w:ascii="Verdana" w:hAnsi="Verdana"/>
                <w:bCs/>
                <w:color w:val="000000"/>
                <w:sz w:val="16"/>
                <w:szCs w:val="16"/>
                <w:lang w:val="es-MX" w:eastAsia="es-MX"/>
              </w:rPr>
              <w:t>De la Comisión de Justicia, por el que se exhorta a los titulares de la Procuraduría General de la República (PGR), de las Procuradurías Generales de Justicia de las entidades federativas y del Distrito Federal, a actualizar el marco jurídico de la Conferencia Nacional de Procuración de Justicia.</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color w:val="000000"/>
                <w:sz w:val="16"/>
                <w:szCs w:val="16"/>
                <w:lang w:val="es-MX" w:eastAsia="es-MX"/>
              </w:rPr>
              <w:t>ÚNICO.- Se exhorta respetuosamente al Procurador General de República y a los Procuradores Generales de Justicia de las entidades federativas y del Distrito Federal, a actualizar el marco jurídico de la Conferencia Nacional de Procuración de Justicia, a fin armonizar tales disposiciones con las recientes reformas ya vigentes en materia penal, en la parte que corresponda.</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Proposición suscrita por la Dip. Yari del Carmen Gebhardt Garduza (PRI) el 17 de febrero de 2009.</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5 </w:t>
            </w:r>
            <w:r>
              <w:rPr>
                <w:rFonts w:cs="Arial" w:ascii="Verdana" w:hAnsi="Verdana"/>
                <w:bCs/>
                <w:color w:val="000000"/>
                <w:sz w:val="16"/>
                <w:szCs w:val="16"/>
                <w:lang w:val="es-MX" w:eastAsia="es-MX"/>
              </w:rPr>
              <w:t>De la Comisión de Derechos Humanos, por el que se solicita al presidente de la Comisión de los Derechos Humanos, así como a los titulares de los organismos en cada una de las distintas entidades federativas, implementar programas de capacitación en la materia, dirigidos al personal de las instituciones policiales de los municipios con presencia de población indígena.</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del H. Congreso de la Unión solicita respetuosamente al presidente de la Comisión Nacional de los Derechos Humanos, así como a los titulares de los organismos de los derechos humanos en cada una de las entidades federativas, implantar programas de capacitación, dirigidos al personal de las instituciones policiales de los municipios con presencia de población indígena así como los custodios de los centros penitenciarios del país, a efecto de proteger los derechos fundamentales de todas y todos los ciudadanos del país sin distingo alguno.</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Proposición suscrita por la Dip. Yary del Carmen Gebhardt Garduza (PRI) el 30 de abril de 2008.</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6 </w:t>
            </w:r>
            <w:r>
              <w:rPr>
                <w:rFonts w:cs="Arial" w:ascii="Verdana" w:hAnsi="Verdana"/>
                <w:bCs/>
                <w:color w:val="000000"/>
                <w:sz w:val="16"/>
                <w:szCs w:val="16"/>
                <w:lang w:val="es-MX" w:eastAsia="es-MX"/>
              </w:rPr>
              <w:t>De la Comisión de Derechos Humanos, por los que se exhorta a las autoridades a respetar los Derechos Humanos de los Migrantes Centroamericanos.</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Esta Cámara de Diputados manifiesta su rechazo por los hechos ocurridos en el municipio de San Francisco Ixhuatan, Oaxaca, el pasado 2 de febrero en contra de inmigrantes centroamericanos, y exhorta al Instituto Nacional de Migración, que se conduzca de acuerdo con la ley y pleno respeto de los derechos fundamentales de los inmigrante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La H. Cámara de Diputados, formula excitativa a la Comisión Nacional de los Derechos Humanos para que investigue estos hechos, y promueva con el Instituto Nacional de Migración la realización de acciones y convenios necesarios para que en los operativos existan permanentemente representantes de dicho organismo para vigilar el pleno respeto de los derechos fundamentales de los inmigrant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Proposición suscrita por el Dip. José Edmundo Ramírez Martínez (PRI), el 30 de abril de 2008.</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7 </w:t>
            </w:r>
            <w:r>
              <w:rPr>
                <w:rFonts w:cs="Arial" w:ascii="Verdana" w:hAnsi="Verdana"/>
                <w:bCs/>
                <w:color w:val="000000"/>
                <w:sz w:val="16"/>
                <w:szCs w:val="16"/>
                <w:lang w:val="es-MX" w:eastAsia="es-MX"/>
              </w:rPr>
              <w:t>De la Comisión de Derechos Humanos, por el que se exhorta a los Congresos de las entidades federativas armonicen su Legislación con los Tratados Internacionales en Materia de Discriminación y Protección de los Derechos Humanos.</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del Honorable Congreso de la Unión exhorta respetuosamente a los Congresos de las entidades federativas para que inicien o cumplan en su totalidad con el proceso de armonización de su legislación con los tratados internacionales en materia de discriminación y protección de los derechos humano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Proposición suscrita por el Dip. Gerardo Pliego Tapia (PAN), el 11 de diciembre de 2008.</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8 </w:t>
            </w:r>
            <w:r>
              <w:rPr>
                <w:rFonts w:cs="Arial" w:ascii="Verdana" w:hAnsi="Verdana"/>
                <w:bCs/>
                <w:color w:val="000000"/>
                <w:sz w:val="16"/>
                <w:szCs w:val="16"/>
                <w:lang w:val="es-MX" w:eastAsia="es-MX"/>
              </w:rPr>
              <w:t>De la Comisión de los Derechos Humanos, por el que se exhorta al Poder Ejecutivo Federal y a los Ejecutivos Locales, continúen respetando y garantizando la labor que realizan las y los defensores de los Derechos Humanos en México.</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Único. La Cámara de Diputados del H. Congreso de la Unión exhorta respetuosamente al titular de Poder Ejecutivo Federal y de los Ejecutivos Locales, a efecto de que "continúen" respetando y garantizando la labor que realizan las y los defensores de los derechos humanos en México, con base en lo establecido en la Declaración sobre el derecho y el deber de los individuos, de los grupos y las instituciones a promover y proteger los derechos humanos y las libertades fundamentales, de la Organización de las Naciones Unida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Proposición suscrita por la Dip. Maricela Contreras Julián (PRD), el 13 de diciembre de 2007.</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9 </w:t>
            </w:r>
            <w:r>
              <w:rPr>
                <w:rFonts w:cs="Arial" w:ascii="Verdana" w:hAnsi="Verdana"/>
                <w:bCs/>
                <w:color w:val="000000"/>
                <w:sz w:val="16"/>
                <w:szCs w:val="16"/>
                <w:lang w:val="es-MX" w:eastAsia="es-MX"/>
              </w:rPr>
              <w:t>De la Comisión de Energía, por el que se exhorta al Ejecutivo Federal a que se actualice el Reglamento de la Ley del Servicio Público de Energía Eléctrica.</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Se exhorta al titular del Poder Ejecutivo Federal para que, en uso de su facultad reglamentaria, considere la pertinencia de incluir como un requisito adicional para la prestación del servicio de suministro de energía eléctrica que presta la Comisión Federal de Electricidad en actividades de extracción de agua para riego, bombeo y rebombeo, el de tener una concesión o asignación para tal efecto o, en su caso, acreditar los derechos de posesión o propiedad, a través de cualquier medio permitido por la ley.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SEGUNDO.- Se exhorta al titular del Poder Ejecutivo Federal para que, en el ámbito de sus atribuciones, promueva la coordinación de las actividades entre la Comisión Federal de Electricidad y la Comisión Nacional del Agua y demás autoridades competentes en la materia, con la finalidad de fortalecer sus funciones de vigilancia de los recursos hídricos para que su uso, explotación o aprovechamiento se realice en forma sustentabl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Carlos Armando Reyes López (PAN) el 17 de abril de 2008.</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0 </w:t>
            </w:r>
            <w:r>
              <w:rPr>
                <w:rFonts w:cs="Arial" w:ascii="Verdana" w:hAnsi="Verdana"/>
                <w:bCs/>
                <w:color w:val="000000"/>
                <w:sz w:val="16"/>
                <w:szCs w:val="16"/>
                <w:lang w:val="es-MX" w:eastAsia="es-MX"/>
              </w:rPr>
              <w:t>De las Comisiones Unidas de Educación Pública y Servicios Educativos y de Salud, por el que se exhorta a las autoridades educativas y sanitarias de los tres órdenes de gobierno, a fortalecer los programas para prevenir las adicciones en los niños y jóvenes que cursan la Educación Básica y Media Superior.</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Se exhorta respetuosamente al titular de la Secretaría de Salud para que, a través del Consejo Nacional contra las Adicciones, se ejecuten eficazmente las acciones de prevención y combate a las adicciones tomando en consideración los resultados del Sistema de Vigilancia Epidemiológica de las Adicciones, con especial atención a los grupos vulnerables. </w:t>
            </w:r>
          </w:p>
          <w:p>
            <w:pPr>
              <w:pStyle w:val="Normal"/>
              <w:spacing w:before="120" w:after="0"/>
              <w:jc w:val="both"/>
              <w:rPr/>
            </w:pPr>
            <w:r>
              <w:rPr>
                <w:rStyle w:val="Textonegro1"/>
                <w:rFonts w:cs="Verdana" w:ascii="Verdana" w:hAnsi="Verdana"/>
                <w:sz w:val="16"/>
                <w:szCs w:val="16"/>
                <w:lang w:val="es-MX" w:eastAsia="es-MX"/>
              </w:rPr>
              <w:t xml:space="preserve">SEGUNDO.- Se exhorta respetuosamente a la titular de la Secretaría de Educación Pública para llevar a cabo acciones conjuntas con las autoridades sanitarias, a fin de fortalecer los programas que tengan como objeto la prevención y combate de las adicciones, en el Sistema Educativo Nacional.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TERCERO.- Se exhorta al Ejecutivo Federal para que destine el presupuesto suficiente que permita a las autoridades sanitarias y educativas fortalecer los programas destinados a la prevención y combate de las adiccion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Carlos Augusto Bracho González (PAN) el 27 de abril de 2007.</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1 </w:t>
            </w:r>
            <w:r>
              <w:rPr>
                <w:rFonts w:cs="Arial" w:ascii="Verdana" w:hAnsi="Verdana"/>
                <w:bCs/>
                <w:color w:val="000000"/>
                <w:sz w:val="16"/>
                <w:szCs w:val="16"/>
                <w:lang w:val="es-MX" w:eastAsia="es-MX"/>
              </w:rPr>
              <w:t>De la Comisión de Gobernación, por el que se solicita al titular del Poder Ejecutivo que declare el 20 de enero de cada año como Día Nacional para Erradicar la Pobreza.</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ÚNICO.- Se exhorta al Ejecutivo Federal para que declare al 20 de enero de cada año como "Día Nacional para Erradicar la Pobreza", mediante decreto publicado en el Diario Oficial de la Federació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Gerardo Priego Tapia (PAN) el 11 de diciembre de 2008.</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12 </w:t>
            </w:r>
            <w:r>
              <w:rPr>
                <w:rFonts w:cs="Arial" w:ascii="Verdana" w:hAnsi="Verdana"/>
                <w:bCs/>
                <w:color w:val="000000"/>
                <w:sz w:val="16"/>
                <w:szCs w:val="16"/>
                <w:lang w:val="es-MX" w:eastAsia="es-MX"/>
              </w:rPr>
              <w:t>De la Comisión de Energía, por el que se exhorta a la Secretaría de Energía defina de manera urgente los términos en que se habrán de concretar los objetivos, estrategias y líneas de acción del Programa Sectorial de Energía 2007-2012.</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ÚNICO.- Se exhorta a la Secretaría de Energía para que definan de manera urgente los términos en que se habrán de concretar los objetivos, estrategias y líneas de acción del Programa Sectorial de Energía 2007-2012, a fin de lograr la reactivación de la industria petroquímica nacional, atraer inversión a esta rama industrial, elevar su productividad, hacerla más competitiva y aprovechar la disponibilidad de hidrocarburos en el paí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Humberto Cervantes Vega (PRI) el 30 de noviembre de 2004.</w:t>
            </w:r>
          </w:p>
        </w:tc>
      </w:tr>
    </w:tbl>
    <w:p>
      <w:pPr>
        <w:pStyle w:val="Normal"/>
        <w:rPr>
          <w:sz w:val="10"/>
          <w:szCs w:val="10"/>
          <w:lang w:val="es-MX"/>
        </w:rPr>
      </w:pPr>
      <w:r>
        <w:br w:type="page"/>
      </w:r>
      <w:r>
        <w:rPr>
          <w:sz w:val="10"/>
          <w:szCs w:val="10"/>
          <w:lang w:val="es-MX"/>
        </w:rPr>
      </w:r>
    </w:p>
    <w:p>
      <w:pPr>
        <w:pStyle w:val="Normal"/>
        <w:rPr>
          <w:sz w:val="10"/>
          <w:szCs w:val="10"/>
          <w:lang w:val="es-MX"/>
        </w:rPr>
      </w:pPr>
      <w:r>
        <w:rPr>
          <w:sz w:val="10"/>
          <w:szCs w:val="10"/>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rFonts w:ascii="Arial" w:hAnsi="Arial" w:cs="Arial"/>
                <w:sz w:val="16"/>
                <w:szCs w:val="16"/>
                <w:lang w:val="es-MX" w:eastAsia="es-MX"/>
              </w:rPr>
            </w:pPr>
            <w:r>
              <w:rPr>
                <w:rFonts w:cs="Arial" w:ascii="Arial" w:hAnsi="Arial"/>
                <w:sz w:val="16"/>
                <w:szCs w:val="16"/>
                <w:lang w:val="es-MX" w:eastAsia="en-US"/>
              </w:rPr>
              <w:drawing>
                <wp:inline distT="0" distB="0" distL="0" distR="0">
                  <wp:extent cx="751840" cy="751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7" t="-47" r="-47" b="-47"/>
                          <a:stretch>
                            <a:fillRect/>
                          </a:stretch>
                        </pic:blipFill>
                        <pic:spPr bwMode="auto">
                          <a:xfrm>
                            <a:off x="0" y="0"/>
                            <a:ext cx="751840" cy="751840"/>
                          </a:xfrm>
                          <a:prstGeom prst="rect">
                            <a:avLst/>
                          </a:prstGeom>
                        </pic:spPr>
                      </pic:pic>
                    </a:graphicData>
                  </a:graphic>
                </wp:inline>
              </w:drawing>
            </w:r>
          </w:p>
        </w:tc>
        <w:tc>
          <w:tcPr>
            <w:tcW w:w="6750" w:type="dxa"/>
            <w:tcBorders/>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SINOPSIS DE DICTÁMENES DE INICIATIVAS Y MINUTAS</w:t>
              <w:br/>
              <w:t>EN SENTIDO NEGATIVO</w:t>
            </w:r>
          </w:p>
        </w:tc>
        <w:tc>
          <w:tcPr>
            <w:tcW w:w="3750" w:type="dxa"/>
            <w:tcBorders/>
            <w:vAlign w:val="center"/>
          </w:tcPr>
          <w:p>
            <w:pPr>
              <w:pStyle w:val="Normal"/>
              <w:jc w:val="right"/>
              <w:rPr>
                <w:rFonts w:ascii="Arial" w:hAnsi="Arial" w:cs="Arial"/>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714" w:type="dxa"/>
        <w:jc w:val="center"/>
        <w:tblInd w:w="0" w:type="dxa"/>
        <w:tblLayout w:type="fixed"/>
        <w:tblCellMar>
          <w:top w:w="120" w:type="dxa"/>
          <w:left w:w="120" w:type="dxa"/>
          <w:bottom w:w="120" w:type="dxa"/>
          <w:right w:w="120" w:type="dxa"/>
        </w:tblCellMar>
      </w:tblPr>
      <w:tblGrid>
        <w:gridCol w:w="3615"/>
        <w:gridCol w:w="4677"/>
        <w:gridCol w:w="5422"/>
      </w:tblGrid>
      <w:tr>
        <w:trPr>
          <w:tblHeader w:val="true"/>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DICTAMEN</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SINOPSIS</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PROCESO LEGISLATIVO</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 </w:t>
            </w:r>
            <w:r>
              <w:rPr>
                <w:rFonts w:cs="Arial" w:ascii="Verdana" w:hAnsi="Verdana"/>
                <w:bCs/>
                <w:color w:val="000000"/>
                <w:sz w:val="16"/>
                <w:szCs w:val="16"/>
                <w:lang w:val="es-MX" w:eastAsia="es-MX"/>
              </w:rPr>
              <w:t>De la Comisión de Presupuesto y Cuenta Pública, que desecha cuatro iniciativas con proyecto de decreto que reforman y adicionan diversas disposiciones de la Ley Federal de Derechos y de la Ley Federal de Presupuesto y Responsabilidad Hacendaria.</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n las iniciativas enlistadas en el apartado de Antecedentes que tienen que ver con el fortalecimiento a PEME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nse los expedientes como asuntos totalmente concluidos. </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suscrita por el Dip. Alejandro Sánchez Camacho (PRD) el 12 de diciembre de 2006.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el Dip. Moisés Alcalde Virgen (PAN) el 8 de marzo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el Dip. Andrés Carballo Bustamante (PRD) el 29 de marzo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Senadores de los Grupos Parlamentarios del PRD, de Convergencia y del PT el 27 de agosto de 2008.</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2 </w:t>
            </w:r>
            <w:r>
              <w:rPr>
                <w:rFonts w:cs="Arial" w:ascii="Verdana" w:hAnsi="Verdana"/>
                <w:bCs/>
                <w:color w:val="000000"/>
                <w:sz w:val="16"/>
                <w:szCs w:val="16"/>
                <w:lang w:val="es-MX" w:eastAsia="es-MX"/>
              </w:rPr>
              <w:t>De las Comisiones Unidas de Gobernación y de Radio, Televisión y Cinematografía, que desecha la iniciativa con proyecto de decreto que adiciona el artículo 59 de la Ley Federal de Radio y Televisión.</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por el que se adicionan un párrafo segundo, un párrafo tercero y párrafo cuarto al artículo 59 de la Ley Federal de Radio y Televisión, formulada por el Dip. Pablo Gómez Álvarez, del Grupo Parlamentario del Partido de la Revolución Democrática, y presentada ante el Pleno de esta soberanía en sesión ordinaria del 17 de febrero de 2005.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presente asunto como total y definitivamente concluido. </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el Dip. Pablo Gómez Álvarez (PRD) el 17 de febrero de 2005.</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3 </w:t>
            </w:r>
            <w:r>
              <w:rPr>
                <w:rFonts w:cs="Arial" w:ascii="Verdana" w:hAnsi="Verdana"/>
                <w:bCs/>
                <w:color w:val="000000"/>
                <w:sz w:val="16"/>
                <w:szCs w:val="16"/>
                <w:lang w:val="es-MX" w:eastAsia="es-MX"/>
              </w:rPr>
              <w:t>De la Comisiones Unidas de la Función Pública y de Gobernación, que desecha la iniciativa con proyecto de decreto que reforma y adiciona diversas disposiciones de la Ley Federal de Transparencia y Acceso a la Información Pública Gubernamental y del Código Federal de Instituciones y Procedimientos Electorale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reforma y adiciona diversas disposiciones de la Ley Federal de Transparencia y Acceso a la Información Pública Gubernamental y del Código Federal de Instituciones y Procedimientos Electorales, presentada por el diputado Luis Gustavo Parra Noriega el dieciocho de septiembre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ste expediente como asunto totalmente concluido. </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el Dip. Luis Gustavo Parra Noriega (PAN) el 18 de septiembre de 2007.</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4 </w:t>
            </w:r>
            <w:r>
              <w:rPr>
                <w:rFonts w:cs="Arial" w:ascii="Verdana" w:hAnsi="Verdana"/>
                <w:bCs/>
                <w:color w:val="000000"/>
                <w:sz w:val="16"/>
                <w:szCs w:val="16"/>
                <w:lang w:val="es-MX" w:eastAsia="es-MX"/>
              </w:rPr>
              <w:t>De la Comisión de Salud, que desecha la iniciativa con proyecto de decreto que adiciona un párrafo al artículo 177 de la Ley General de Salud.</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adiciona un párrafo al artículo 177 de la Ley General de Salud, presentada por el Dip. Jorge Quintero Bello, del Grupo Parlamentario del Partido Acción Nacional, el 8 de noviembre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como asunto total y definitivamente concluido. </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el Dip. Jorge Quintero Bello (PAN) el 8 de noviembre de 2007.</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5 </w:t>
            </w:r>
            <w:r>
              <w:rPr>
                <w:rFonts w:cs="Arial" w:ascii="Verdana" w:hAnsi="Verdana"/>
                <w:bCs/>
                <w:color w:val="000000"/>
                <w:sz w:val="16"/>
                <w:szCs w:val="16"/>
                <w:lang w:val="es-MX" w:eastAsia="es-MX"/>
              </w:rPr>
              <w:t>De las Comisiones Unidas de Hacienda y Crédito Público, de Energía y de Desarrollo Social, que desechan la iniciativa con proyecto de decreto que adiciona un párrafo al artículo 52 de la Ley General de Asentamientos Humanos y un párrafo al artículo 6° de la Ley del Servicio Público de Energía Eléctrica.</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que adiciona un párrafo al artículo 52 de la Ley General de Asentamientos Humanos y un párrafo al artículo 6° de la Ley del Servicio Público de Energía Eléctrica, presentada por la diputada Rebeca Godínez y Bravo y los diputados Pablo Bedolla López y José Adolfo Murat Macías el día 20 de abril de 2004.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presente asunto como total y definitivamente concluido. </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el Pablo Bedolla López, Rebeca Godínez y Bravo y José Adolfo Murat Macías (PRI) el 20 de abril de 2004.</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6 </w:t>
            </w:r>
            <w:r>
              <w:rPr>
                <w:rFonts w:cs="Arial" w:ascii="Verdana" w:hAnsi="Verdana"/>
                <w:bCs/>
                <w:color w:val="000000"/>
                <w:sz w:val="16"/>
                <w:szCs w:val="16"/>
                <w:lang w:val="es-MX" w:eastAsia="es-MX"/>
              </w:rPr>
              <w:t>De la Comisión de Régimen, Reglamentos y Prácticas Parlamentarias, por el que se desecha la iniciativa con proyecto de decreto que reforma el artículo 39, párrafo 2, fracción XXV, de la Ley Orgánica del Congreso General de los Estados Unidos Mexicano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que reforma el artículo 39, párrafo 2, fracción XXV, de la Ley Orgánica del Congreso General de los Estados Unidos Mexicanos, suscrita por los diputados Luis Fernando Rodríguez Ahumada y Gerardo Antonio Escaroz Soler, del Grupo Parlamentario del Partido Acción Nacional.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los diputados Luis Fernando Rodríguez Ahumada y Gerardo Antonio Escaroz Soler (PAN) el 16 de noviembre de 2006.</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7 </w:t>
            </w:r>
            <w:r>
              <w:rPr>
                <w:rFonts w:cs="Arial" w:ascii="Verdana" w:hAnsi="Verdana"/>
                <w:bCs/>
                <w:color w:val="000000"/>
                <w:sz w:val="16"/>
                <w:szCs w:val="16"/>
                <w:lang w:val="es-MX" w:eastAsia="es-MX"/>
              </w:rPr>
              <w:t>De la Comisión de Régimen, Reglamentos y Prácticas Parlamentarias, por el que se desecha la iniciativa con proyecto de decreto que reforma el artículo 39 de la Ley Orgánica del Congreso General de los Estados Unidos Mexicano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para reformar el artículo 39, de la Ley Orgánica del Congreso General de los Estados Unidos Mexicanos, presentada por la Diputada Lourdes Quiñones Canales, del Grupo Parlamentario del Partido Revolucionario Institucional.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la Dip. Lourdes Quiñones Canales (PRI) el 20 de marzo de 2007.</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8 </w:t>
            </w:r>
            <w:r>
              <w:rPr>
                <w:rFonts w:cs="Arial" w:ascii="Verdana" w:hAnsi="Verdana"/>
                <w:bCs/>
                <w:color w:val="000000"/>
                <w:sz w:val="16"/>
                <w:szCs w:val="16"/>
                <w:lang w:val="es-MX" w:eastAsia="es-MX"/>
              </w:rPr>
              <w:t>De la Comisión de Régimen, Reglamentos y Prácticas Parlamentarias, por el que se desecha la iniciativa con proyecto de decreto que adiciona la fracción XLI numeral 2 del artículo 39 de la Ley Orgánica del Congreso General de los Estados Unidos Mexicano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adiciona la fracción XLI, numeral 2 del artículo 39 de la Ley Orgánica del Congreso General de los Estados Unidos Mexicanos, suscrita por el Diputado Modesto Brito González, del Grupo Parlamentario del Partido de la Revolución Democrática.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el Dip. Carlos Ernesto Navarro López a nombre del Dip. Modesto Brito González (PRD) el 16 de mayo de 2007.</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9 </w:t>
            </w:r>
            <w:r>
              <w:rPr>
                <w:rFonts w:cs="Arial" w:ascii="Verdana" w:hAnsi="Verdana"/>
                <w:bCs/>
                <w:color w:val="000000"/>
                <w:sz w:val="16"/>
                <w:szCs w:val="16"/>
                <w:lang w:val="es-MX" w:eastAsia="es-MX"/>
              </w:rPr>
              <w:t>De la Comisión de Régimen, Reglamentos y Prácticas Parlamentarias, por el que se desecha la iniciativa con proyecto de decreto que reforma el artículo 39, fracción XL de la Ley Orgánica del Congreso General de los Estados Unidos Mexicano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para reformar el artículo 39, fracción XL de la Ley Orgánica del Congreso General de los Estados Unidos Mexicanos, suscrita por la Diputada Patricia Castillo Romero, del Grupo Parlamentario de Convergencia.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la Dip. Patricia Castillo Romero (CONV.) el 25 de octubre de 2007.</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0 </w:t>
            </w:r>
            <w:r>
              <w:rPr>
                <w:rFonts w:cs="Arial" w:ascii="Verdana" w:hAnsi="Verdana"/>
                <w:bCs/>
                <w:color w:val="000000"/>
                <w:sz w:val="16"/>
                <w:szCs w:val="16"/>
                <w:lang w:val="es-MX" w:eastAsia="es-MX"/>
              </w:rPr>
              <w:t>De la Comisión de Economía, que desecha la minuta proyecto de decreto, que reforma el artículo 181 de la Ley de la Propiedad Industrial.</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Minuta con proyecto de decreto que reforma el artículo 181 de la Ley de la Propiedad Industrial, remitida por el Senado de la República el 1 de febrero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presente asunto, como total y definitivamente concluido. </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el Dip. Jorge Antonio Kahwagi Macari (PVEM) el 7 de marzo de 2006.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de Primera Lectura presentado el 25 de abril de 2006.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a Discusión presentado el 26 de abril de 2006. Aprobado por 324 votos. Se turnó al Senado de la República para efectos de lo dispuesto en el inciso a) del artículo 72 de la Constitución Política de los Estados Unidos Mexicanos.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Minuta recibida en el Senado de la República el 27 de abril de 2006.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a Discusión presentado el 11 de diciembre de 2007. Aprobado por 86 votos. Se devolvió a la Cámara de Diputados para los efectos del inciso d) del artículo 72 de la Constitución Política de los Estados Unidos Mexicano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Minuta recibida el 1 de febrero de 2008.</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1 </w:t>
            </w:r>
            <w:r>
              <w:rPr>
                <w:rFonts w:cs="Arial" w:ascii="Verdana" w:hAnsi="Verdana"/>
                <w:bCs/>
                <w:color w:val="000000"/>
                <w:sz w:val="16"/>
                <w:szCs w:val="16"/>
                <w:lang w:val="es-MX" w:eastAsia="es-MX"/>
              </w:rPr>
              <w:t>De la Comisión de Educación Pública y Servicios Educativos, que desecha la Minuta con proyecto de decreto que adiciona las fracciones XIII y XIV al artículo 75 y III al artículo 76 de la Ley General de Educación.</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Minuta con proyecto de decreto que adiciona las fracciones XIII y XIV al artículo 75 y una fracción III al artículo 76 de la Ley General de Educación, en los términos que establece el inciso d) del artículo 72 de la Constitución Política de los Estados Unidos Mexicano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relativo como asunto total y definitivamente concluido. </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el Dip. José Antonio Cabello Gil (PAN) el 26 de octubre de 2004.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a Discusión presentado el 18 de abril de 2006. Aprobado por 362 votos en pro, 0 en contra y una abstención. Pasó al Senado de la República para los efectos del inciso a) del artículo 72 de la Constitución Política de los Estados Unidos Mexicanos.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Minuta recibida en el Senado de la República el 20 de abril de 2006.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de Primera Lectura presentado en el Senado de la República el 26 de abril de 2006.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a Discusión presentado el 27 de abril de 2006. Aprobado por 78 votos. Se devolvió a la Cámara de Diputados, para los efectos del inciso e) del artículo 72 de la Constitución Política de los Estados Unidos Mexicanos.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Minuta recibida el 5 de septiembre de 2006.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de Primera Lectura presentado el 13 de septiembre de 2007.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a Discusión presentado el 20 de septiembre de 2007. Aprobado por 360 votos. Se devolvió al Senado de la República, para los efectos del inciso e) del artículo 72 de la Constitución Política de los Estados Unidos Mexicano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Minuta devuelta por Acuerdo de la Mesa Directiva del Senado de la República.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Minuta recibida el 30 de octubre de 2007.</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2 </w:t>
            </w:r>
            <w:r>
              <w:rPr>
                <w:rFonts w:cs="Arial" w:ascii="Verdana" w:hAnsi="Verdana"/>
                <w:bCs/>
                <w:color w:val="000000"/>
                <w:sz w:val="16"/>
                <w:szCs w:val="16"/>
                <w:lang w:val="es-MX" w:eastAsia="es-MX"/>
              </w:rPr>
              <w:t>De la Comisión de Régimen, Reglamentos y Prácticas Parlamentarias, por el que se desecha la minuta con proyecto de decreto por el que se adicionan los párrafos cuarto al siete del artículo 133 y se adiciona un artículo 136 a la Ley Orgánica del Congreso General de los Estados Unidos Mexicano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Minuta con Proyecto de Decreto por el que se adicionan los párrafos 4 al 7 del artículo 133 y se adiciona un artículo 136 a la Ley Orgánica del Congreso General de los Estados Unidos Mexicano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s presentadas por la Sen. Silvia Hernández Enríquez (PRI) el 13 de octubre de 2005.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de Primera Lectura presentado en el Senado de la República el 26 de abril de 2006.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a Discusión presentado en el Senado de la República el 27 de abril de 2006. Aprobado por 74 votos en pro.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Minuta recibida el 5 de septiembre de 2006.</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3 </w:t>
            </w:r>
            <w:r>
              <w:rPr>
                <w:rFonts w:cs="Arial" w:ascii="Verdana" w:hAnsi="Verdana"/>
                <w:bCs/>
                <w:color w:val="000000"/>
                <w:sz w:val="16"/>
                <w:szCs w:val="16"/>
                <w:lang w:val="es-MX" w:eastAsia="es-MX"/>
              </w:rPr>
              <w:t>De la Comisión de Educación Pública y Servicios Educativos, que desecha la Minuta con proyecto de decreto que reforma la fracción X del artículo 7° y se adicionan dos párrafos al artículo 2° de la Ley General de Educación.</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ARTÍCULO PRIMERO.- Se desecha la Minuta con proyecto de decreto que reforma y adiciona los artículos 2° y 7° de la Ley General de Educación, en los términos que establece el inciso d) del artículo 72 de la Constitución Política de los Estados Unidos Mexicano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ARTÍCULO SEGUNDO.- Se devuelve a la Cámara de Senadores para efectos del artículo 72 de la Constitución Política de los Estados Unidos Mexicanos. </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la Dip. Maki Esther Ortiz Domínguez (PAN) en Sesión Ordinaria del 13 de abril de 2004.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a Discusión presentado el 8 de febrero de 2005. Aprobado por 403 votos en pro, y 3 abstenciones. Pasó al Senado de la República para los efectos del inciso a) del artículo 72 de la Constitución Política de los Estados Unidos Mexicanos.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Minuta recibida en el Senado de la República el 10 de febrero de 2005.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de Primera Lectura presentado en el Senado de la República el 8 de noviembre de 2005 y puesto a discusión. Aprobado por 71 votos. Se devolvió a la Cámara de Diputados, para los efectos del inciso e) del artículo 72 Constitucional.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Minuta recibida el 10 de noviembre de 2005. (LIX)</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4 </w:t>
            </w:r>
            <w:r>
              <w:rPr>
                <w:rFonts w:cs="Arial" w:ascii="Verdana" w:hAnsi="Verdana"/>
                <w:bCs/>
                <w:color w:val="000000"/>
                <w:sz w:val="16"/>
                <w:szCs w:val="16"/>
                <w:lang w:val="es-MX" w:eastAsia="es-MX"/>
              </w:rPr>
              <w:t>De la Comisión de Educación Pública y Servicios Educativos, que desecha la Minuta con proyecto de decreto que reforma y adiciona los artículos 21 y 23 de la Ley para la Coordinación de la Educación Superior.</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Minuta con proyecto de decreto que reforma los artículos 21 y 23 de la Ley para la Coordinación de la Educación Superior.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Se devuelve a la Cámara de Senadores para los efectos del inciso d) del artículo 72 de la Constitución Política de los Estados Unidos Mexicanos. </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el Sen. Adrián Alanís Quiñones (PRI) el 21 de febrero de 2006.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de Primera Lectura presentado en el Senado de la República el 26 de abril de 2006.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a Discusión presentado en el Senado de la República el 27 de abril de 2006. Aprobado por 78 votos en pro.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Minuta recibida el 5 de septiembre de 2006.</w:t>
            </w:r>
          </w:p>
        </w:tc>
      </w:tr>
    </w:tbl>
    <w:p>
      <w:pPr>
        <w:pStyle w:val="Normal"/>
        <w:rPr>
          <w:rFonts w:ascii="Verdana" w:hAnsi="Verdana" w:cs="Verdana"/>
          <w:vanish/>
          <w:lang w:val="es-MX" w:eastAsia="es-MX"/>
        </w:rPr>
      </w:pPr>
      <w:r>
        <w:rPr>
          <w:rFonts w:cs="Verdana" w:ascii="Verdana" w:hAnsi="Verdana"/>
          <w:vanish/>
          <w:lang w:val="es-MX" w:eastAsia="es-MX"/>
        </w:rPr>
      </w:r>
    </w:p>
    <w:sectPr>
      <w:type w:val="nextPage"/>
      <w:pgSz w:orient="landscape" w:w="15840" w:h="12240"/>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character" w:styleId="TextodegloboCar1">
    <w:name w:val="Texto de globo Car1"/>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0:00Z</dcterms:created>
  <dc:creator>MARIANA_2</dc:creator>
  <dc:description/>
  <cp:keywords/>
  <dc:language>en-US</dc:language>
  <cp:lastModifiedBy>Usuario</cp:lastModifiedBy>
  <cp:lastPrinted>2009-02-04T21:40:00Z</cp:lastPrinted>
  <dcterms:modified xsi:type="dcterms:W3CDTF">2009-04-01T03:01:00Z</dcterms:modified>
  <cp:revision>128</cp:revision>
  <dc:subject/>
  <dc:title/>
</cp:coreProperties>
</file>