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32"/>
          <w:szCs w:val="32"/>
          <w:lang w:val="es-MX"/>
        </w:rPr>
        <w:t>ANEXO NO. 4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32"/>
          <w:szCs w:val="32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s-MX"/>
        </w:rPr>
      </w:pPr>
      <w:r>
        <w:rPr>
          <w:rFonts w:cs="Tahoma" w:ascii="Tahoma" w:hAnsi="Tahoma"/>
          <w:b/>
          <w:i/>
          <w:sz w:val="28"/>
          <w:szCs w:val="28"/>
          <w:lang w:val="es-MX"/>
        </w:rPr>
        <w:t>PROPUESTA DE CREACIÓN DE UN ANEXO 6-BIS EN EL PEF-2008 DE “EROGACIONES PARA ATENDER A LA POBLACIÓN MIGRANTE”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s-MX"/>
        </w:rPr>
      </w:pPr>
      <w:r>
        <w:rPr>
          <w:rFonts w:cs="Tahoma" w:ascii="Tahoma" w:hAnsi="Tahoma"/>
          <w:b/>
          <w:i/>
          <w:sz w:val="28"/>
          <w:szCs w:val="28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MX"/>
        </w:rPr>
      </w:pPr>
      <w:r>
        <w:rPr>
          <w:rFonts w:cs="Tahoma" w:ascii="Tahoma" w:hAnsi="Tahoma"/>
          <w:b/>
          <w:i/>
          <w:lang w:val="es-MX"/>
        </w:rPr>
        <w:t>ANEXO 6-BIS DE “EROGACIONES PARA ATENDER A LA POBLACIÓN MIGRANTE” (MILLONES DE PESOS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s-MX"/>
        </w:rPr>
      </w:pPr>
      <w:r>
        <w:rPr>
          <w:rFonts w:cs="Tahoma" w:ascii="Tahoma" w:hAnsi="Tahoma"/>
          <w:b/>
          <w:i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42"/>
        <w:gridCol w:w="2245"/>
        <w:gridCol w:w="2245"/>
      </w:tblGrid>
      <w:tr>
        <w:trPr>
          <w:trHeight w:val="10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Descripció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royecto PEF 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ropuesta CPFyA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cremento entre Proyecto PEF y Propuesta CPFyA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Ramo 04 Gobernació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ondo para Pago de Adeudos a Braceros de 42 a 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0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00.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stituto Nacional de Migración. Programa de Protección a Migrantes (Grupos Bet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47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0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3.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stituto Nacional de Migración. Servicios migratorios en fronteras, puertos y aeropuertos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72.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19.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47.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Ramo 05 Relaciones Exterior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sistencia Jurídica Urgente para Mexicanos en el Extranjero y Defensa de Condenados de Muer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3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66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3.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oyo para la repatriación de cadáveres de  Méxic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6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3.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6.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oyo a Migrant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7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5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80.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Ramo 06 Secretaría de Hacienda y Crédito Público (Banco del Ahorro Nacional y Servicios Financieros, BANSEFI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 Directo a México de Abaratamiento de Remes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0.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Ramo 10 Economí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oyo a los Proyectos Productivos de las Familias de los Migrant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0.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Ramo 11 Educación Públ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ecas en México para Estudiantes Hijos de Migrant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0.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 3 x1 para estudiantes de Educación Media Superior en Méxic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0.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Ramo 12 Salu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 de Apoyo a Migrantes con VIH/Sida y Tuberculosi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.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 de atención de emergencias y atención médica para migrantes en la frontera nor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3.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Ramo 14 Trabajo y Previsión Soci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 de Trabajadores Agrícolas Temporal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.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Ramo 20 Desarrollo Soci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 3 x 1 para Migrant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29.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938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08.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Ramo 22 Instituto Federal Elector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redencialización en el exterio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00.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Ramo 33 Aportaciones Federales para Entidades Federativas y Municipio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grama de Educación Preescolar y Primaria para Niños y Niñas de Familias Jornaleras Agrícolas Migrant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1.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86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74.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oyo a Municipios Fronterizos para Albergues para migrantes y la atención a deportado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0.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Ramo 35 Comisión  Nacional de Derechos Humanos (Quinta Visitaduría General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mover el respeto de los derechos humanos de los migrante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5.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0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4.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TOT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125.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5625.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500.0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03:00Z</dcterms:created>
  <dc:creator>Usuario</dc:creator>
  <dc:description/>
  <dc:language>en-US</dc:language>
  <cp:lastModifiedBy>Usuario</cp:lastModifiedBy>
  <cp:lastPrinted>2008-03-21T21:15:00Z</cp:lastPrinted>
  <dcterms:modified xsi:type="dcterms:W3CDTF">2008-03-22T03:28:00Z</dcterms:modified>
  <cp:revision>3</cp:revision>
  <dc:subject/>
  <dc:title>COMISIÓN DE POBLACIÓN, FRONTERAS Y ASUNTOS MIGRATORIOS DE LA H</dc:title>
</cp:coreProperties>
</file>