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es-MX"/>
        </w:rPr>
      </w:pPr>
      <w:r>
        <w:rPr>
          <w:rFonts w:cs="Tahoma" w:ascii="Tahoma" w:hAnsi="Tahoma"/>
          <w:b/>
          <w:i/>
          <w:sz w:val="32"/>
          <w:szCs w:val="32"/>
          <w:lang w:val="es-MX"/>
        </w:rPr>
        <w:t>ANEXO NO. 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es-MX"/>
        </w:rPr>
      </w:pPr>
      <w:r>
        <w:rPr>
          <w:rFonts w:cs="Tahoma" w:ascii="Tahoma" w:hAnsi="Tahoma"/>
          <w:b/>
          <w:i/>
          <w:sz w:val="32"/>
          <w:szCs w:val="32"/>
          <w:lang w:val="es-MX"/>
        </w:rPr>
        <w:t>DECLARACION CONJUNTA DE LAS COMISIONES DE RELACIONES EXTERIORES Y DE POBLACIÓN, FRONTERAS Y ASUNTOS MIGRATORIOS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s-MX"/>
        </w:rPr>
      </w:pPr>
      <w:r>
        <w:rPr>
          <w:rFonts w:cs="Tahoma" w:ascii="Tahoma" w:hAnsi="Tahoma"/>
          <w:b/>
          <w:i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s Comisiones Unidas de Relaciones Exteriores y de Población, Fronteras y Asuntos Migratorios de la H. Cámara de Diputados, reafirmaron su compromiso y reiteraron su voluntad para contribuir a profundizar sus relaciones con la Comisión de Asuntos Migratorios de la Conferencia Nacional de Gobernadores (CONAGO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urante la Reunión de Trabajo llevada a cabo el día 25 de octubre de 2007 en la Cámara de Diputados, el Lic. Juan Manuel Oliva Ramírez, Gobernador del Estado de Guanajuato y Coordinador de la Comisión de Asuntos Migratorios de la CONAGO manifestó su preocupación ante las medidas persecutorias en contra de los migrantes no documentados, al igual que su rechazo a las deportaciones que dividen familias, lastiman hogares, amedrentan y atemorizan, sin ofrecer una verdadera solución al tema migratorio.  Asimismo se pronunció a nombre de la CONAGO por la creación de puentes de entendimiento que permitan impulsar una reforma migratoria integral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 lo anterior, el Presidente de la Junta de Coordinación Política, Dip. Héctor Larios Córdova, los Presidentes de las Comisiones de Relaciones Exteriores y de Población, Fronteras y Asuntos Migratorios, el Dip. Gerardo Buganza Salmerón y el Dip. José Nicolás Morales Ramos, respectivamente, así como las diputadas María Eugenia Campos, María Dolores González Sánchez, Elia Hernández Núñez y los diputados Rodolfo Solís Parga, Felipe Díaz Garibay, Artemio Torres Gómez, José Jacques y Medina, Carlos Bracho González, Daniel Chávez García y Cruz Pérez Cuellar, se comprometieron a hacer el mayor esfuerzo para incrementar la protección consular y ayudar no solo a los migrantes sino a sus familias que radican en México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mbas Comisiones ratificaron firmemente su compromiso para colaborar con la CONAGO en el establecimiento de un programa de apoyo para los migrantes y sus familias; y solicitaron la participación de los legisladores para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umentar el presupuesto del Programa 3 X 1 para Migrantes, para realizar inversiones en Salud, Educación y Cult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cluir en el presupuesto una partida para promover proyectos productivos con y para migra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formar un programa interinstitucional emergente en materia de educación, salud, vivienda y empleo, para atender las necesidades básicas de los migrantes deportados o repatri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mpliar los recursos y la cobertura de la protección jurídica consular para los connacional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uscrita en la Comisión de Relaciones Exteriores de la H. Cámara de Diputados, a los veinticinco días del mes de octubre de dos mil siet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48:00Z</dcterms:created>
  <dc:creator>Diana 2</dc:creator>
  <dc:description/>
  <dc:language>en-US</dc:language>
  <cp:lastModifiedBy>Usuario</cp:lastModifiedBy>
  <dcterms:modified xsi:type="dcterms:W3CDTF">2008-03-22T02:48:00Z</dcterms:modified>
  <cp:revision>2</cp:revision>
  <dc:subject/>
  <dc:title>DECLARACION CONJUNTA</dc:title>
</cp:coreProperties>
</file>