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  <w:t>ANEXO 3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OPINIONES AL PLAN NACIONAL DE DESARROLL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Plan Nacional de Desarrollo está bien al tocar, en el tema de Seguridad Nacional, el tema de la protección y la seguridad de las personas en las fronteras, así como la protección a los derechos humano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 demasiado poco lo que el Plan toca en el tema de migrantes, y nada en población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o creo que el Plan Nacional de Desarrollo debe de tocar los siguientes puntos, de los que ni siquiera hace mención: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Programa 3 x 1 para Migrante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a programas de protección consular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establecimiento de albergues en ciudades fronteriza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voto de los mexicanos en el exterior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bono demográfico de nuestro paí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rogramas de creación de oportunidades en las zonas expulsoras de migrante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as Remesa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rogramas especiales de vivienda para migra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46:00Z</dcterms:created>
  <dc:creator>Usuario</dc:creator>
  <dc:description/>
  <dc:language>en-US</dc:language>
  <cp:lastModifiedBy>Usuario</cp:lastModifiedBy>
  <cp:lastPrinted>2007-05-30T14:06:00Z</cp:lastPrinted>
  <dcterms:modified xsi:type="dcterms:W3CDTF">2007-09-25T19:46:00Z</dcterms:modified>
  <cp:revision>2</cp:revision>
  <dc:subject/>
  <dc:title>OPINIONES AL PLAN NACIONAL DE DESARROLLO</dc:title>
</cp:coreProperties>
</file>