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6"/>
        <w:gridCol w:w="4860"/>
        <w:gridCol w:w="18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A COMI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TIVO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ÁMITE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</w:t>
            </w:r>
            <w:r>
              <w:rPr>
                <w:rFonts w:cs="Arial" w:ascii="Arial" w:hAnsi="Arial"/>
                <w:sz w:val="22"/>
                <w:szCs w:val="22"/>
              </w:rPr>
              <w:t xml:space="preserve"> Proyecto de decreto que reforma y adiciona diversas disposiciones de la Ley Federal de Juegos y Sorte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: </w:t>
            </w:r>
            <w:r>
              <w:rPr>
                <w:rFonts w:cs="Arial" w:ascii="Arial" w:hAnsi="Arial"/>
                <w:b/>
                <w:sz w:val="22"/>
                <w:szCs w:val="22"/>
              </w:rPr>
              <w:t>Rivera Bedoya Juan Francisco (P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present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1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bern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ismo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ecer que serán las autoridades locales las que evalúen los impactos en la operación de los centros de apuestas y sorteos, así como que les sea proporcionado el 50% de los ingresos que por concepto de participaciones se obtiene con el otorgamiento de los permisos correspondientes, para destinarlo a la asistencia pública loc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en Gace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11/2006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-</w:t>
            </w:r>
            <w:r>
              <w:rPr>
                <w:rFonts w:cs="Arial" w:ascii="Arial" w:hAnsi="Arial"/>
                <w:sz w:val="22"/>
                <w:szCs w:val="22"/>
              </w:rPr>
              <w:t xml:space="preserve"> Proyecto de decreto que reforma el artículo 150 de la Ley Federal del Derecho de A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present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opin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urismo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r la terminología a que se refieren las circunstancias en las que se limita el pago de regalías por ejecución pública, suprimiendo términos inusuales, como la expresión: “como del tipo comúnmente utilizando en domicilio privados” (refiriéndose al aparato monorreceptor de radio y televisión), así como el término “causante menor”, y “micro industria”, toda vez que en otros ordenamientos ya han sido actualizado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en Gace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/2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laboró: 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Lic. Susana Leticia Servín Estrada </w:t>
    </w:r>
  </w:p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Diseño e Imagen:</w:t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Lic. Rossana Hernández Martín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948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34" t="31991" r="75933" b="1394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5560</wp:posOffset>
              </wp:positionH>
              <wp:positionV relativeFrom="paragraph">
                <wp:posOffset>58420</wp:posOffset>
              </wp:positionV>
              <wp:extent cx="4800600" cy="786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INICIATIVAS PRESENTAD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N LA LX LEGISLATURA TURNADAS A COMIS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1.9pt;mso-wrap-distance-left:9.05pt;mso-wrap-distance-right:9.05pt;mso-wrap-distance-top:0pt;mso-wrap-distance-bottom:0pt;margin-top:4.6pt;mso-position-vertical-relative:text;margin-left:10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INICIATIVAS PRESENTADA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EN LA LX LEGISLATURA TURNADAS A COMIS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287020</wp:posOffset>
              </wp:positionV>
              <wp:extent cx="2514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PENDIENTES POR RESOLV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22.6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PENDIENTES POR RESOLVE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12:00Z</dcterms:created>
  <dc:creator>Cámara de Diputados</dc:creator>
  <dc:description/>
  <dc:language>en-US</dc:language>
  <cp:lastModifiedBy>Càmara de Diputados</cp:lastModifiedBy>
  <dcterms:modified xsi:type="dcterms:W3CDTF">2007-06-19T17:12:00Z</dcterms:modified>
  <cp:revision>2</cp:revision>
  <dc:subject/>
  <dc:title>INICIATIVA</dc:title>
</cp:coreProperties>
</file>