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exto"/>
        <w:spacing w:lineRule="exact" w:line="220" w:before="0" w:after="80"/>
        <w:rPr>
          <w:szCs w:val="24"/>
          <w:lang w:val="es-MX"/>
        </w:rPr>
      </w:pPr>
      <w:r>
        <w:rPr>
          <w:szCs w:val="24"/>
          <w:lang w:val="es-MX"/>
        </w:rPr>
      </w:r>
    </w:p>
    <w:p>
      <w:pPr>
        <w:pStyle w:val="Titulo1"/>
        <w:rPr/>
      </w:pPr>
      <w:r>
        <w:rPr/>
        <w:t>DECRETO por el que se reforman, adicionan y derogan diversas disposiciones de la Ley para Regular las Sociedades de Información Crediticia.</w:t>
      </w:r>
    </w:p>
    <w:p>
      <w:pPr>
        <w:pStyle w:val="Titulo2"/>
        <w:rPr/>
      </w:pPr>
      <w:r>
        <w:rPr/>
        <w:t>Al margen un sello con el Escudo Nacional, que dice: Estados Unidos Mexicanos.- Presidencia</w:t>
        <w:br/>
        <w:t>de la República.</w:t>
      </w:r>
    </w:p>
    <w:p>
      <w:pPr>
        <w:pStyle w:val="Texto"/>
        <w:spacing w:lineRule="exact" w:line="220" w:before="0" w:after="64"/>
        <w:rPr/>
      </w:pPr>
      <w:r>
        <w:rPr>
          <w:b/>
        </w:rPr>
        <w:t>FELIPE DE JESÚS CALDERÓN HINOJOSA</w:t>
      </w:r>
      <w:r>
        <w:rPr/>
        <w:t>, Presidente de los Estados Unidos Mexicanos, a sus habitantes sabed:</w:t>
      </w:r>
    </w:p>
    <w:p>
      <w:pPr>
        <w:pStyle w:val="Texto"/>
        <w:spacing w:lineRule="exact" w:line="220" w:before="0" w:after="64"/>
        <w:rPr/>
      </w:pPr>
      <w:r>
        <w:rPr/>
        <w:t>Que el Honorable Congreso de la Unión, se ha servido dirigirme el siguiente</w:t>
      </w:r>
    </w:p>
    <w:p>
      <w:pPr>
        <w:pStyle w:val="ANOTACION"/>
        <w:spacing w:lineRule="exact" w:line="220" w:before="0" w:after="64"/>
        <w:rPr/>
      </w:pPr>
      <w:r>
        <w:rPr/>
        <w:t>DECRETO</w:t>
      </w:r>
    </w:p>
    <w:p>
      <w:pPr>
        <w:pStyle w:val="Texto"/>
        <w:spacing w:lineRule="exact" w:line="220" w:before="0" w:after="64"/>
        <w:rPr/>
      </w:pPr>
      <w:r>
        <w:rPr>
          <w:b/>
        </w:rPr>
        <w:t>"</w:t>
      </w:r>
      <w:r>
        <w:rPr>
          <w:sz w:val="16"/>
          <w:szCs w:val="16"/>
        </w:rPr>
        <w:t>EL CONGRESO GENERAL DE LOS ESTADOS UNIDOS MEXICANOS, D E C R E T A:</w:t>
      </w:r>
    </w:p>
    <w:p>
      <w:pPr>
        <w:pStyle w:val="Texto"/>
        <w:spacing w:lineRule="exact" w:line="220" w:before="0" w:after="64"/>
        <w:ind w:hanging="0"/>
        <w:jc w:val="center"/>
        <w:rPr>
          <w:b/>
          <w:b/>
          <w:sz w:val="16"/>
          <w:szCs w:val="16"/>
        </w:rPr>
      </w:pPr>
      <w:r>
        <w:rPr>
          <w:b/>
          <w:sz w:val="16"/>
          <w:szCs w:val="16"/>
        </w:rPr>
        <w:t>SE REFORMAN, ADICIONAN Y DEROGAN DIVERSAS DISPOSICIONES DE LA LEY PARA REGULAR LAS SOCIEDADES DE INFORMACIÓN CREDITICIA</w:t>
      </w:r>
    </w:p>
    <w:p>
      <w:pPr>
        <w:pStyle w:val="Texto"/>
        <w:spacing w:lineRule="exact" w:line="220" w:before="0" w:after="64"/>
        <w:rPr/>
      </w:pPr>
      <w:r>
        <w:rPr>
          <w:b/>
        </w:rPr>
        <w:t>ARTÍCULO ÚNICO.-</w:t>
      </w:r>
      <w:r>
        <w:rPr/>
        <w:t xml:space="preserve"> Se </w:t>
      </w:r>
      <w:r>
        <w:rPr>
          <w:b/>
        </w:rPr>
        <w:t>REFORMAN</w:t>
      </w:r>
      <w:r>
        <w:rPr/>
        <w:t xml:space="preserve"> los artículos 2o.; 5o., primer párrafo; 9o., tercer párrafo; 13, primer párrafo; 17; 20, primer y segundo párrafos; 21; 23; 24; 25; 28, décimo párrafo; 29, segundo, tercer y quinto párrafos; 30; 36, tercer párrafo; 40, primer y quinto párrafos; 41, segundo párrafo; 42; 43 primer párrafo; 44; 45, segundo párrafo; 46, primer párrafo; 47; 48; 50; 52, segundo párrafo; 53, primer párrafo, inciso a) del segundo párrafo, inciso a) y b) del tercer párrafo quedando el inciso b) en dos párrafos y el último párrafo;</w:t>
        <w:br/>
        <w:t xml:space="preserve">54; 56, el primer, segundo, tercer y cuarto párrafos; 60, fracciones II, IV, V, VI, VIII, IX, XI, XIII, XVI, XVIII, XIX y XXI; 61, fracción IV; 62, fracciones I y III; 64, primer párrafo, fracción IV; 66, fracciones III, IV, VIII y IX; la denominación de la Sección IV; 68, primer párrafo y fracciones I, II, III, IV y V y 69; se </w:t>
      </w:r>
      <w:r>
        <w:rPr>
          <w:b/>
        </w:rPr>
        <w:t>ADICIONAN</w:t>
      </w:r>
      <w:r>
        <w:rPr/>
        <w:t xml:space="preserve"> los artículos 8o Bis; 13, con un segundo y tercer párrafos; 20, con un penúltimo y último párrafos; 27 Bis; 28, con un penúltimo y último párrafos; 29, con un último párrafo; 36 Bis; 39, con un último párrafo; 40, con un penúltimo y un último párrafos; 56 Bis; 57 con un segundo párrafo; 60, con las fracciones XXIII, XXIV, XXV, XXVI, XXVII, XXVIII y XXIX; 61, con las fracciones VII, VIII, IX, X, XI, XII, XIII, XIV, XV, XVI y XVII; 68, con las fracciones VII, VIII, IX, X, XI, XII, XIII, XIV y XV; 68 Bis; 69, con un penúltimo y un último párrafos; y se </w:t>
      </w:r>
      <w:r>
        <w:rPr>
          <w:b/>
        </w:rPr>
        <w:t>DEROGAN</w:t>
      </w:r>
      <w:r>
        <w:rPr/>
        <w:t xml:space="preserve"> los artículos 28, tercer párrafo; 36, último párrafo; 60, fracciones VII y XVII; 61, fracción V, y 68, último párrafo de la Ley para Regular las Sociedades de Información Crediticia, para quedar como sigue:</w:t>
      </w:r>
    </w:p>
    <w:p>
      <w:pPr>
        <w:pStyle w:val="Texto"/>
        <w:spacing w:lineRule="exact" w:line="220" w:before="0" w:after="64"/>
        <w:rPr/>
      </w:pPr>
      <w:r>
        <w:rPr/>
        <w:t>Artículo 2o.- Para los efectos de esta ley, se entenderá en singular o plural por:</w:t>
      </w:r>
    </w:p>
    <w:p>
      <w:pPr>
        <w:pStyle w:val="Texto"/>
        <w:spacing w:lineRule="exact" w:line="220" w:before="0" w:after="64"/>
        <w:rPr/>
      </w:pPr>
      <w:r>
        <w:rPr/>
        <w:t>I. Base Primaria de Datos, aquella que se integra con información de cartera vencida que proporcionen directamente los Usuarios a las Sociedades, en la forma y términos en que se reciba de aquéllos. Para efectos de esta ley las Sociedades considerarán como cartera vencida aquella definida como tal en las disposiciones aplicables a instituciones de crédito emitidas por la Comisión.</w:t>
      </w:r>
    </w:p>
    <w:p>
      <w:pPr>
        <w:pStyle w:val="Texto"/>
        <w:spacing w:lineRule="exact" w:line="220" w:before="0" w:after="64"/>
        <w:rPr/>
      </w:pPr>
      <w:r>
        <w:rPr/>
        <w:t>La Base Primaria de Datos también se integrará con la información de operaciones crediticias fraudulentas.</w:t>
      </w:r>
    </w:p>
    <w:p>
      <w:pPr>
        <w:pStyle w:val="Texto"/>
        <w:spacing w:lineRule="exact" w:line="220" w:before="0" w:after="64"/>
        <w:rPr/>
      </w:pPr>
      <w:r>
        <w:rPr/>
        <w:t>II. Cliente, cualquier persona física o moral que solicite o sobre la cual se solicite información a una Sociedad;</w:t>
      </w:r>
    </w:p>
    <w:p>
      <w:pPr>
        <w:pStyle w:val="Texto"/>
        <w:spacing w:lineRule="exact" w:line="220" w:before="0" w:after="78"/>
        <w:rPr/>
      </w:pPr>
      <w:r>
        <w:rPr/>
        <w:t xml:space="preserve">III. </w:t>
      </w:r>
      <w:r>
        <w:rPr>
          <w:b/>
        </w:rPr>
        <w:t>...</w:t>
      </w:r>
    </w:p>
    <w:p>
      <w:pPr>
        <w:pStyle w:val="Texto"/>
        <w:spacing w:lineRule="exact" w:line="220" w:before="0" w:after="78"/>
        <w:rPr/>
      </w:pPr>
      <w:r>
        <w:rPr/>
        <w:t>IV. Empresa Comercial, la persona moral u organismo público distintos de las Entidades Financieras, que realice operaciones de crédito relacionadas con la venta de sus productos o prestación de servicios, u otras de naturaleza análoga; los fideicomisos de fomento económico constituidos por los Estados de la República y por el Distrito Federal, así como la persona moral y el fideicomiso que adquieran o administren cartera crediticia. Continuarán considerándose Empresa Comercial los fideicomisos mencionados, no obstante que se encuentren en proceso de extinción;</w:t>
      </w:r>
    </w:p>
    <w:p>
      <w:pPr>
        <w:pStyle w:val="Texto"/>
        <w:spacing w:lineRule="exact" w:line="220" w:before="0" w:after="78"/>
        <w:rPr/>
      </w:pPr>
      <w:r>
        <w:rPr/>
        <w:t>V. Entidad Financiera, aquélla autorizada para operar en territorio nacional y que las leyes reconozcan como tal, incluyendo a aquellas a que se refiere el artículo 7o.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de ahorro y préstamo, y las entidades de ahorro y crédito popular, con excepción de las Sofomes E.N.R.. Continuarán considerándose Entidades Financieras las personas mencionadas, no obstante que se encuentren en proceso de disolución, liquidación o extinción, según corresponda.</w:t>
      </w:r>
    </w:p>
    <w:p>
      <w:pPr>
        <w:pStyle w:val="Texto"/>
        <w:spacing w:lineRule="exact" w:line="220" w:before="0" w:after="78"/>
        <w:rPr/>
      </w:pPr>
      <w:r>
        <w:rPr/>
        <w:t>VI. Condusef, la Comisión Nacional para la Protección y Defensa de los Usuarios de Servicios Financieros;</w:t>
      </w:r>
    </w:p>
    <w:p>
      <w:pPr>
        <w:pStyle w:val="Texto"/>
        <w:spacing w:lineRule="exact" w:line="220" w:before="0" w:after="78"/>
        <w:rPr/>
      </w:pPr>
      <w:r>
        <w:rPr/>
        <w:t>VII. Profeco, la Procuraduría Federal del Consumidor;</w:t>
      </w:r>
    </w:p>
    <w:p>
      <w:pPr>
        <w:pStyle w:val="Texto"/>
        <w:spacing w:lineRule="exact" w:line="220" w:before="0" w:after="78"/>
        <w:rPr/>
      </w:pPr>
      <w:r>
        <w:rPr/>
        <w:t>VIII. Reporte de Crédito, la información formulada documental o electrónicamente por una Sociedad para ser proporcionada al Usuario que lo haya solicitado en términos de esta ley, que contiene el historial crediticio de un Cliente, sin hacer mención de la denominación de las Entidades Financieras, Empresas Comerciales o Sofomes E.N.R. acreedoras;</w:t>
      </w:r>
    </w:p>
    <w:p>
      <w:pPr>
        <w:pStyle w:val="Texto"/>
        <w:spacing w:lineRule="exact" w:line="220" w:before="0" w:after="78"/>
        <w:rPr/>
      </w:pPr>
      <w:r>
        <w:rPr/>
        <w:t>IX. Reporte de Crédito Especial, la información formulada documental o electrónicamente por una Sociedad que contiene el historial crediticio de un Cliente que lo solicita, en términos de esta ley y que incluye la denominación de las Entidades Financieras, Empresas Comerciales o Sofomes E.N.R. acreedoras;</w:t>
      </w:r>
    </w:p>
    <w:p>
      <w:pPr>
        <w:pStyle w:val="Texto"/>
        <w:spacing w:lineRule="exact" w:line="220" w:before="0" w:after="78"/>
        <w:rPr/>
      </w:pPr>
      <w:r>
        <w:rPr/>
        <w:t>X. Secretaría, la Secretaría de Hacienda y Crédito Público;</w:t>
      </w:r>
    </w:p>
    <w:p>
      <w:pPr>
        <w:pStyle w:val="Texto"/>
        <w:spacing w:lineRule="exact" w:line="220" w:before="0" w:after="78"/>
        <w:rPr/>
      </w:pPr>
      <w:r>
        <w:rPr/>
        <w:t>XI. Secreto Financiero, al que se refieren los artículos 117 de la Ley de Instituciones de Crédito, 192 de la Ley del Mercado de Valores, 55 de la Ley de Sociedades de Inversión y 34 de la Ley de Ahorro y Crédito Popular, así como los análogos contenidos en las demás disposiciones legales aplicables;</w:t>
      </w:r>
    </w:p>
    <w:p>
      <w:pPr>
        <w:pStyle w:val="Texto"/>
        <w:spacing w:lineRule="exact" w:line="220" w:before="0" w:after="78"/>
        <w:rPr/>
      </w:pPr>
      <w:r>
        <w:rPr/>
        <w:t>XII. Sociedad, la sociedad de información crediticia;</w:t>
      </w:r>
    </w:p>
    <w:p>
      <w:pPr>
        <w:pStyle w:val="Texto"/>
        <w:spacing w:lineRule="exact" w:line="220" w:before="0" w:after="78"/>
        <w:rPr/>
      </w:pPr>
      <w:r>
        <w:rPr/>
        <w:t>XIII. Sofom E.N.R., la sociedad financiera de objeto múltiple no regulada;</w:t>
      </w:r>
    </w:p>
    <w:p>
      <w:pPr>
        <w:pStyle w:val="Texto"/>
        <w:spacing w:lineRule="exact" w:line="220" w:before="0" w:after="78"/>
        <w:rPr/>
      </w:pPr>
      <w:r>
        <w:rPr/>
        <w:t>XIV. UDIS, las unidades de inversión, y</w:t>
      </w:r>
    </w:p>
    <w:p>
      <w:pPr>
        <w:pStyle w:val="Texto"/>
        <w:spacing w:lineRule="exact" w:line="220" w:before="0" w:after="78"/>
        <w:rPr/>
      </w:pPr>
      <w:r>
        <w:rPr/>
        <w:t>XV. Usuario, las Entidades Financieras, las Empresas Comerciales y las Sofomes E.N.R., que proporcionen información o realicen consultas a la Sociedad.</w:t>
      </w:r>
    </w:p>
    <w:p>
      <w:pPr>
        <w:pStyle w:val="Texto"/>
        <w:spacing w:lineRule="exact" w:line="220" w:before="0" w:after="78"/>
        <w:rPr/>
      </w:pPr>
      <w:r>
        <w:rPr/>
        <w:t>Artículo 5o.- La prestación de servicios consistentes en la recopilación, manejo y entrega o envío de información relativa al historial crediticio de personas físicas y morales, así como de operaciones crediticias y otras de naturaleza análoga que éstas mantengan con Entidades Financieras, Empresas Comerciales o las Sofomes E.N.R., sólo podrá llevarse a cabo por Sociedades que obtengan la autorización a que se refiere el artículo 6o. de la presente ley.</w:t>
      </w:r>
    </w:p>
    <w:p>
      <w:pPr>
        <w:pStyle w:val="Texto"/>
        <w:spacing w:lineRule="exact" w:line="220" w:before="0" w:after="78"/>
        <w:rPr>
          <w:b/>
          <w:b/>
        </w:rPr>
      </w:pPr>
      <w:r>
        <w:rPr>
          <w:b/>
        </w:rPr>
        <w:t>...</w:t>
      </w:r>
    </w:p>
    <w:p>
      <w:pPr>
        <w:pStyle w:val="Texto"/>
        <w:spacing w:lineRule="exact" w:line="220" w:before="0" w:after="78"/>
        <w:rPr/>
      </w:pPr>
      <w:r>
        <w:rPr/>
        <w:t>Artículo 8o Bis. El consejo de administración de las Sociedades estará integrado por un mínimo de cinco y un máximo de veinte consejeros propietarios, de los cuales cuando menos el veinticinco por ciento deberán ser independientes. Por cada consejero propietario se podrá designar a su respectivo suplente, en el entendido de que los consejeros suplentes de los consejeros independientes, deberán tener este mismo carácter.</w:t>
      </w:r>
    </w:p>
    <w:p>
      <w:pPr>
        <w:pStyle w:val="Texto"/>
        <w:spacing w:lineRule="exact" w:line="220" w:before="0" w:after="78"/>
        <w:rPr/>
      </w:pPr>
      <w:r>
        <w:rPr/>
        <w:t>Por consejero independiente, deberá entenderse a la persona que sea ajena a la administración de la Sociedad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exact" w:line="220" w:before="0" w:after="78"/>
        <w:rPr/>
      </w:pPr>
      <w:r>
        <w:rPr/>
        <w:t>En ningún caso podrán ser consejeros independientes:</w:t>
      </w:r>
    </w:p>
    <w:p>
      <w:pPr>
        <w:pStyle w:val="Texto"/>
        <w:spacing w:lineRule="exact" w:line="220" w:before="0" w:after="78"/>
        <w:rPr/>
      </w:pPr>
      <w:r>
        <w:rPr/>
        <w:t>I. Empleados o directivos de la Sociedad o de las empresas que pertenezcan al mismo grupo económico del cual la Sociedad forme parte;</w:t>
      </w:r>
    </w:p>
    <w:p>
      <w:pPr>
        <w:pStyle w:val="Texto"/>
        <w:spacing w:lineRule="exact" w:line="220" w:before="0" w:after="78"/>
        <w:rPr/>
      </w:pPr>
      <w:r>
        <w:rPr/>
        <w:t>Para efectos de este artículo se considerará que una Sociedad forma parte de un grupo económico cuando una o más personas físicas o morales de ese grupo económico sean propietarias, individual o conjuntamente, de al menos quince por ciento de las acciones representativas del capital social de la Sociedad de que se trate.</w:t>
      </w:r>
    </w:p>
    <w:p>
      <w:pPr>
        <w:pStyle w:val="Texto"/>
        <w:spacing w:before="0" w:after="46"/>
        <w:rPr/>
      </w:pPr>
      <w:r>
        <w:rPr/>
        <w:t>II. Accionistas que sin ser empleados o directivos de la Sociedad, tengan poder de mando sobre los directivos de la misma;</w:t>
      </w:r>
    </w:p>
    <w:p>
      <w:pPr>
        <w:pStyle w:val="Texto"/>
        <w:spacing w:before="0" w:after="46"/>
        <w:rPr/>
      </w:pPr>
      <w:r>
        <w:rPr/>
        <w:t>Para efectos de este artículo se considerará como poder de mando a la capacidad de hecho de influir de manera decisiva en los acuerdos adoptados en las asambleas de accionistas o sesiones del consejo de administración o en la gestión, conducción y ejecución de los negocios de una Sociedad o de las personas morales que ésta controle.</w:t>
      </w:r>
    </w:p>
    <w:p>
      <w:pPr>
        <w:pStyle w:val="Texto"/>
        <w:spacing w:before="0" w:after="46"/>
        <w:rPr/>
      </w:pPr>
      <w:r>
        <w:rPr/>
        <w:t>III. Socios o empleados de sociedades o asociaciones que presten servicios de asesoría o consultoría a la Sociedad o a las empresas que pertenezcan al mismo grupo económico del cual ésta forme parte, cuyos ingresos representen el diez por ciento o más de sus ingresos;</w:t>
      </w:r>
    </w:p>
    <w:p>
      <w:pPr>
        <w:pStyle w:val="Texto"/>
        <w:spacing w:before="0" w:after="46"/>
        <w:rPr/>
      </w:pPr>
      <w:r>
        <w:rPr/>
        <w:t>IV. Usuarios, proveedores, socios, consejeros o empleados de una empresa que sea Usuario o proveedor importante de la Sociedad.</w:t>
      </w:r>
    </w:p>
    <w:p>
      <w:pPr>
        <w:pStyle w:val="Texto"/>
        <w:spacing w:before="0" w:after="46"/>
        <w:rPr/>
      </w:pPr>
      <w:r>
        <w:rPr/>
        <w:t>Se considera que un Usuario o proveedor es importante cuando los servicios que le preste la Sociedad o las ventas que le haga a ésta, representan más del diez por ciento de los servicios o ventas totales del Usuario o del proveedor, respectivamente.</w:t>
      </w:r>
    </w:p>
    <w:p>
      <w:pPr>
        <w:pStyle w:val="Texto"/>
        <w:spacing w:before="0" w:after="46"/>
        <w:rPr/>
      </w:pPr>
      <w:r>
        <w:rPr/>
        <w:t>V. Empleados de una fundación, asociación o sociedad civiles que reciban donativos importantes de la Sociedad.</w:t>
      </w:r>
    </w:p>
    <w:p>
      <w:pPr>
        <w:pStyle w:val="Texto"/>
        <w:spacing w:before="0" w:after="46"/>
        <w:rPr/>
      </w:pPr>
      <w:r>
        <w:rPr/>
        <w:t>Se consideran donativos importantes a aquellos que representen más del quince por ciento del total de donativos recibidos por la fundación, asociación o sociedad civil de que se trate;</w:t>
      </w:r>
    </w:p>
    <w:p>
      <w:pPr>
        <w:pStyle w:val="Texto"/>
        <w:spacing w:before="0" w:after="46"/>
        <w:rPr/>
      </w:pPr>
      <w:r>
        <w:rPr/>
        <w:t>VI. Directores generales o directivos de alto nivel de una empresa en cuyo consejo de administración participe el director general o un directivo de alto nivel de la Sociedad;</w:t>
      </w:r>
    </w:p>
    <w:p>
      <w:pPr>
        <w:pStyle w:val="Texto"/>
        <w:spacing w:before="0" w:after="46"/>
        <w:rPr/>
      </w:pPr>
      <w:r>
        <w:rPr/>
        <w:t>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before="0" w:after="46"/>
        <w:rPr/>
      </w:pPr>
      <w:r>
        <w:rPr/>
        <w:t>VIII. Quienes durante los doce meses inmediatos anteriores al momento en que se pretenda hacer su designación hayan ocupado un cargo de dirección o administrativo (a) en la Sociedad, (b) en un Usuario de esa Sociedad, (c) en las empresas que pertenezcan al mismo grupo económico del cual la Sociedad forme parte, o (d) en el grupo financiero al que, en su caso, pertenezca dicho Usuario.</w:t>
      </w:r>
    </w:p>
    <w:p>
      <w:pPr>
        <w:pStyle w:val="Texto"/>
        <w:spacing w:before="0" w:after="46"/>
        <w:rPr/>
      </w:pPr>
      <w:r>
        <w:rPr/>
        <w:t>El consejo deberá reunirse tantas veces como sea necesario pero por lo menos trimestralmente. El presidente del consejo, directamente o a través del secretario del mismo, podrá convocar a una sesión del consejo. También lo podrán hacer los consejeros que representen al menos el treinta por ciento de los consejeros o por lo menos dos consejeros independientes, o cualquiera de los comisarios de la Sociedad. Para la celebración de las sesiones del consejo de administración en primera convocatoria se deberá contar con la asistencia de cuando menos el cincuenta y uno por ciento de los consejeros, de los cuales por lo menos uno deberá ser consejero independiente. El presidente del consejo tendrá voto de calidad en caso de empate.</w:t>
      </w:r>
    </w:p>
    <w:p>
      <w:pPr>
        <w:pStyle w:val="Texto"/>
        <w:spacing w:before="0" w:after="46"/>
        <w:rPr/>
      </w:pPr>
      <w:r>
        <w:rPr/>
        <w:t>Los accionistas que representen cuando menos un diez por ciento del capital pagado ordinario de la Sociedad, tendrán derecho a designar un consejero y a su respectivo suplente. Sólo podrá revocarse el nombramiento de los consejeros de minoría, cuando se revoque el de todos los demás.</w:t>
      </w:r>
    </w:p>
    <w:p>
      <w:pPr>
        <w:pStyle w:val="Texto"/>
        <w:spacing w:before="0" w:after="46"/>
        <w:rPr/>
      </w:pPr>
      <w:r>
        <w:rPr/>
        <w:t>Aquéllos consejeros que hayan sido designados por accionistas que tengan el carácter de Usuarios o que sean funcionarios de Usuarios, deberán tener nivel de director general del Usuario que representen o de los dos primeros niveles de mando inmediatos inferiores a éste, o ser accionistas o consejeros del referido Usuario.</w:t>
      </w:r>
    </w:p>
    <w:p>
      <w:pPr>
        <w:pStyle w:val="Texto"/>
        <w:spacing w:before="0" w:after="46"/>
        <w:rPr/>
      </w:pPr>
      <w:r>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Sociedad de que sea consejero, así como de toda deliberación que se lleve a cabo en el consejo.</w:t>
      </w:r>
    </w:p>
    <w:p>
      <w:pPr>
        <w:pStyle w:val="Texto"/>
        <w:spacing w:before="0" w:after="46"/>
        <w:rPr/>
      </w:pPr>
      <w:r>
        <w:rPr/>
        <w:t xml:space="preserve">Artículo 9o.- </w:t>
      </w:r>
      <w:r>
        <w:rPr>
          <w:b/>
        </w:rPr>
        <w:t>...</w:t>
      </w:r>
    </w:p>
    <w:p>
      <w:pPr>
        <w:pStyle w:val="Texto"/>
        <w:spacing w:before="0" w:after="46"/>
        <w:rPr>
          <w:b/>
          <w:b/>
        </w:rPr>
      </w:pPr>
      <w:r>
        <w:rPr>
          <w:b/>
        </w:rPr>
        <w:t>...</w:t>
      </w:r>
    </w:p>
    <w:p>
      <w:pPr>
        <w:pStyle w:val="Texto"/>
        <w:spacing w:before="0" w:after="46"/>
        <w:rPr/>
      </w:pPr>
      <w:r>
        <w:rPr/>
        <w:t xml:space="preserve">I. a III. </w:t>
      </w:r>
      <w:r>
        <w:rPr>
          <w:b/>
        </w:rPr>
        <w:t>...</w:t>
      </w:r>
    </w:p>
    <w:p>
      <w:pPr>
        <w:pStyle w:val="Texto"/>
        <w:spacing w:before="0" w:after="46"/>
        <w:rPr/>
      </w:pPr>
      <w:r>
        <w:rPr/>
        <w:t>No podrán ser funcionarios de las Sociedades quienes presten sus servicios en cualquier Usuario, Entidad Financiera, Empresa Comercial o Sofom E.N.R.</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before="0" w:after="46"/>
        <w:rPr>
          <w:b/>
          <w:b/>
        </w:rPr>
      </w:pPr>
      <w:r>
        <w:rPr>
          <w:b/>
        </w:rPr>
        <w:t>...</w:t>
      </w:r>
    </w:p>
    <w:p>
      <w:pPr>
        <w:pStyle w:val="Texto"/>
        <w:spacing w:lineRule="exact" w:line="220" w:before="0" w:after="80"/>
        <w:rPr>
          <w:b/>
          <w:b/>
        </w:rPr>
      </w:pPr>
      <w:r>
        <w:rPr>
          <w:b/>
        </w:rPr>
        <w:t>...</w:t>
      </w:r>
    </w:p>
    <w:p>
      <w:pPr>
        <w:pStyle w:val="Texto"/>
        <w:spacing w:lineRule="exact" w:line="220" w:before="0" w:after="84"/>
        <w:rPr/>
      </w:pPr>
      <w:r>
        <w:rPr/>
        <w:t>Artículo 13.- Las Sociedades sólo podrán llevar a cabo las actividades necesarias para la realización de su objeto, incluyendo el servicio de calificación de créditos o de riesgos, el de verificación o confirmación de identidad o datos generales, así como las demás actividades análogas y conexas que autorice la Secretaría, oyendo la opinión del Banco de México y de la Comisión.</w:t>
      </w:r>
    </w:p>
    <w:p>
      <w:pPr>
        <w:pStyle w:val="Texto"/>
        <w:spacing w:lineRule="exact" w:line="220" w:before="0" w:after="84"/>
        <w:rPr/>
      </w:pPr>
      <w:r>
        <w:rPr/>
        <w:t>Las Sociedades, al ofrecer servicios de calificación de créditos o de riesgos a que se refiere el párrafo anterior, deberán considerar toda la información disponible en su base de datos sin discriminar la información proporcionada por cualquier Usuario.</w:t>
      </w:r>
    </w:p>
    <w:p>
      <w:pPr>
        <w:pStyle w:val="Texto"/>
        <w:spacing w:lineRule="exact" w:line="220" w:before="0" w:after="84"/>
        <w:rPr/>
      </w:pPr>
      <w:r>
        <w:rPr/>
        <w:t>Las Sociedades deberán ofrecer a los Clientes que lo soliciten, en los términos que al efecto acuerden con ellos, el servicio consistente en hacer de su conocimiento cuando los Usuarios consulten su historial crediticio, así como cuando envíen información relativa a la falta de pago puntual de cualquier obligación exigible.</w:t>
      </w:r>
    </w:p>
    <w:p>
      <w:pPr>
        <w:pStyle w:val="Texto"/>
        <w:spacing w:lineRule="exact" w:line="220" w:before="0" w:after="84"/>
        <w:rPr/>
      </w:pPr>
      <w:r>
        <w:rPr/>
        <w:t>Artículo 17.- Las Sociedades estarán sujetas a la inspección y vigilancia de la Comisión, a la que deberán cubrir las cuotas en los términos que establezca la Secretaría.</w:t>
      </w:r>
    </w:p>
    <w:p>
      <w:pPr>
        <w:pStyle w:val="Texto"/>
        <w:spacing w:lineRule="exact" w:line="220" w:before="0" w:after="84"/>
        <w:rPr/>
      </w:pPr>
      <w:r>
        <w:rPr/>
        <w:t>Las Sociedades deberán proporcionar la información y documentos que el Banco de México y la Comisión determinen mediante disposiciones de carácter general, con el fin de que cumplan con sus funciones, en términos de la ley que les corresponda. Asimismo, las Sociedades deberán proporcionar a dichas autoridades, en los plazos y a través de los medios que éstas establezcan, la información que requieran con el propósito de supervisión y divulgación estadística.</w:t>
      </w:r>
    </w:p>
    <w:p>
      <w:pPr>
        <w:pStyle w:val="Texto"/>
        <w:spacing w:lineRule="exact" w:line="220" w:before="0" w:after="84"/>
        <w:rPr/>
      </w:pPr>
      <w:r>
        <w:rPr/>
        <w:t>Artículo 20.- La base de datos de las Sociedades se integrará con la información sobre operaciones crediticias y otras de naturaleza análoga que le sea proporcionada por los Usuarios. Los Usuarios que entreguen dicha información a las Sociedades deberán hacerlo de manera completa y veraz.</w:t>
      </w:r>
    </w:p>
    <w:p>
      <w:pPr>
        <w:pStyle w:val="Texto"/>
        <w:spacing w:lineRule="exact" w:line="220" w:before="0" w:after="84"/>
        <w:rPr/>
      </w:pPr>
      <w:r>
        <w:rPr/>
        <w:t>En caso de que la información proporcionada por el Usuario sea relativa a una persona moral, el Usuario deberá incluir a los accionistas o titulares de las partes sociales, según corresponda, que sean propietarios del 10% o más del capital social.</w:t>
      </w:r>
    </w:p>
    <w:p>
      <w:pPr>
        <w:pStyle w:val="Texto"/>
        <w:spacing w:lineRule="exact" w:line="220" w:before="0" w:after="84"/>
        <w:rPr>
          <w:b/>
          <w:b/>
        </w:rPr>
      </w:pPr>
      <w:r>
        <w:rPr>
          <w:b/>
        </w:rPr>
        <w:t>...</w:t>
      </w:r>
    </w:p>
    <w:p>
      <w:pPr>
        <w:pStyle w:val="Texto"/>
        <w:spacing w:lineRule="exact" w:line="220" w:before="0" w:after="84"/>
        <w:rPr/>
      </w:pPr>
      <w:r>
        <w:rPr/>
        <w:t>Cuando el Cliente realice el pago total de un adeudo vencido, deberá solicitar al Usuario acreedor que proporcione anticipadamente a la Sociedad la información del pago total del adeudo y la eliminación de la clave de prevención u observación correspondiente. En este supuesto, el Usuario deberá enviar dicha información dentro los cinco días hábiles siguientes a partir de la fecha en que se haya realizado la solicitud del Cliente. En el caso a que se refiere el párrafo quinto del artículo 27 Bis, y cuando así lo solicite el Cliente en términos de este párrafo, los Usuarios contarán con un plazo de hasta diez días hábiles para enviar la información actualizada a la Sociedad.</w:t>
      </w:r>
    </w:p>
    <w:p>
      <w:pPr>
        <w:pStyle w:val="Texto"/>
        <w:spacing w:lineRule="exact" w:line="220" w:before="0" w:after="84"/>
        <w:rPr/>
      </w:pPr>
      <w:r>
        <w:rPr/>
        <w:t>En el supuesto al que se refiere el párrafo anterior, las Sociedades tendrán un plazo de hasta tres días hábiles contados a partir de la fecha en que hayan recibido la información de los Usuarios, para actualizar dicha información en sus bases de datos.</w:t>
      </w:r>
    </w:p>
    <w:p>
      <w:pPr>
        <w:pStyle w:val="Texto"/>
        <w:spacing w:lineRule="exact" w:line="220" w:before="0" w:after="84"/>
        <w:rPr/>
      </w:pPr>
      <w:r>
        <w:rPr/>
        <w:t>Artículo 21.- Las Sociedades establecerán claves de prevención y de observación, así como los manuales operativos estandarizados que deberán ser utilizados por los diferentes tipos de Usuarios, para llevar a cabo el registro de información en su base de datos, así como para la emisión, rectificación e interpretación de los Reportes de Crédito y Reportes de Crédito Especiales que la Sociedad emita.</w:t>
      </w:r>
    </w:p>
    <w:p>
      <w:pPr>
        <w:pStyle w:val="Texto"/>
        <w:spacing w:lineRule="exact" w:line="220" w:before="0" w:after="84"/>
        <w:rPr/>
      </w:pPr>
      <w:r>
        <w:rPr/>
        <w:t>Las claves de prevención y de observación, así como los manuales operativos citados en el párrafo anterior y sus modificaciones, deberán ser aprobados por el consejo de administración de la Sociedad. Adicionalmente, las referidas claves y sus modificaciones deberán ser aprobadas por la Comisión.</w:t>
      </w:r>
    </w:p>
    <w:p>
      <w:pPr>
        <w:pStyle w:val="Texto"/>
        <w:spacing w:lineRule="exact" w:line="220" w:before="0" w:after="84"/>
        <w:rPr/>
      </w:pPr>
      <w:r>
        <w:rPr/>
        <w:t>Artículo 23.- Las Sociedades están obligadas a conservar los historiales crediticios que les sean proporcionados por los Usuarios, correspondientes a cualquier persona física o moral, al menos durante un plazo de setenta y dos meses.</w:t>
      </w:r>
    </w:p>
    <w:p>
      <w:pPr>
        <w:pStyle w:val="Texto"/>
        <w:spacing w:lineRule="exact" w:line="220" w:before="0" w:after="84"/>
        <w:rPr/>
      </w:pPr>
      <w:r>
        <w:rPr/>
        <w:t>Las Sociedades podrán eliminar del historial crediticio del Cliente aquella información que refleje el cumplimiento de cualquier obligación, después de setenta y dos meses de haberse incorporado tal cumplimiento en dicho historial.</w:t>
      </w:r>
    </w:p>
    <w:p>
      <w:pPr>
        <w:pStyle w:val="Texto"/>
        <w:spacing w:lineRule="exact" w:line="220" w:before="0" w:after="84"/>
        <w:rPr/>
      </w:pPr>
      <w:r>
        <w:rPr/>
        <w:t>En caso de información que refleje el incumplimiento ininterrumpido de cualquier obligación exigible así como las claves de prevención que les correspondan, las Sociedades deberán eliminarlas del historial crediticio del Cliente correspondiente, después de setenta y dos meses de haberse incorporado el incumplimiento por primera vez en dicho historial.</w:t>
      </w:r>
    </w:p>
    <w:p>
      <w:pPr>
        <w:pStyle w:val="Texto"/>
        <w:spacing w:lineRule="exact" w:line="220" w:before="0" w:after="84"/>
        <w:rPr/>
      </w:pPr>
      <w:r>
        <w:rPr/>
        <w:t>En el caso de créditos en los que existan tanto incumplimientos como pagos, las Sociedades deberán eliminar la información de cada período de incumplimiento, en el plazo señalado en el párrafo anterior, contado a partir de la fecha en que se incorpore en el historial crediticio el primer incumplimiento</w:t>
        <w:br/>
        <w:t>de cada periodo.</w:t>
      </w:r>
    </w:p>
    <w:p>
      <w:pPr>
        <w:pStyle w:val="Texto"/>
        <w:spacing w:lineRule="exact" w:line="220" w:before="0" w:after="80"/>
        <w:rPr/>
      </w:pPr>
      <w:r>
        <w:rPr/>
        <w:t>En el caso de créditos en los cuales se registren incumplimientos y posteriormente un pago parcial del saldo insoluto, las Sociedades deberán eliminar la información relativa al crédito así como las claves de prevención correspondientes, en el plazo señalado en el tercer párrafo de este artículo, contado a partir de la fecha en que se incorpore en el historial crediticio el primer incumplimiento.</w:t>
      </w:r>
    </w:p>
    <w:p>
      <w:pPr>
        <w:pStyle w:val="Texto"/>
        <w:spacing w:lineRule="exact" w:line="220" w:before="0" w:after="80"/>
        <w:rPr/>
      </w:pPr>
      <w:r>
        <w:rPr/>
        <w:t>En el caso de que el Cliente celebre un convenio de finiquito y pague lo establecido en éste, el Usuario deberá enviar a la Sociedad la información respectiva, a fin de que ésta refleje que el pago se ha realizado, con la correspondiente clave de observación. Las Sociedades deberán eliminar la información relativa a estos créditos, así como las claves de observación correspondientes, en el plazo señalado en el tercer párrafo de este artículo, contado a partir de la fecha en que se incorpore en el historial crediticio el primer incumplimiento.</w:t>
      </w:r>
    </w:p>
    <w:p>
      <w:pPr>
        <w:pStyle w:val="Texto"/>
        <w:spacing w:lineRule="exact" w:line="220" w:before="0" w:after="80"/>
        <w:rPr/>
      </w:pPr>
      <w:r>
        <w:rPr/>
        <w:t>Para efectos de este artículo se entenderá por periodo de incumplimiento el lapso que transcurra entre la fecha en que se deje de cumplir con una o más obligaciones consecutivas exigibles y la fecha en que se realice el pago respectivo.</w:t>
      </w:r>
    </w:p>
    <w:p>
      <w:pPr>
        <w:pStyle w:val="Texto"/>
        <w:spacing w:lineRule="exact" w:line="220" w:before="0" w:after="80"/>
        <w:rPr/>
      </w:pPr>
      <w:r>
        <w:rPr/>
        <w:t>Las Sociedades deberán eliminar la información relativa a créditos menores al equivalente a mil UDIS en los términos que establezca el Banco de México mediante disposiciones de carácter general; asimismo, en dichas disposiciones se podrá determinar un monto y plazo de referencia para eliminar el registro de saldos residuales de cuantías mínimas, el cual no podrá ser superior a cuarenta y ocho meses.</w:t>
      </w:r>
    </w:p>
    <w:p>
      <w:pPr>
        <w:pStyle w:val="Texto"/>
        <w:spacing w:lineRule="exact" w:line="220" w:before="0" w:after="80"/>
        <w:rPr/>
      </w:pPr>
      <w:r>
        <w:rPr/>
        <w:t>Se exceptúa a las Sociedades de la obligación de eliminar la información relativa al incumplimiento correspondiente del historial crediticio, en el plazo señalado en el segundo párrafo de este artículo, cuando en la fecha en que corresponda eliminarla, el incumplimiento en el pago exigible esté siendo objeto de juicio en tribunales. Lo anterior, con base en la información que al efecto y bajo protesta de decir verdad le proporcione el Usuario que corresponda, a la Sociedad de que se trate.</w:t>
      </w:r>
    </w:p>
    <w:p>
      <w:pPr>
        <w:pStyle w:val="Texto"/>
        <w:spacing w:lineRule="exact" w:line="220" w:before="0" w:after="80"/>
        <w:rPr/>
      </w:pPr>
      <w:r>
        <w:rPr/>
        <w:t>En el supuesto al que se refiere el párrafo anterior, la Sociedad deberá eliminar del historial crediticio la información sobre el incumplimiento de que se trate, una vez transcurridos seis meses contados a partir de que se haya cumplido el plazo señalado al efecto en el aludido segundo párrafo de este artículo, salvo que el Usuario acredite nuevamente que el juicio sigue pendiente de resolución, en cuyo caso el mencionado plazo de seis meses se prorrogará por un periodo igual y así sucesivamente hasta que proceda la eliminación correspondiente.</w:t>
      </w:r>
    </w:p>
    <w:p>
      <w:pPr>
        <w:pStyle w:val="Texto"/>
        <w:spacing w:lineRule="exact" w:line="220" w:before="0" w:after="80"/>
        <w:rPr/>
      </w:pPr>
      <w:r>
        <w:rPr/>
        <w:t>Las Sociedades incluirán en sus manuales operativos procedimientos que les permitan a éstas revisar el razonable cumplimiento de lo establecido en el artículo 20 primer párrafo así como el procedimiento de eliminación de la información que les envíen los Usuarios en los términos de este artículo. La Comisión autorizará estos manuales.</w:t>
      </w:r>
    </w:p>
    <w:p>
      <w:pPr>
        <w:pStyle w:val="Texto"/>
        <w:spacing w:lineRule="exact" w:line="220" w:before="0" w:after="80"/>
        <w:rPr/>
      </w:pPr>
      <w:r>
        <w:rPr/>
        <w:t>Las Sociedades deberán establecer criterios aplicables a todas ellas para la implementación operativa del presente artículo, respecto de la información que reciban de Usuarios. La Comisión estará facultada para resolver consultas respecto de la implementación operativa del presente artículo.</w:t>
      </w:r>
    </w:p>
    <w:p>
      <w:pPr>
        <w:pStyle w:val="Texto"/>
        <w:spacing w:lineRule="exact" w:line="220" w:before="0" w:after="80"/>
        <w:rPr/>
      </w:pPr>
      <w:r>
        <w:rPr/>
        <w:t>Artículo 24.- La eliminación del historial crediticio prevista en el artículo anterior no será aplicable en los supuestos siguientes:</w:t>
      </w:r>
    </w:p>
    <w:p>
      <w:pPr>
        <w:pStyle w:val="Texto"/>
        <w:spacing w:lineRule="exact" w:line="220" w:before="0" w:after="80"/>
        <w:rPr/>
      </w:pPr>
      <w:r>
        <w:rPr/>
        <w:t>I. Tratándose de uno o más créditos cuyo monto adeudado al momento de la falta de pago de alguna cantidad adeudada a un acreedor sea igual o mayor que el equivalente a cuatrocientas mil UDIS, de conformidad con el valor de dicha unidad aplicable en la o las fechas en que se presenten las faltas de pago respectivas, independientemente de la moneda en que estén denominados.</w:t>
      </w:r>
    </w:p>
    <w:p>
      <w:pPr>
        <w:pStyle w:val="Texto"/>
        <w:spacing w:lineRule="exact" w:line="220" w:before="0" w:after="80"/>
        <w:rPr/>
      </w:pPr>
      <w:r>
        <w:rPr/>
        <w:t>II. En los casos en que exista una sentencia firme en la que se condene a un Cliente persona física por la comisión de un delito patrimonial intencional relacionado con algún crédito y que tal circunstancia se haya hecho del conocimiento de la Sociedad por alguno de sus Usuarios.</w:t>
      </w:r>
    </w:p>
    <w:p>
      <w:pPr>
        <w:pStyle w:val="Texto"/>
        <w:spacing w:lineRule="exact" w:line="220" w:before="0" w:after="80"/>
        <w:rPr/>
      </w:pPr>
      <w:r>
        <w:rPr/>
        <w:t>Artículo 25.- Sólo las Entidades Financieras, las Empresas Comerciales y las Sofomes E.N.R. podrán ser Usuarios de la información que proporcionen las Sociedades.</w:t>
      </w:r>
    </w:p>
    <w:p>
      <w:pPr>
        <w:pStyle w:val="Texto"/>
        <w:spacing w:lineRule="exact" w:line="220" w:before="0" w:after="80"/>
        <w:rPr/>
      </w:pPr>
      <w:r>
        <w:rPr/>
        <w:t>Artículo 27 Bis.- Cuando los Usuarios vendan o cedan cartera de crédito a las empresas especializadas en la adquisición de deuda o a otros adquirentes o cesionarios, y en términos de la legislación común notifiquen al Cliente dicha venta o cesión, deberán informar sobre ésta a las Sociedades con las cuales tenga celebrado un contrato de prestación de servicios de información crediticia, dentro de los veinte días hábiles siguientes a la citada notificación, debiendo mencionar, el nombre, domicilio, Registro Federal de Contribuyentes y cualquier otro dato que permita identificar plenamente al comprador o cesionario, así como la fecha en que se celebró la cesión o venta.</w:t>
      </w:r>
    </w:p>
    <w:p>
      <w:pPr>
        <w:pStyle w:val="Texto"/>
        <w:spacing w:lineRule="exact" w:line="220" w:before="0" w:after="80"/>
        <w:rPr/>
      </w:pPr>
      <w:r>
        <w:rPr/>
        <w:t>En el caso a que se refiere el párrafo anterior, las Sociedades deberán incluir en los Reportes de Crédito Especiales que emitan, una anotación que indique el nombre de la persona a la que se haya vendido o cedido alguno de los créditos cuya información incorporen. Dicha anotación no suplirá a la notificación de la cesión o venta al Cliente por parte del Usuario, de conformidad con la legislación común. En los Reportes de Crédito Especiales, las Sociedades deberán incorporar una leyenda que mencione que la información sobre el domicilio de los adquirentes o cesionarios de la cartera, podrá obtenerse a través del número telefónico gratuito a que se refiere el artículo 40, penúltimo párrafo de esta Ley y en su página electrónica en la red mundial conocida como Internet.</w:t>
      </w:r>
    </w:p>
    <w:p>
      <w:pPr>
        <w:pStyle w:val="Texto"/>
        <w:spacing w:lineRule="exact" w:line="224" w:before="0" w:after="90"/>
        <w:rPr/>
      </w:pPr>
      <w:r>
        <w:rPr/>
        <w:t>La actualización de la información que se envíe a las Sociedades respecto de los créditos vendidos o cedidos, deberá efectuarse mediante el mismo número asignado al crédito objeto de la venta o cesión.</w:t>
      </w:r>
    </w:p>
    <w:p>
      <w:pPr>
        <w:pStyle w:val="Texto"/>
        <w:spacing w:lineRule="exact" w:line="224" w:before="0" w:after="90"/>
        <w:rPr/>
      </w:pPr>
      <w:r>
        <w:rPr/>
        <w:t>Cuando la cartera de crédito se haya vendido o cedido a otro Usuario, el comprador o cesionario tendrá la obligación de actualizar ante la Sociedad los registros relativos al crédito vendido o cedido.</w:t>
      </w:r>
    </w:p>
    <w:p>
      <w:pPr>
        <w:pStyle w:val="Texto"/>
        <w:spacing w:lineRule="exact" w:line="224" w:before="0" w:after="90"/>
        <w:rPr/>
      </w:pPr>
      <w:r>
        <w:rPr/>
        <w:t>En caso de que un Usuario venda o ceda algún crédito a personas que no sean Usuarios, el vendedor o cedente deberá seguir enviando la información relativa a tal crédito. El vendedor o cedente deberá pactar con el comprador o cesionario que, con la oportunidad necesaria, le informe los movimientos del crédito a fin de que el Usuario de que se trate cumpla con la obligación prevista en el artículo 20, penúltimo párrafo de la presente ley.</w:t>
      </w:r>
    </w:p>
    <w:p>
      <w:pPr>
        <w:pStyle w:val="Texto"/>
        <w:spacing w:lineRule="exact" w:line="224" w:before="0" w:after="90"/>
        <w:rPr/>
      </w:pPr>
      <w:r>
        <w:rPr/>
        <w:t>Cuando la venta o cesión haya sido efectuada a personas que no sean Usuarios o éstos hayan dejado de existir legalmente y el vendedor o cedente haya dejado de ser Usuario, las Sociedades deberán incluir en los Reportes de Crédito y Reportes de Crédito Especiales que emitan, una anotación que manifieste la imposibilidad de actualizar los registros respectivos por el motivo mencionado. En este caso, la información del crédito respectivo deberá eliminarse del historial crediticio del Cliente en un plazo máximo de cuarenta y ocho meses.</w:t>
      </w:r>
    </w:p>
    <w:p>
      <w:pPr>
        <w:pStyle w:val="Texto"/>
        <w:spacing w:lineRule="exact" w:line="224" w:before="0" w:after="90"/>
        <w:rPr/>
      </w:pPr>
      <w:r>
        <w:rPr/>
        <w:t>La obligación de atender las reclamaciones que los Clientes presenten a las Sociedades, en términos de lo previsto en el artículo 42, será a cargo de la persona a quien le corresponda actualizar la información del crédito vendido o cedido.</w:t>
      </w:r>
    </w:p>
    <w:p>
      <w:pPr>
        <w:pStyle w:val="Texto"/>
        <w:spacing w:lineRule="exact" w:line="224" w:before="0" w:after="90"/>
        <w:rPr/>
      </w:pPr>
      <w:r>
        <w:rPr/>
        <w:t xml:space="preserve">Artículo 28.- </w:t>
      </w:r>
      <w:r>
        <w:rPr>
          <w:b/>
        </w:rPr>
        <w:t>...</w:t>
      </w:r>
    </w:p>
    <w:p>
      <w:pPr>
        <w:pStyle w:val="Texto"/>
        <w:spacing w:lineRule="exact" w:line="224" w:before="0" w:after="90"/>
        <w:rPr>
          <w:b/>
          <w:b/>
        </w:rPr>
      </w:pPr>
      <w:r>
        <w:rPr>
          <w:b/>
        </w:rPr>
        <w:t>...</w:t>
      </w:r>
    </w:p>
    <w:p>
      <w:pPr>
        <w:pStyle w:val="Texto"/>
        <w:spacing w:lineRule="exact" w:line="224" w:before="0" w:after="90"/>
        <w:rPr/>
      </w:pPr>
      <w:r>
        <w:rPr/>
        <w:t>Se deroga</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pPr>
      <w:r>
        <w:rPr/>
        <w:t xml:space="preserve">I. y II. </w:t>
      </w: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b/>
          <w:b/>
        </w:rPr>
      </w:pPr>
      <w:r>
        <w:rPr>
          <w:b/>
        </w:rPr>
        <w:t>...</w:t>
      </w:r>
    </w:p>
    <w:p>
      <w:pPr>
        <w:pStyle w:val="Texto"/>
        <w:spacing w:lineRule="exact" w:line="224" w:before="0" w:after="90"/>
        <w:rPr/>
      </w:pPr>
      <w:r>
        <w:rPr/>
        <w:t>Se entenderá que violan las disposiciones relativas al Secreto Financiero tanto la Sociedad, como sus empleados o funcionarios que participen en alguna consulta a sabiendas de que no se ha recabado la autorización a que se refiere este artículo, en los términos de los artículos 29 y 30 siguientes.</w:t>
      </w:r>
    </w:p>
    <w:p>
      <w:pPr>
        <w:pStyle w:val="Texto"/>
        <w:spacing w:lineRule="exact" w:line="224" w:before="0" w:after="90"/>
        <w:rPr/>
      </w:pPr>
      <w:r>
        <w:rPr/>
        <w:t>Se considerará que los Usuarios, así como sus empleados o funcionarios involucrados, han violado las disposiciones relativas al Secreto Financiero, cuando realicen consultas o divulguen información en contravención a lo establecido en los artículos mencionados en el párrafo anterior.</w:t>
      </w:r>
    </w:p>
    <w:p>
      <w:pPr>
        <w:pStyle w:val="Texto"/>
        <w:spacing w:lineRule="exact" w:line="224" w:before="0" w:after="90"/>
        <w:rPr/>
      </w:pPr>
      <w:r>
        <w:rPr/>
        <w:t>Las Sociedades, sus empleados y funcionarios tendrán prohibido proporcionar información relativa a datos personales de los Clientes para comercialización de productos o servicios que pretendan ofrecer los Usuarios o cualquier tercero, salvo para la realización de consultas relativas al historial crediticio. Quien proporcione información en contravención a lo establecido en este párrafo, incurrirá en el delito de revelación de secretos a que se refiere el artículo 210 del Código Penal Federal.</w:t>
      </w:r>
    </w:p>
    <w:p>
      <w:pPr>
        <w:pStyle w:val="Texto"/>
        <w:spacing w:lineRule="exact" w:line="224" w:before="0" w:after="90"/>
        <w:rPr/>
      </w:pPr>
      <w:r>
        <w:rPr/>
        <w:t xml:space="preserve">Artículo 29.- </w:t>
      </w:r>
      <w:r>
        <w:rPr>
          <w:b/>
        </w:rPr>
        <w:t>...</w:t>
      </w:r>
    </w:p>
    <w:p>
      <w:pPr>
        <w:pStyle w:val="Texto"/>
        <w:spacing w:lineRule="exact" w:line="224" w:before="0" w:after="90"/>
        <w:rPr/>
      </w:pPr>
      <w:r>
        <w:rPr/>
        <w:t>La Empresa Comercial que haya realizado una consulta sin contar con la autorización a que se refiere el párrafo anterior incurrirá en violación al Secreto Financiero. En este caso, la Sociedad de que se trate deberá notificar a la Profeco tal hecho dentro de los treinta días hábiles siguientes al mes en que debió haber recibido las autorizaciones correspondientes.</w:t>
      </w:r>
    </w:p>
    <w:p>
      <w:pPr>
        <w:pStyle w:val="Texto"/>
        <w:spacing w:lineRule="exact" w:line="224" w:before="0" w:after="90"/>
        <w:rPr/>
      </w:pPr>
      <w:r>
        <w:rPr/>
        <w:t>Una vez que la Profeco, reciba la notificación referida, podrá presentar una denuncia en contra de quien resulte responsable por la violación al Secreto Financiero.</w:t>
      </w:r>
    </w:p>
    <w:p>
      <w:pPr>
        <w:pStyle w:val="Texto"/>
        <w:spacing w:lineRule="exact" w:line="224" w:before="0" w:after="90"/>
        <w:rPr>
          <w:b/>
          <w:b/>
        </w:rPr>
      </w:pPr>
      <w:r>
        <w:rPr>
          <w:b/>
        </w:rPr>
        <w:t>...</w:t>
      </w:r>
    </w:p>
    <w:p>
      <w:pPr>
        <w:pStyle w:val="Texto"/>
        <w:spacing w:lineRule="exact" w:line="226" w:before="0" w:after="100"/>
        <w:rPr/>
      </w:pPr>
      <w:r>
        <w:rPr/>
        <w:t>Las Sociedades deberán verificar que los Usuarios que sean Empresas Comerciales cuenten con las autorizaciones a que se refiere el primer párrafo del artículo 28. Las Sociedades estarán legitimadas para ejercer acciones legales en contra de Empresas Comerciales y/o funcionarios o empleados de éstas, por violación al Secreto Financiero, cuando de tales verificaciones resulte que no existían las autorizaciones mencionadas.</w:t>
      </w:r>
    </w:p>
    <w:p>
      <w:pPr>
        <w:pStyle w:val="Texto"/>
        <w:spacing w:lineRule="exact" w:line="226" w:before="0" w:after="100"/>
        <w:rPr/>
      </w:pPr>
      <w:r>
        <w:rPr/>
        <w:t>Las Sociedades deberán mantener en sus archivos las autorizaciones en forma impresa, electrónica o a través de medios ópticos, por un periodo de cuando menos sesenta meses contados a partir de la fecha en que se haya realizado la consulta correspondiente.</w:t>
      </w:r>
    </w:p>
    <w:p>
      <w:pPr>
        <w:pStyle w:val="Texto"/>
        <w:spacing w:lineRule="exact" w:line="226" w:before="0" w:after="100"/>
        <w:rPr/>
      </w:pPr>
      <w:r>
        <w:rPr/>
        <w:t>Artículo 30.- Los Usuarios que sean Entidades Financieras o Sofomes E.N.R. podrán realizar consultas a las Sociedades a través de funcionarios o empleados previamente autorizados ante las Sociedades que manifiesten bajo protesta de decir verdad, que cuentan con la autorización a que se refiere el primer párrafo del artículo 28 de esta ley.</w:t>
      </w:r>
    </w:p>
    <w:p>
      <w:pPr>
        <w:pStyle w:val="Texto"/>
        <w:spacing w:lineRule="exact" w:line="226" w:before="0" w:after="100"/>
        <w:rPr/>
      </w:pPr>
      <w:r>
        <w:rPr/>
        <w:t>Dichos Usuarios deberán mantener en sus archivos la autorización del Cliente, en la forma y términos que señale la Comisión o la Condusef, según corresponda, por un periodo de cuando menos doce meses contados a partir de la fecha en que se haya realizado en una Sociedad la consulta sobre el comportamiento crediticio de un Cliente. Asimismo, dichos Usuarios serán responsables de la violación de las disposiciones relativas al Secreto Financiero en los términos del artículo 38 de esta ley, cuando no cuenten oportunamente con la autorización referida.</w:t>
      </w:r>
    </w:p>
    <w:p>
      <w:pPr>
        <w:pStyle w:val="Texto"/>
        <w:spacing w:lineRule="exact" w:line="226" w:before="0" w:after="100"/>
        <w:rPr/>
      </w:pPr>
      <w:r>
        <w:rPr/>
        <w:t>La Comisión o la Condusef podrán solicitar a las Entidades Financieras o Sofomes E.N.R., respectivamente, que le exhiban las autorizaciones de los Clientes respecto de los cuales hayan solicitado información a las Sociedades y, de no contar con ella, imponer a la Entidad Financiera o Sofom E.N.R. de que se trate, las sanciones que correspondan, sin perjuicio de que las Sociedades puedan también verificar la existencia de dichas autorizaciones y comuniquen a la Comisión o a la Condusef los incumplimientos que detecten.</w:t>
      </w:r>
    </w:p>
    <w:p>
      <w:pPr>
        <w:pStyle w:val="Texto"/>
        <w:spacing w:lineRule="exact" w:line="226" w:before="0" w:after="100"/>
        <w:rPr/>
      </w:pPr>
      <w:r>
        <w:rPr/>
        <w:t>Tratándose de Usuarios que sean Entidades Financieras o Sofomes E.N.R., las Sociedades sólo serán responsables de violar el Secreto Financiero cuando no obtengan la manifestación bajo protesta de decir verdad a que se refiere el primer párrafo de este artículo.</w:t>
      </w:r>
    </w:p>
    <w:p>
      <w:pPr>
        <w:pStyle w:val="Texto"/>
        <w:spacing w:lineRule="exact" w:line="226" w:before="0" w:after="100"/>
        <w:rPr/>
      </w:pPr>
      <w:r>
        <w:rPr/>
        <w:t xml:space="preserve">Artículo 36.- </w:t>
      </w:r>
      <w:r>
        <w:rPr>
          <w:b/>
        </w:rPr>
        <w:t>...</w:t>
      </w:r>
    </w:p>
    <w:p>
      <w:pPr>
        <w:pStyle w:val="Texto"/>
        <w:spacing w:lineRule="exact" w:line="226" w:before="0" w:after="100"/>
        <w:rPr>
          <w:b/>
          <w:b/>
        </w:rPr>
      </w:pPr>
      <w:r>
        <w:rPr>
          <w:b/>
        </w:rPr>
        <w:t>...</w:t>
      </w:r>
    </w:p>
    <w:p>
      <w:pPr>
        <w:pStyle w:val="Texto"/>
        <w:spacing w:lineRule="exact" w:line="226" w:before="0" w:after="10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lineRule="exact" w:line="226" w:before="0" w:after="100"/>
        <w:rPr>
          <w:b/>
          <w:b/>
        </w:rPr>
      </w:pPr>
      <w:r>
        <w:rPr>
          <w:b/>
        </w:rPr>
        <w:t>...</w:t>
      </w:r>
    </w:p>
    <w:p>
      <w:pPr>
        <w:pStyle w:val="Texto"/>
        <w:spacing w:lineRule="exact" w:line="226" w:before="0" w:after="100"/>
        <w:rPr>
          <w:b/>
          <w:b/>
        </w:rPr>
      </w:pPr>
      <w:r>
        <w:rPr>
          <w:b/>
        </w:rPr>
        <w:t>...</w:t>
      </w:r>
    </w:p>
    <w:p>
      <w:pPr>
        <w:pStyle w:val="Texto"/>
        <w:spacing w:lineRule="exact" w:line="226" w:before="0" w:after="100"/>
        <w:rPr/>
      </w:pPr>
      <w:r>
        <w:rPr/>
        <w:t>Se deroga</w:t>
      </w:r>
    </w:p>
    <w:p>
      <w:pPr>
        <w:pStyle w:val="Texto"/>
        <w:spacing w:lineRule="exact" w:line="226" w:before="0" w:after="100"/>
        <w:rPr/>
      </w:pPr>
      <w:r>
        <w:rPr/>
        <w:t>Artículo 36 Bis. Las Sociedades estarán obligadas a emitir a los Usuarios que lo soliciten, Reportes de Crédito en los que, además de la información con la que cuenten, incluyan el historial crediticio del Cliente contenido en las bases de datos de las demás Sociedades. Las Sociedades deberán divulgar la existencia de este servicio.</w:t>
      </w:r>
    </w:p>
    <w:p>
      <w:pPr>
        <w:pStyle w:val="Texto"/>
        <w:spacing w:lineRule="exact" w:line="226" w:before="0" w:after="100"/>
        <w:rPr/>
      </w:pPr>
      <w:r>
        <w:rPr/>
        <w:t>Las Sociedades que proporcionen información a otra Sociedad en términos de este artículo no serán responsables de cumplir las obligaciones previstas en los artículos 29 y 30 de esta ley.</w:t>
      </w:r>
    </w:p>
    <w:p>
      <w:pPr>
        <w:pStyle w:val="Texto"/>
        <w:spacing w:lineRule="exact" w:line="226" w:before="0" w:after="100"/>
        <w:rPr/>
      </w:pPr>
      <w:r>
        <w:rPr/>
        <w:t>Las Sociedades a las que otra Sociedad les requiera información conforme a los párrafos anteriores, estarán obligadas a proporcionarla a más tardar al día siguiente de la fecha en que les haya sido solicitada.</w:t>
      </w:r>
    </w:p>
    <w:p>
      <w:pPr>
        <w:pStyle w:val="Texto"/>
        <w:spacing w:lineRule="exact" w:line="226" w:before="0" w:after="100"/>
        <w:rPr/>
      </w:pPr>
      <w:r>
        <w:rPr/>
        <w:t>Las tarifas que las Sociedades deberán ofrecer a sus Usuarios por los Reportes de Crédito a que se refiere este artículo no podrán ser mayores al 80% de la suma de las tarifas base de cada Sociedad participante. Al resultado de la suma anterior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lineRule="exact" w:line="226" w:before="0" w:after="100"/>
        <w:rPr/>
      </w:pPr>
      <w:r>
        <w:rPr/>
        <w:t>Los ingresos que las Sociedades obtengan de la venta de estos Reportes de Crédito, serán distribuidos entre ellas en la forma en que éstas lo pacten.</w:t>
      </w:r>
    </w:p>
    <w:p>
      <w:pPr>
        <w:pStyle w:val="Texto"/>
        <w:spacing w:lineRule="exact" w:line="220" w:before="0" w:after="84"/>
        <w:rPr/>
      </w:pPr>
      <w:r>
        <w:rPr/>
        <w:t xml:space="preserve">Artículo 39.- </w:t>
      </w:r>
      <w:r>
        <w:rPr>
          <w:b/>
        </w:rPr>
        <w:t>...</w:t>
      </w:r>
    </w:p>
    <w:p>
      <w:pPr>
        <w:pStyle w:val="Texto"/>
        <w:spacing w:lineRule="exact" w:line="220" w:before="0" w:after="84"/>
        <w:rPr/>
      </w:pPr>
      <w:r>
        <w:rPr/>
        <w:t>Los Usuarios que nieguen el otorgamiento de algún crédito o servicio preponderantemente con motivo de la información contenida en el correspondiente Reporte de Crédito, estarán obligados a comunicar a los Clientes dicha situación, así como a proporcionarles los datos de la Sociedad que emitió el aludido Reporte de Crédito.</w:t>
      </w:r>
    </w:p>
    <w:p>
      <w:pPr>
        <w:pStyle w:val="Texto"/>
        <w:spacing w:lineRule="exact" w:line="220" w:before="0" w:after="84"/>
        <w:rPr/>
      </w:pPr>
      <w:r>
        <w:rPr/>
        <w:t>Artículo 40.- Los Clientes tendrán el derecho de solicitar a la Sociedad su Reporte de Crédito Especial, a través de las unidades especializadas de la Sociedad, de las Entidades Financieras o de las Sofomes E.N.R. o, en el caso de Empresas Comerciales, a través de quienes designen como responsables para esos efectos. Dichas unidades especializadas y los responsables mencionados estarán obligados a tramitar las solicitudes presentadas por los Clientes, así como a informarles el número telefónico a que hace referencia el penúltimo párrafo de este artículo.</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Las Sociedades estarán obligadas a: a) Enviar o a poner a disposición de los Clientes, junto con cada Reporte de Crédito Especial, un resumen de sus derechos y de los procedimientos para acceder y, en su caso, rectificar los errores de la información contenida en dicho documento; b) Mantener a disposición del público en general el contenido del resumen mencionado, y c) Poner a disposición del público en general en forma fácil y accesible, el significado de las claves que se utilicen en los Reportes de Crédito Especiales y mantener actualizada en todo momento dicha información.</w:t>
      </w:r>
    </w:p>
    <w:p>
      <w:pPr>
        <w:pStyle w:val="Texto"/>
        <w:spacing w:lineRule="exact" w:line="220" w:before="0" w:after="84"/>
        <w:rPr/>
      </w:pPr>
      <w:r>
        <w:rPr/>
        <w:t>Las Sociedades deberán contar con un número telefónico gratuito para atender las solicitudes de Reportes de Crédito Especiales, así como para recibir las reclamaciones que sobre estos reportes presenten los Clientes en términos del artículo 42. Asimismo, a través de dicho número telefónico las Sociedades deberán atender las dudas de los Clientes en relación con dichas solicitudes y con los derechos que les confiere esta Ley y las disposiciones de carácter general a que se refiere el artículo 12.</w:t>
      </w:r>
    </w:p>
    <w:p>
      <w:pPr>
        <w:pStyle w:val="Texto"/>
        <w:spacing w:lineRule="exact" w:line="220" w:before="0" w:after="84"/>
        <w:rPr/>
      </w:pPr>
      <w:r>
        <w:rPr/>
        <w:t>La Condusef en su página de la red mundial conocida como Internet, deberá incluir información sobre las Sociedades con su denominación, datos que la identifiquen y su vínculo por la aludida red. Por su parte, las Sociedades estarán obligadas a tener en lugar visible dentro de su página respectiva en dicha red, el vínculo a la página de la Condusef.</w:t>
      </w:r>
    </w:p>
    <w:p>
      <w:pPr>
        <w:pStyle w:val="Texto"/>
        <w:spacing w:lineRule="exact" w:line="220" w:before="0" w:after="84"/>
        <w:rPr/>
      </w:pPr>
      <w:r>
        <w:rPr/>
        <w:t xml:space="preserve">Artículo 41.- </w:t>
      </w:r>
      <w:r>
        <w:rPr>
          <w:b/>
        </w:rPr>
        <w:t>...</w:t>
      </w:r>
    </w:p>
    <w:p>
      <w:pPr>
        <w:pStyle w:val="Texto"/>
        <w:spacing w:lineRule="exact" w:line="220" w:before="0" w:after="84"/>
        <w:rPr/>
      </w:pPr>
      <w:r>
        <w:rPr/>
        <w:t>En caso de que los Clientes que sean personas físicas soliciten que su Reporte de Crédito Especial les sea enviado por el medio señalado por el numeral III del cuarto párrafo del artículo 40 de esta Ley, o tratándose de una solicitud adicional del Reporte de Crédito Especial, la Sociedad deberá ajustarse a las disposiciones de carácter general a que se refiere el artículo 12 de la presente Ley.</w:t>
      </w:r>
    </w:p>
    <w:p>
      <w:pPr>
        <w:pStyle w:val="Texto"/>
        <w:spacing w:lineRule="exact" w:line="220" w:before="0" w:after="84"/>
        <w:rPr/>
      </w:pPr>
      <w:r>
        <w:rPr/>
        <w:t>Artículo 42.- Cuando los Clientes no estén conformes con la información contenida en su Reporte de Crédito o Reporte de Crédito Especial, podrán presentar una reclamación. Las Sociedades no estarán obligadas a tramitar reclamaciones sobre la información contenida en los registros que hayan sido objeto de una reclamación previa, respecto de la cual se haya seguido el procedimiento previsto en el presente artículo, así como en los artículos 43 y 45.</w:t>
      </w:r>
    </w:p>
    <w:p>
      <w:pPr>
        <w:pStyle w:val="Texto"/>
        <w:spacing w:lineRule="exact" w:line="220" w:before="0" w:after="84"/>
        <w:rPr/>
      </w:pPr>
      <w:r>
        <w:rPr/>
        <w:t>Dicha reclamación deberá presentarse ante la unidad especializada de la Sociedad por escrito, correo, Internet, teléfono o por correo electrónico señalando con claridad los registros contenidos en el Reporte de Crédito o Reporte de Crédito Especial en que conste la información impugnada y, en su caso, adjuntando copias de la documentación en que funden su inconformidad. De no contar con la documentación correspondiente, los Clientes deberán explicar esta situación en el escrito o medio electrónico que utilicen para presentar su reclamación. Las reclamaciones que se formulen por teléfono deberán ser grabadas por la Sociedad.</w:t>
      </w:r>
    </w:p>
    <w:p>
      <w:pPr>
        <w:pStyle w:val="Texto"/>
        <w:spacing w:lineRule="exact" w:line="220" w:before="0" w:after="84"/>
        <w:rPr/>
      </w:pPr>
      <w:r>
        <w:rPr/>
        <w:t>Los términos en los que la Sociedad deberá atender la reclamación señalada en el párrafo anterior, serán determinados por el Banco de México, mediante las disposiciones de carácter general a que se refiere el artículo 12 de la presente ley.</w:t>
      </w:r>
    </w:p>
    <w:p>
      <w:pPr>
        <w:pStyle w:val="Texto"/>
        <w:spacing w:lineRule="exact" w:line="220" w:before="0" w:after="84"/>
        <w:rPr/>
      </w:pPr>
      <w:r>
        <w:rPr/>
        <w:t>Independientemente del medio que se utilice para formular las reclamaciones, la Sociedad deberá informar al Cliente el número de control que le asigne a la reclamación a fin de que este último esté en posibilidad de darle seguimiento.</w:t>
      </w:r>
    </w:p>
    <w:p>
      <w:pPr>
        <w:pStyle w:val="Texto"/>
        <w:spacing w:lineRule="exact" w:line="220" w:before="0" w:after="84"/>
        <w:rPr/>
      </w:pPr>
      <w:r>
        <w:rPr/>
        <w:t>En el Reporte de Crédito y Reporte de Crédito Especial se deberá indicar en forma notoria que los Clientes tienen el derecho de presentar reclamaciones ante las Sociedades en términos de este artículo, así como solicitar aclaraciones directamente ante los Usuarios en términos de la ley que los regule.</w:t>
      </w:r>
    </w:p>
    <w:p>
      <w:pPr>
        <w:pStyle w:val="Texto"/>
        <w:spacing w:before="0" w:after="64"/>
        <w:rPr/>
      </w:pPr>
      <w:r>
        <w:rPr/>
        <w:t>Artículo 43.- La Sociedad deberá entregar a las Entidades Financieras o Sofomes E.N.R. por conducto de sus unidades especializadas o, en el caso de Empresas Comerciales, a través de quienes designen como responsables para esos efectos, la reclamación presentada por el Cliente, dentro de un plazo de cinco días hábiles contado a partir de la fecha en que la Sociedad la hubiere recibido. Los Usuarios de que se trate deberán responder por escrito a la reclamación presentada por el Cliente, dentro del plazo previsto en el artículo 44 de esta ley.</w:t>
      </w:r>
    </w:p>
    <w:p>
      <w:pPr>
        <w:pStyle w:val="Texto"/>
        <w:spacing w:before="0" w:after="64"/>
        <w:rPr>
          <w:b/>
          <w:b/>
        </w:rPr>
      </w:pPr>
      <w:r>
        <w:rPr>
          <w:b/>
        </w:rPr>
        <w:t>...</w:t>
      </w:r>
    </w:p>
    <w:p>
      <w:pPr>
        <w:pStyle w:val="Texto"/>
        <w:spacing w:before="0" w:after="64"/>
        <w:rPr/>
      </w:pPr>
      <w:r>
        <w:rPr/>
        <w:t>Artículo 44.- Si las Entidades Financieras o Sofomes E.N.R. por conducto de sus unidades especializadas o, en el caso de Empresas Comerciales, de quienes designen como responsables para esos efectos, no hacen llegar a la Sociedad su respuesta a la reclamación presentada por el Cliente dentro de un plazo de treinta días naturales contado a partir de que hayan recibido la notificación de la reclamación, la Sociedad deberá modificar o eliminar de su base de datos la información que conste en el registro de que se trate, según lo haya solicitado el Cliente, así como la leyenda "registro impugnado".</w:t>
      </w:r>
    </w:p>
    <w:p>
      <w:pPr>
        <w:pStyle w:val="Texto"/>
        <w:spacing w:before="0" w:after="64"/>
        <w:rPr/>
      </w:pPr>
      <w:r>
        <w:rPr/>
        <w:t xml:space="preserve">Artículo 45.- </w:t>
      </w:r>
      <w:r>
        <w:rPr>
          <w:b/>
        </w:rPr>
        <w:t>...</w:t>
      </w:r>
    </w:p>
    <w:p>
      <w:pPr>
        <w:pStyle w:val="Texto"/>
        <w:spacing w:before="0" w:after="64"/>
        <w:rPr/>
      </w:pPr>
      <w:r>
        <w:rPr/>
        <w:t>En caso de que el Usuario acepte parcialmente lo señalado en la reclamación o señale la improcedencia de ésta, deberá expresar en su respuesta los elementos que consideró respecto de la reclamación y adjuntará copia de la evidencia que sustente su respuesta. La Sociedad deberá remitir al Cliente dicha respuesta y copia de la mencionada evidencia, dentro de los cinco días hábiles siguientes a que reciba la respuesta del Usuario. El Cliente podrá manifestar en un texto de no más de doscientas palabras los argumentos por los que a su juicio la información proporcionada por el Usuario es incorrecta y solicitar a la Sociedad que incluya dicho texto en sus futuros Reportes de Crédito.</w:t>
      </w:r>
    </w:p>
    <w:p>
      <w:pPr>
        <w:pStyle w:val="Texto"/>
        <w:spacing w:before="0" w:after="64"/>
        <w:rPr>
          <w:b/>
          <w:b/>
        </w:rPr>
      </w:pPr>
      <w:r>
        <w:rPr>
          <w:b/>
        </w:rPr>
        <w:t>...</w:t>
      </w:r>
    </w:p>
    <w:p>
      <w:pPr>
        <w:pStyle w:val="Texto"/>
        <w:spacing w:before="0" w:after="64"/>
        <w:rPr/>
      </w:pPr>
      <w:r>
        <w:rPr/>
        <w:t>Artículo 46.- Los Usuarios no deberán enviar nuevamente a las Sociedades la información previamente contenida en la base de datos de éstas que se haya modificado o eliminado de conformidad con lo dispuesto en los artículos 44 y 45 de esta Ley.</w:t>
      </w:r>
    </w:p>
    <w:p>
      <w:pPr>
        <w:pStyle w:val="Texto"/>
        <w:spacing w:before="0" w:after="64"/>
        <w:rPr>
          <w:b/>
          <w:b/>
        </w:rPr>
      </w:pPr>
      <w:r>
        <w:rPr>
          <w:b/>
        </w:rPr>
        <w:t>...</w:t>
      </w:r>
    </w:p>
    <w:p>
      <w:pPr>
        <w:pStyle w:val="Texto"/>
        <w:spacing w:before="0" w:after="64"/>
        <w:rPr/>
      </w:pPr>
      <w:r>
        <w:rPr/>
        <w:t>Articulo 47.- En los casos en que como resultado de una reclamación se realice una modificación a la información del Cliente contenida en la base de datos de la Sociedad, ésta deberá enviar al Cliente un nuevo Reporte de Crédito Especial a través de los medios pactados con él, dentro de los cinco días hábiles posteriores a aquél en que se haya resuelto la reclamación. Adicionalmente, en un plazo que no podrá exceder de cinco días hábiles a partir de la fecha de resolución de dicha reclamación, la Sociedad deberá enviar un Reporte de Crédito actualizado a los Usuarios que hubieran recibido información sobre el Cliente en los últimos seis meses y a las demás Sociedades. El costo de los Reportes anteriores y su envío será cubierto por el Usuario o la Sociedad, dependiendo de a quien sea imputable el error en la información contenida en la referida base de datos.</w:t>
      </w:r>
    </w:p>
    <w:p>
      <w:pPr>
        <w:pStyle w:val="Texto"/>
        <w:spacing w:before="0" w:after="64"/>
        <w:rPr/>
      </w:pPr>
      <w:r>
        <w:rPr/>
        <w:t>Las reclamaciones que presente un Cliente en una misma fecha, se considerarán para los efectos señalados en este artículo como una sola reclamación.</w:t>
      </w:r>
    </w:p>
    <w:p>
      <w:pPr>
        <w:pStyle w:val="Texto"/>
        <w:spacing w:before="0" w:after="64"/>
        <w:rPr/>
      </w:pPr>
      <w:r>
        <w:rPr/>
        <w:t>Artículo 48.- Las Sociedades podrán establecer en los contratos de prestación de servicios que celebren con los Usuarios, que ambos se comprometen a dirimir los conflictos que tengan con los Clientes con motivo de la inconformidad sobre la información contenida en los registros que aparecen en la base de datos, a través del proceso arbitral ante la Condusef o ante la Profeco, según sea el caso, siempre y cuando el Cliente solicite suscribir el modelo de compromiso arbitral en amigable composición que se anexe a dichos contratos, mismo que deberá prever plazos máximos.</w:t>
      </w:r>
    </w:p>
    <w:p>
      <w:pPr>
        <w:pStyle w:val="Texto"/>
        <w:spacing w:before="0" w:after="64"/>
        <w:rPr/>
      </w:pPr>
      <w:r>
        <w:rPr/>
        <w:t>Las Entidades Financieras o Sofomes E.N.R. por conducto de sus unidades especializadas o, en el caso de Empresas Comerciales, de quienes designen como responsables para esos efectos, tendrán cinco días hábiles, contados a partir de la fecha del laudo respectivo, para informar a las Sociedades dicho laudo. Las Sociedades tendrán cinco días hábiles, contados a partir de la fecha en que hayan recibido la información del Usuario, para actualizar los registros que correspondan.</w:t>
      </w:r>
    </w:p>
    <w:p>
      <w:pPr>
        <w:pStyle w:val="Texto"/>
        <w:spacing w:before="0" w:after="64"/>
        <w:rPr/>
      </w:pPr>
      <w:r>
        <w:rPr/>
        <w:t>Los Clientes podrán presentar reclamaciones ante la Profeco en contra de los Usuarios Empresas Comerciales, las cuales serán tramitadas conforme a los procedimientos previstos en la Ley Federal de Protección al Consumidor. Asimismo, podrán presentar reclamaciones ante la Condusef en contra de los Usuarios Entidades Financieras o Sofomes E.N.R., las cuales serán tramitadas conforme a los procedimientos previstos en la Ley de Protección y Defensa al Usuario de Servicios Financieros.</w:t>
      </w:r>
    </w:p>
    <w:p>
      <w:pPr>
        <w:pStyle w:val="Texto"/>
        <w:spacing w:before="0" w:after="64"/>
        <w:rPr/>
      </w:pPr>
      <w:r>
        <w:rPr/>
        <w:t>Artículo 50.- La Sociedad, trimestralmente, deberá poner a disposición de la Condusef o de la Profeco, según corresponda, el número de reclamaciones respecto de la información contenida en su base de datos, relacionando dicha información con los Usuarios o Sociedad de que se trate, y los modelos de convenios arbitrales que, en su caso, se comprometan a adoptar junto con los Usuarios, en términos del artículo 47 de esta Ley. Lo anterior deberá ser dado a conocer al público por la autoridad correspondiente.</w:t>
      </w:r>
    </w:p>
    <w:p>
      <w:pPr>
        <w:pStyle w:val="Texto"/>
        <w:spacing w:lineRule="exact" w:line="220" w:before="0" w:after="78"/>
        <w:rPr/>
      </w:pPr>
      <w:r>
        <w:rPr/>
        <w:t xml:space="preserve">Artículo 52.- </w:t>
      </w:r>
      <w:r>
        <w:rPr>
          <w:b/>
        </w:rPr>
        <w:t>...</w:t>
      </w:r>
    </w:p>
    <w:p>
      <w:pPr>
        <w:pStyle w:val="Texto"/>
        <w:spacing w:lineRule="exact" w:line="220" w:before="0" w:after="78"/>
        <w:rPr/>
      </w:pPr>
      <w:r>
        <w:rPr/>
        <w:t>Respecto de las Empresas Comerciales y Sofomes E.N.R., que no obtengan la autorización a que se refieren los artículos 28, 29 y 30 de la presente ley, la Profeco o la Condusef, según corresponda, previo derecho de audiencia y considerando para tal efecto la gravedad y reincidencia del caso, podrán ordenar a todas las Sociedades que se abstengan de prestar servicios al infractor de manera temporal.</w:t>
      </w:r>
    </w:p>
    <w:p>
      <w:pPr>
        <w:pStyle w:val="Texto"/>
        <w:spacing w:lineRule="exact" w:line="220" w:before="0" w:after="78"/>
        <w:rPr/>
      </w:pPr>
      <w:r>
        <w:rPr/>
        <w:t>Artículo 53.- Para la imposición de las sanciones, la Comisión, el Banco de México, la Profeco y la Condusef, estarán a lo siguiente:</w:t>
      </w:r>
    </w:p>
    <w:p>
      <w:pPr>
        <w:pStyle w:val="Texto"/>
        <w:spacing w:lineRule="exact" w:line="220" w:before="0" w:after="78"/>
        <w:rPr/>
      </w:pPr>
      <w:r>
        <w:rPr/>
        <w:t xml:space="preserve">I. a III. </w:t>
      </w:r>
      <w:r>
        <w:rPr>
          <w:b/>
        </w:rPr>
        <w:t>...</w:t>
      </w:r>
    </w:p>
    <w:p>
      <w:pPr>
        <w:pStyle w:val="Texto"/>
        <w:spacing w:lineRule="exact" w:line="220" w:before="0" w:after="78"/>
        <w:rPr>
          <w:b/>
          <w:b/>
        </w:rPr>
      </w:pPr>
      <w:r>
        <w:rPr>
          <w:b/>
        </w:rPr>
        <w:t>...</w:t>
      </w:r>
    </w:p>
    <w:p>
      <w:pPr>
        <w:pStyle w:val="Texto"/>
        <w:spacing w:lineRule="exact" w:line="220" w:before="0" w:after="78"/>
        <w:rPr/>
      </w:pPr>
      <w:r>
        <w:rPr/>
        <w:t>a) La calidad del infractor primario, así como la corrección espontánea, previo al inicio del procedimiento administrativo en términos de este artículo, de las omisiones o contravenciones en que incurrió el informe de las mismas por escrito a la autoridad que corresponda, y de ser necesario, presente un programa de cumplimiento forzoso tendiente a corregir las irregularidades. Cualquiera de estas situaciones o ambas, tendrán el carácter de atenuantes. Asimismo, se considerará como atenuante, cuando el presunto infractor acredite ante la autoridad de que se trate haber resarcido el daño causado, así como el hecho de que aporte información que coadyuve en el ejercicio de las atribuciones de las autoridades, a efecto de deslindar responsabilidades. La autoridad que corresponda también podrá considerar como atenuante o excluyente de la imposición de sanciones, la existencia de casos fortuitos o de fuerza mayor.</w:t>
      </w:r>
    </w:p>
    <w:p>
      <w:pPr>
        <w:pStyle w:val="Texto"/>
        <w:spacing w:lineRule="exact" w:line="220" w:before="0" w:after="78"/>
        <w:rPr/>
      </w:pPr>
      <w:r>
        <w:rPr/>
        <w:t xml:space="preserve">b) </w:t>
      </w:r>
      <w:r>
        <w:rPr>
          <w:b/>
        </w:rPr>
        <w:t>...</w:t>
      </w:r>
    </w:p>
    <w:p>
      <w:pPr>
        <w:pStyle w:val="Texto"/>
        <w:spacing w:lineRule="exact" w:line="220" w:before="0" w:after="78"/>
        <w:rPr>
          <w:b/>
          <w:b/>
        </w:rPr>
      </w:pPr>
      <w:r>
        <w:rPr>
          <w:b/>
        </w:rPr>
        <w:t>...</w:t>
      </w:r>
    </w:p>
    <w:p>
      <w:pPr>
        <w:pStyle w:val="Texto"/>
        <w:spacing w:lineRule="exact" w:line="220" w:before="0" w:after="78"/>
        <w:rPr/>
      </w:pPr>
      <w:r>
        <w:rPr/>
        <w:t>a) En el caso de Sociedades o Usuarios, el capital contable que tengan al momento de imponerse la sanción, y</w:t>
      </w:r>
    </w:p>
    <w:p>
      <w:pPr>
        <w:pStyle w:val="Texto"/>
        <w:spacing w:lineRule="exact" w:line="220" w:before="0" w:after="78"/>
        <w:rPr/>
      </w:pPr>
      <w:r>
        <w:rPr/>
        <w:t>b) En el supuesto de funcionarios o empleados de las Sociedades o de los Usuarios, las percepciones que por cualquier concepto hayan recibido por la prestación de sus servicios a éstas en el año anterior al momento de cometerse la infracción.</w:t>
      </w:r>
    </w:p>
    <w:p>
      <w:pPr>
        <w:pStyle w:val="Texto"/>
        <w:spacing w:lineRule="exact" w:line="220" w:before="0" w:after="78"/>
        <w:rPr/>
      </w:pPr>
      <w:r>
        <w:rPr/>
        <w:t>Para efecto de lo previsto en los incisos a) y b) anteriores, las Sociedades o los Usuarios que correspondan, estarán obligados a dar esa información a la Comisión, al Banco de México, a la Profeco o a la Condusef, según corresponda, cuando éstas así lo requieran.</w:t>
      </w:r>
    </w:p>
    <w:p>
      <w:pPr>
        <w:pStyle w:val="Texto"/>
        <w:spacing w:lineRule="exact" w:line="220" w:before="0" w:after="78"/>
        <w:rPr/>
      </w:pPr>
      <w:r>
        <w:rPr/>
        <w:t>Para calcular el importe de las multas a que se refiere la presente ley, se tendrá como base el salario mínimo general correspondiente al Distrito Federal, vigente en el día en que se haya cometido la infracción o, en su caso, cuando cese la misma.</w:t>
      </w:r>
    </w:p>
    <w:p>
      <w:pPr>
        <w:pStyle w:val="Texto"/>
        <w:spacing w:lineRule="exact" w:line="220" w:before="0" w:after="78"/>
        <w:rPr/>
      </w:pPr>
      <w:r>
        <w:rPr/>
        <w:t>Artículo 54.-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w:t>
      </w:r>
    </w:p>
    <w:p>
      <w:pPr>
        <w:pStyle w:val="Texto"/>
        <w:spacing w:lineRule="exact" w:line="220" w:before="0" w:after="78"/>
        <w:rPr/>
      </w:pPr>
      <w:r>
        <w:rPr/>
        <w:t>Se entenderá que el procedimiento administrativo de que se trata ha iniciado, cuando el Banco de México, la Comisión, la Profeco o la Condusef, según corresponda, notifiquen al presunto infractor las irregularidades vertidas en su contra.</w:t>
      </w:r>
    </w:p>
    <w:p>
      <w:pPr>
        <w:pStyle w:val="Texto"/>
        <w:spacing w:lineRule="exact" w:line="220" w:before="0" w:after="78"/>
        <w:rPr/>
      </w:pPr>
      <w:r>
        <w:rPr/>
        <w:t>Artículo 56.- Las multas que el Banco de México, la Comisión, la Profeco o la Condusef impongan, deberán ser pagadas dentro de los quince días hábiles siguientes a aquél en que surta efectos la notificación del oficio respectivo. Cuando las multas no se paguen en la fecha establecida, el monto de las mismas se actualizará desde el mes en que debió hacerse el pago y hasta que el mismo se efectúe, en los términos que establece el Código Fiscal de la Federación para estos casos.</w:t>
      </w:r>
    </w:p>
    <w:p>
      <w:pPr>
        <w:pStyle w:val="Texto"/>
        <w:spacing w:lineRule="exact" w:line="220" w:before="0" w:after="78"/>
        <w:rPr/>
      </w:pPr>
      <w:r>
        <w:rPr/>
        <w:t>En el supuesto de que la multa de que se trate se pague en el citado plazo de quince días hábiles, la misma se reducirá en un 20% de su monto, sin necesidad de que la autoridad que la impuso dicte nueva resolución, siempre y cuando no se interponga medio de defensa alguno.</w:t>
      </w:r>
    </w:p>
    <w:p>
      <w:pPr>
        <w:pStyle w:val="Texto"/>
        <w:spacing w:lineRule="exact" w:line="220" w:before="0" w:after="78"/>
        <w:rPr/>
      </w:pPr>
      <w:r>
        <w:rPr/>
        <w:t>En protección del interés público, el Banco de México, la Comisión, la Profeco o la Condusef podrán divulgar las sanciones que al efecto impongan por infracciones a esta ley o a las disposiciones de carácter general que de ella emanen, una vez que dichas resoluciones hayan quedado firmes o sean cosa juzgada, señalando exclusivamente la persona sancionada, el precepto infringido y la sanción impuesta.</w:t>
      </w:r>
    </w:p>
    <w:p>
      <w:pPr>
        <w:pStyle w:val="Texto"/>
        <w:spacing w:lineRule="exact" w:line="220" w:before="0" w:after="78"/>
        <w:rPr/>
      </w:pPr>
      <w:r>
        <w:rPr/>
        <w:t>Para la ejecución de las multas que imponga el Banco de México en términos de esta ley, se observará lo previsto en los artículos 66 y 67 de la Ley del Banco de México.</w:t>
      </w:r>
    </w:p>
    <w:p>
      <w:pPr>
        <w:pStyle w:val="Texto"/>
        <w:spacing w:lineRule="exact" w:line="220" w:before="0" w:after="78"/>
        <w:rPr>
          <w:b/>
          <w:b/>
        </w:rPr>
      </w:pPr>
      <w:r>
        <w:rPr>
          <w:b/>
        </w:rPr>
        <w:t>...</w:t>
      </w:r>
    </w:p>
    <w:p>
      <w:pPr>
        <w:pStyle w:val="Texto"/>
        <w:spacing w:lineRule="exact" w:line="220" w:before="0" w:after="80"/>
        <w:rPr>
          <w:b/>
          <w:b/>
        </w:rPr>
      </w:pPr>
      <w:r>
        <w:rPr>
          <w:b/>
        </w:rPr>
        <w:t>...</w:t>
      </w:r>
    </w:p>
    <w:p>
      <w:pPr>
        <w:pStyle w:val="Texto"/>
        <w:spacing w:lineRule="exact" w:line="224" w:before="0" w:after="88"/>
        <w:rPr/>
      </w:pPr>
      <w:r>
        <w:rPr/>
        <w:t>Artículo 56 Bis.- Atendiendo a las circunstancias de cada caso, la Comisión podrá imponer la sanción que corresponda y amonestar al infractor, o bien, solamente amonestarlo. En este último caso se deberá considerar sus antecedentes personales, la gravedad de la conducta, que no se afecten los intereses de terceros o del propio sistema financiero, así como la existencia de atenuantes.</w:t>
      </w:r>
    </w:p>
    <w:p>
      <w:pPr>
        <w:pStyle w:val="Texto"/>
        <w:spacing w:lineRule="exact" w:line="224" w:before="0" w:after="88"/>
        <w:rPr/>
      </w:pPr>
      <w:r>
        <w:rPr/>
        <w:t>La Comisión podrá abstenerse de sancionar a las Sociedades y Entidades Financieras, cuando se trate de las conductas señaladas en el artículo 60, fracciones I, III y XX de esta Ley, siempre que a juicio de la propia Comisión se refieran a hechos, actos u omisiones que no sean graves, no constituyan delito y no pongan en peligro los intereses de terceros o del sistema financiero.</w:t>
      </w:r>
    </w:p>
    <w:p>
      <w:pPr>
        <w:pStyle w:val="Texto"/>
        <w:spacing w:lineRule="exact" w:line="224" w:before="0" w:after="88"/>
        <w:rPr/>
      </w:pPr>
      <w:r>
        <w:rPr/>
        <w:t>En la imposición de la sanción señalada en el artículo 61, fracción XI, la Comisión podrá considerar como atenuante de responsabilidad, o bien, podrá abstenerse de sancionar el incumplimiento de la obligación de seguir enviando la información relativa a los créditos que hubieren sido cedidos o vendidos de que se trate, prevista en el artículo 27 Bis, quinto y último párrafos, siempre y cuando el Usuario demuestre, a satisfacción de la Comisión, que el incumplimiento es consecuencia directa de que, no obstante haber realizado oportunamente las acciones necesarias para obtener la información correspondiente, el cesionario o comprador de la cartera no se la haya proporcionado.</w:t>
      </w:r>
    </w:p>
    <w:p>
      <w:pPr>
        <w:pStyle w:val="Texto"/>
        <w:spacing w:lineRule="exact" w:line="224" w:before="0" w:after="88"/>
        <w:rPr/>
      </w:pPr>
      <w:r>
        <w:rPr/>
        <w:t xml:space="preserve">Artículo 57.- </w:t>
      </w:r>
      <w:r>
        <w:rPr>
          <w:b/>
        </w:rPr>
        <w:t>...</w:t>
      </w:r>
    </w:p>
    <w:p>
      <w:pPr>
        <w:pStyle w:val="Texto"/>
        <w:spacing w:lineRule="exact" w:line="224" w:before="0" w:after="88"/>
        <w:rPr/>
      </w:pPr>
      <w:r>
        <w:rPr/>
        <w:t>Contra las sanciones impuestas por la Profeco y la Condusef procederá el recurso administrativo contemplado en la Ley Federal de Protección al Consumidor y el recurso de revisión previsto en la Ley de Protección y Defensa al Usuario de Servicios Financieros, respectivamente.</w:t>
      </w:r>
    </w:p>
    <w:p>
      <w:pPr>
        <w:pStyle w:val="Texto"/>
        <w:spacing w:lineRule="exact" w:line="224" w:before="0" w:after="88"/>
        <w:rPr/>
      </w:pPr>
      <w:r>
        <w:rPr/>
        <w:t xml:space="preserve">Artículo 60.- </w:t>
      </w:r>
      <w:r>
        <w:rPr>
          <w:b/>
        </w:rPr>
        <w:t>...</w:t>
      </w:r>
    </w:p>
    <w:p>
      <w:pPr>
        <w:pStyle w:val="Texto"/>
        <w:spacing w:lineRule="exact" w:line="224" w:before="0" w:after="88"/>
        <w:rPr/>
      </w:pPr>
      <w:r>
        <w:rPr/>
        <w:t xml:space="preserve">I. </w:t>
      </w:r>
      <w:r>
        <w:rPr>
          <w:b/>
        </w:rPr>
        <w:t>...</w:t>
      </w:r>
    </w:p>
    <w:p>
      <w:pPr>
        <w:pStyle w:val="Texto"/>
        <w:spacing w:lineRule="exact" w:line="224" w:before="0" w:after="88"/>
        <w:rPr/>
      </w:pPr>
      <w:r>
        <w:rPr/>
        <w:t>II. La Sociedad no presente el instrumento público por el que se modifiquen los estatutos sociales ante el Registro Público de Comercio o no informe a la Secretaría o a la Comisión, los datos de inscripción conforme a lo dispuesto en el artículo 11;</w:t>
      </w:r>
    </w:p>
    <w:p>
      <w:pPr>
        <w:pStyle w:val="Texto"/>
        <w:spacing w:lineRule="exact" w:line="224" w:before="0" w:after="88"/>
        <w:rPr/>
      </w:pPr>
      <w:r>
        <w:rPr/>
        <w:t xml:space="preserve">III. </w:t>
      </w:r>
      <w:r>
        <w:rPr>
          <w:b/>
        </w:rPr>
        <w:t>...</w:t>
      </w:r>
    </w:p>
    <w:p>
      <w:pPr>
        <w:pStyle w:val="Texto"/>
        <w:spacing w:lineRule="exact" w:line="224" w:before="0" w:after="88"/>
        <w:rPr/>
      </w:pPr>
      <w:r>
        <w:rPr/>
        <w:t>IV. La Sociedad omita presentar a la Secretaría o a la Comisión, la información o documentación que soliciten o determinen, en términos del artículo 17, segundo párrafo;</w:t>
      </w:r>
    </w:p>
    <w:p>
      <w:pPr>
        <w:pStyle w:val="Texto"/>
        <w:spacing w:lineRule="exact" w:line="224" w:before="0" w:after="88"/>
        <w:rPr/>
      </w:pPr>
      <w:r>
        <w:rPr/>
        <w:t>V. La Sociedad, en términos del artículo 21, no cuente con las claves de prevención u observación; o con los manuales operativos; o bien, dichas claves o manuales o sus modificaciones no hayan sido aprobados por su consejo de administración o las referidas claves o sus modificaciones no hayan sido enviadas a la Comisión para su aprobación;</w:t>
      </w:r>
    </w:p>
    <w:p>
      <w:pPr>
        <w:pStyle w:val="Texto"/>
        <w:spacing w:lineRule="exact" w:line="224" w:before="0" w:after="88"/>
        <w:rPr/>
      </w:pPr>
      <w:r>
        <w:rPr/>
        <w:t>VI. La Entidad Financiera se abstenga de utilizar las claves de prevención, observación, o los manuales operativos previstos en el artículo 21;</w:t>
      </w:r>
    </w:p>
    <w:p>
      <w:pPr>
        <w:pStyle w:val="Texto"/>
        <w:spacing w:lineRule="exact" w:line="224" w:before="0" w:after="88"/>
        <w:rPr/>
      </w:pPr>
      <w:r>
        <w:rPr/>
        <w:t>VII. Se deroga.</w:t>
      </w:r>
    </w:p>
    <w:p>
      <w:pPr>
        <w:pStyle w:val="Texto"/>
        <w:spacing w:lineRule="exact" w:line="224" w:before="0" w:after="88"/>
        <w:rPr/>
      </w:pPr>
      <w:r>
        <w:rPr/>
        <w:t>VIII. La Sociedad, sus empleados o funcionarios, proporcionen a los Usuarios información que incluya la identidad de los acreedores, en contravención a lo previsto por el artículo 27;</w:t>
      </w:r>
    </w:p>
    <w:p>
      <w:pPr>
        <w:pStyle w:val="Texto"/>
        <w:spacing w:lineRule="exact" w:line="224" w:before="0" w:after="88"/>
        <w:rPr/>
      </w:pPr>
      <w:r>
        <w:rPr/>
        <w:t>IX. La Entidad Financiera no conserve la autorización del Cliente, en la forma y términos previstos en el artículo 30;</w:t>
      </w:r>
    </w:p>
    <w:p>
      <w:pPr>
        <w:pStyle w:val="Texto"/>
        <w:spacing w:lineRule="exact" w:line="224" w:before="0" w:after="88"/>
        <w:rPr/>
      </w:pPr>
      <w:r>
        <w:rPr/>
        <w:t xml:space="preserve">X. </w:t>
      </w:r>
      <w:r>
        <w:rPr>
          <w:b/>
        </w:rPr>
        <w:t>...</w:t>
      </w:r>
    </w:p>
    <w:p>
      <w:pPr>
        <w:pStyle w:val="Texto"/>
        <w:spacing w:lineRule="exact" w:line="224" w:before="0" w:after="88"/>
        <w:rPr/>
      </w:pPr>
      <w:r>
        <w:rPr/>
        <w:t>XI. La Entidad Financiera omita proporcionar al Cliente los datos obtenidos de la Sociedad o la información a que hace referencia el artículo 39;</w:t>
      </w:r>
    </w:p>
    <w:p>
      <w:pPr>
        <w:pStyle w:val="Texto"/>
        <w:spacing w:lineRule="exact" w:line="224" w:before="0" w:after="88"/>
        <w:rPr/>
      </w:pPr>
      <w:r>
        <w:rPr/>
        <w:t xml:space="preserve">XII. </w:t>
      </w:r>
      <w:r>
        <w:rPr>
          <w:b/>
        </w:rPr>
        <w:t>...</w:t>
      </w:r>
    </w:p>
    <w:p>
      <w:pPr>
        <w:pStyle w:val="Texto"/>
        <w:spacing w:lineRule="exact" w:line="224" w:before="0" w:after="88"/>
        <w:rPr/>
      </w:pPr>
      <w:r>
        <w:rPr/>
        <w:t>XIII. La Sociedad se abstenga de poner a disposición del público en general el significado de las claves que se utilicen en los Reportes de Crédito Especiales o no actualice dicha información, conforme al artículo 40, quinto párrafo, inciso c);</w:t>
      </w:r>
    </w:p>
    <w:p>
      <w:pPr>
        <w:pStyle w:val="Texto"/>
        <w:spacing w:lineRule="exact" w:line="224" w:before="0" w:after="88"/>
        <w:rPr/>
      </w:pPr>
      <w:r>
        <w:rPr/>
        <w:t xml:space="preserve">XIV. a XV. </w:t>
      </w:r>
      <w:r>
        <w:rPr>
          <w:b/>
        </w:rPr>
        <w:t>...</w:t>
      </w:r>
    </w:p>
    <w:p>
      <w:pPr>
        <w:pStyle w:val="Texto"/>
        <w:spacing w:lineRule="exact" w:line="224" w:before="0" w:after="88"/>
        <w:rPr/>
      </w:pPr>
      <w:r>
        <w:rPr/>
        <w:t>XVI. La Sociedad no remita al Cliente la respuesta del Usuario con la evidencia que sustente dicha respuesta en el plazo establecido en el artículo 45, segundo párrafo;</w:t>
      </w:r>
    </w:p>
    <w:p>
      <w:pPr>
        <w:pStyle w:val="Texto"/>
        <w:spacing w:lineRule="exact" w:line="224" w:before="0" w:after="88"/>
        <w:rPr/>
      </w:pPr>
      <w:r>
        <w:rPr/>
        <w:t>XVII. Se deroga.</w:t>
      </w:r>
    </w:p>
    <w:p>
      <w:pPr>
        <w:pStyle w:val="Texto"/>
        <w:spacing w:lineRule="exact" w:line="224" w:before="0" w:after="88"/>
        <w:rPr/>
      </w:pPr>
      <w:r>
        <w:rPr/>
        <w:t>XVIII. La Sociedad omita entregar al Cliente o a los Usuarios los Reportes de Crédito en el plazo previsto en el artículo 47;</w:t>
      </w:r>
    </w:p>
    <w:p>
      <w:pPr>
        <w:pStyle w:val="Texto"/>
        <w:spacing w:lineRule="exact" w:line="219" w:before="0" w:after="76"/>
        <w:rPr/>
      </w:pPr>
      <w:r>
        <w:rPr/>
        <w:t>XIX. La Entidad Financiera omita informar a la Sociedad, en el plazo establecido, del laudo emitido por la Condusef, en términos de lo previsto en el artículo 48, segundo párrafo;</w:t>
      </w:r>
    </w:p>
    <w:p>
      <w:pPr>
        <w:pStyle w:val="Texto"/>
        <w:spacing w:lineRule="exact" w:line="219" w:before="0" w:after="76"/>
        <w:rPr/>
      </w:pPr>
      <w:r>
        <w:rPr/>
        <w:t xml:space="preserve">XX. </w:t>
      </w:r>
      <w:r>
        <w:rPr>
          <w:b/>
        </w:rPr>
        <w:t>...</w:t>
      </w:r>
    </w:p>
    <w:p>
      <w:pPr>
        <w:pStyle w:val="Texto"/>
        <w:spacing w:lineRule="exact" w:line="219" w:before="0" w:after="76"/>
        <w:rPr/>
      </w:pPr>
      <w:r>
        <w:rPr/>
        <w:t>XXI. La Sociedad omita proporcionar a la Condusef o a la Profeco el informe o los modelos de convenios a que se refiere el artículo 50;</w:t>
      </w:r>
    </w:p>
    <w:p>
      <w:pPr>
        <w:pStyle w:val="Texto"/>
        <w:spacing w:lineRule="exact" w:line="219" w:before="0" w:after="76"/>
        <w:rPr/>
      </w:pPr>
      <w:r>
        <w:rPr/>
        <w:t xml:space="preserve">XXII. </w:t>
      </w:r>
      <w:r>
        <w:rPr>
          <w:b/>
        </w:rPr>
        <w:t>...</w:t>
      </w:r>
    </w:p>
    <w:p>
      <w:pPr>
        <w:pStyle w:val="Texto"/>
        <w:spacing w:lineRule="exact" w:line="219" w:before="0" w:after="76"/>
        <w:rPr/>
      </w:pPr>
      <w:r>
        <w:rPr/>
        <w:t>XXIII. La Sociedad no conserve la autorización del Cliente, en la forma y términos que corresponda conforme al artículo 29, último párrafo;</w:t>
      </w:r>
    </w:p>
    <w:p>
      <w:pPr>
        <w:pStyle w:val="Texto"/>
        <w:spacing w:lineRule="exact" w:line="219" w:before="0" w:after="76"/>
        <w:rPr/>
      </w:pPr>
      <w:r>
        <w:rPr/>
        <w:t>XXIV. Sociedad omita entregar al Cliente el número de control a que se refiere el artículo 42, penúltimo párrafo;</w:t>
      </w:r>
    </w:p>
    <w:p>
      <w:pPr>
        <w:pStyle w:val="Texto"/>
        <w:spacing w:lineRule="exact" w:line="219" w:before="0" w:after="76"/>
        <w:rPr/>
      </w:pPr>
      <w:r>
        <w:rPr/>
        <w:t>XXV. La Entidad Financiera no haga del conocimiento a la Sociedad los convenios celebrados con el Cliente a que se refiere el artículo 69.</w:t>
      </w:r>
    </w:p>
    <w:p>
      <w:pPr>
        <w:pStyle w:val="Texto"/>
        <w:spacing w:lineRule="exact" w:line="219" w:before="0" w:after="76"/>
        <w:rPr/>
      </w:pPr>
      <w:r>
        <w:rPr/>
        <w:t>XXVI. La Sociedad no ofrezca sus servicios en términos del artículo 13, segundo párrafo;</w:t>
      </w:r>
    </w:p>
    <w:p>
      <w:pPr>
        <w:pStyle w:val="Texto"/>
        <w:spacing w:lineRule="exact" w:line="219" w:before="0" w:after="76"/>
        <w:rPr/>
      </w:pPr>
      <w:r>
        <w:rPr/>
        <w:t>XXVII. La Sociedad no ofrezca a los Clientes, los servicios previstos en el artículo 13, tercer párrafo;</w:t>
      </w:r>
    </w:p>
    <w:p>
      <w:pPr>
        <w:pStyle w:val="Texto"/>
        <w:spacing w:lineRule="exact" w:line="219" w:before="0" w:after="76"/>
        <w:rPr/>
      </w:pPr>
      <w:r>
        <w:rPr/>
        <w:t>XXVIII. La Entidad Financiera no entregue la totalidad de su información sobre operaciones crediticias en términos del artículo 20, primer párrafo, y</w:t>
      </w:r>
    </w:p>
    <w:p>
      <w:pPr>
        <w:pStyle w:val="Texto"/>
        <w:spacing w:lineRule="exact" w:line="219" w:before="0" w:after="76"/>
        <w:rPr/>
      </w:pPr>
      <w:r>
        <w:rPr/>
        <w:t>XXIX. La Sociedad no cuente con un número telefónico gratuito a través del cual se presten los servicios previstos en el artículo 40, penúltimo párrafo;</w:t>
      </w:r>
    </w:p>
    <w:p>
      <w:pPr>
        <w:pStyle w:val="Texto"/>
        <w:spacing w:lineRule="exact" w:line="219" w:before="0" w:after="76"/>
        <w:rPr/>
      </w:pPr>
      <w:r>
        <w:rPr/>
        <w:t xml:space="preserve">Artículo 61.- </w:t>
      </w:r>
      <w:r>
        <w:rPr>
          <w:b/>
        </w:rPr>
        <w:t>...</w:t>
      </w:r>
    </w:p>
    <w:p>
      <w:pPr>
        <w:pStyle w:val="Texto"/>
        <w:spacing w:lineRule="exact" w:line="219" w:before="0" w:after="76"/>
        <w:rPr/>
      </w:pPr>
      <w:r>
        <w:rPr/>
        <w:t xml:space="preserve">I. a III. </w:t>
      </w:r>
      <w:r>
        <w:rPr>
          <w:b/>
        </w:rPr>
        <w:t>...</w:t>
      </w:r>
    </w:p>
    <w:p>
      <w:pPr>
        <w:pStyle w:val="Texto"/>
        <w:spacing w:lineRule="exact" w:line="219" w:before="0" w:after="76"/>
        <w:rPr/>
      </w:pPr>
      <w:r>
        <w:rPr/>
        <w:t>IV. La Sociedad omita incorporar, modificar o eliminar la información de su base de datos, en los supuestos previstos en el artículo 44;</w:t>
      </w:r>
    </w:p>
    <w:p>
      <w:pPr>
        <w:pStyle w:val="Texto"/>
        <w:spacing w:lineRule="exact" w:line="219" w:before="0" w:after="76"/>
        <w:rPr/>
      </w:pPr>
      <w:r>
        <w:rPr/>
        <w:t>V. Se deroga.</w:t>
      </w:r>
    </w:p>
    <w:p>
      <w:pPr>
        <w:pStyle w:val="Texto"/>
        <w:spacing w:lineRule="exact" w:line="219" w:before="0" w:after="76"/>
        <w:rPr/>
      </w:pPr>
      <w:r>
        <w:rPr/>
        <w:t xml:space="preserve">VI. </w:t>
      </w:r>
      <w:r>
        <w:rPr>
          <w:b/>
        </w:rPr>
        <w:t>...</w:t>
      </w:r>
    </w:p>
    <w:p>
      <w:pPr>
        <w:pStyle w:val="Texto"/>
        <w:spacing w:lineRule="exact" w:line="219" w:before="0" w:after="76"/>
        <w:rPr/>
      </w:pPr>
      <w:r>
        <w:rPr/>
        <w:t>VII. La Sociedad omita notificar a la autoridad que corresponda, sobre la falta de envío de la autorización a que se refiere el artículo 29, primer y segundo párrafos;</w:t>
      </w:r>
    </w:p>
    <w:p>
      <w:pPr>
        <w:pStyle w:val="Texto"/>
        <w:spacing w:lineRule="exact" w:line="219" w:before="0" w:after="76"/>
        <w:rPr/>
      </w:pPr>
      <w:r>
        <w:rPr/>
        <w:t>VIII. La Sociedad no se abstenga de prestar el servicio a las Empresas Comerciales y Sofomes E.N.R que hayan incurrido en violación al Secreto Financiero, cuando lo haya instruido alguna autoridad en términos del artículo 52, último párrafo.</w:t>
      </w:r>
    </w:p>
    <w:p>
      <w:pPr>
        <w:pStyle w:val="Texto"/>
        <w:spacing w:lineRule="exact" w:line="219" w:before="0" w:after="76"/>
        <w:rPr/>
      </w:pPr>
      <w:r>
        <w:rPr/>
        <w:t>IX. La Entidad Financiera no actualice ante la Sociedad la información relativa al pago realizado por el Cliente, en el plazo señalado en el artículo 20, cuarto párrafo;</w:t>
      </w:r>
    </w:p>
    <w:p>
      <w:pPr>
        <w:pStyle w:val="Texto"/>
        <w:spacing w:lineRule="exact" w:line="219" w:before="0" w:after="76"/>
        <w:rPr/>
      </w:pPr>
      <w:r>
        <w:rPr/>
        <w:t>X. La Sociedad no actualice la información del pago realizado por el Cliente, una vez que se lo informe el Usuario, en el plazo establecido en el artículo 20, último párrafo;</w:t>
      </w:r>
    </w:p>
    <w:p>
      <w:pPr>
        <w:pStyle w:val="Texto"/>
        <w:spacing w:lineRule="exact" w:line="219" w:before="0" w:after="76"/>
        <w:rPr/>
      </w:pPr>
      <w:r>
        <w:rPr/>
        <w:t>XI. La Entidad Financiera no informe sobre la venta o cesión de la cartera a las Sociedades en el plazo establecido en el artículo 27 Bis, primer párrafo;</w:t>
      </w:r>
    </w:p>
    <w:p>
      <w:pPr>
        <w:pStyle w:val="Texto"/>
        <w:spacing w:lineRule="exact" w:line="219" w:before="0" w:after="76"/>
        <w:rPr/>
      </w:pPr>
      <w:r>
        <w:rPr/>
        <w:t>XII. La Entidad Financiera que adquiera la cartera, en el supuesto establecido en el párrafo cuarto del artículo 27 Bis, no actualice la información ante la Sociedad de los créditos adquiridos, o bien, no utilice, en los envíos de información, el mismo número que tenía de tales créditos la Sociedad antes del traspaso o no atienda las reclamaciones de los Clientes en términos de los párrafos tercero y último de dicho artículo;</w:t>
      </w:r>
    </w:p>
    <w:p>
      <w:pPr>
        <w:pStyle w:val="Texto"/>
        <w:spacing w:lineRule="exact" w:line="219" w:before="0" w:after="76"/>
        <w:rPr/>
      </w:pPr>
      <w:r>
        <w:rPr/>
        <w:t>XIII. La Entidad Financiera que venda o ceda la cartera de crédito no actualice la información de los créditos cedidos o no atienda las reclamaciones de los Clientes en los supuestos previstos en el artículo 27 Bis, quinto y último párrafos;</w:t>
      </w:r>
    </w:p>
    <w:p>
      <w:pPr>
        <w:pStyle w:val="Texto"/>
        <w:spacing w:lineRule="exact" w:line="219" w:before="0" w:after="76"/>
        <w:rPr/>
      </w:pPr>
      <w:r>
        <w:rPr/>
        <w:t>XIV. La Sociedad no incluya en los Reportes de Crédito o Reportes de Crédito Especiales el nombre del adquirente o cesionario, la leyenda relativa al domicilio de los adquirentes o cesionarios o la anotación sobre la imposibilidad de actualizar los registros, según se establece en el artículo 27 Bis, segundo y penúltimo párrafos;</w:t>
      </w:r>
    </w:p>
    <w:p>
      <w:pPr>
        <w:pStyle w:val="Texto"/>
        <w:spacing w:lineRule="exact" w:line="219" w:before="0" w:after="76"/>
        <w:rPr/>
      </w:pPr>
      <w:r>
        <w:rPr/>
        <w:t>XV. La Entidad Financiera se abstenga de proporcionar al Cliente el Reporte de Crédito Especial, en la forma y términos establecidos en el artículo 40, primer párrafo;</w:t>
      </w:r>
    </w:p>
    <w:p>
      <w:pPr>
        <w:pStyle w:val="Texto"/>
        <w:spacing w:lineRule="exact" w:line="219" w:before="0" w:after="76"/>
        <w:rPr/>
      </w:pPr>
      <w:r>
        <w:rPr/>
        <w:t>XVI. La Entidad Financiera envíe nuevamente a la Sociedad la información, previamente contenida en la base de datos de ésta y que se haya modificado o eliminado, a que hace referencia el artículo 46, y</w:t>
      </w:r>
    </w:p>
    <w:p>
      <w:pPr>
        <w:pStyle w:val="Texto"/>
        <w:spacing w:lineRule="exact" w:line="220" w:before="0" w:after="80"/>
        <w:rPr/>
      </w:pPr>
      <w:r>
        <w:rPr/>
        <w:t>XVII. La Sociedad que no elimine de la base de datos la información a que se refiere el artículo 23 en los plazos y condiciones señalados en dicho artículo.</w:t>
      </w:r>
    </w:p>
    <w:p>
      <w:pPr>
        <w:pStyle w:val="Texto"/>
        <w:spacing w:lineRule="exact" w:line="220" w:before="0" w:after="94"/>
        <w:rPr/>
      </w:pPr>
      <w:r>
        <w:rPr/>
        <w:t xml:space="preserve">Artículo 62.- </w:t>
      </w:r>
      <w:r>
        <w:rPr>
          <w:b/>
        </w:rPr>
        <w:t>...</w:t>
      </w:r>
    </w:p>
    <w:p>
      <w:pPr>
        <w:pStyle w:val="Texto"/>
        <w:spacing w:lineRule="exact" w:line="220" w:before="0" w:after="94"/>
        <w:rPr/>
      </w:pPr>
      <w:r>
        <w:rPr/>
        <w:t>I. La Sociedad lleve a cabo actividades distintas a las establecidas en el artículo 13, primer párrafo o prohibidas conforme al artículo 18;</w:t>
      </w:r>
    </w:p>
    <w:p>
      <w:pPr>
        <w:pStyle w:val="Texto"/>
        <w:spacing w:lineRule="exact" w:line="220" w:before="0" w:after="94"/>
        <w:rPr/>
      </w:pPr>
      <w:r>
        <w:rPr/>
        <w:t xml:space="preserve">II. </w:t>
      </w:r>
      <w:r>
        <w:rPr>
          <w:b/>
        </w:rPr>
        <w:t>...</w:t>
      </w:r>
    </w:p>
    <w:p>
      <w:pPr>
        <w:pStyle w:val="Texto"/>
        <w:spacing w:lineRule="exact" w:line="220" w:before="0" w:after="94"/>
        <w:rPr/>
      </w:pPr>
      <w:r>
        <w:rPr/>
        <w:t>III.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 y</w:t>
      </w:r>
    </w:p>
    <w:p>
      <w:pPr>
        <w:pStyle w:val="Texto"/>
        <w:spacing w:lineRule="exact" w:line="220" w:before="0" w:after="94"/>
        <w:rPr/>
      </w:pPr>
      <w:r>
        <w:rPr/>
        <w:t xml:space="preserve">IV. </w:t>
      </w:r>
      <w:r>
        <w:rPr>
          <w:b/>
        </w:rPr>
        <w:t>...</w:t>
      </w:r>
    </w:p>
    <w:p>
      <w:pPr>
        <w:pStyle w:val="Texto"/>
        <w:spacing w:lineRule="exact" w:line="220" w:before="0" w:after="94"/>
        <w:rPr/>
      </w:pPr>
      <w:r>
        <w:rPr/>
        <w:t>Artículo 64.- Las comisiones encargadas de la inspección y vigilancia de las Entidades Financieras o Sofomes E.N.R., podrán sancionarlas, según corresponda, con una multa de 100 a 500 veces el salario mínimo general diario vigente en el Distrito Federal cuando:</w:t>
      </w:r>
    </w:p>
    <w:p>
      <w:pPr>
        <w:pStyle w:val="Texto"/>
        <w:spacing w:lineRule="exact" w:line="220" w:before="0" w:after="94"/>
        <w:rPr/>
      </w:pPr>
      <w:r>
        <w:rPr/>
        <w:t xml:space="preserve">I. a III. </w:t>
      </w:r>
      <w:r>
        <w:rPr>
          <w:b/>
        </w:rPr>
        <w:t>...</w:t>
      </w:r>
    </w:p>
    <w:p>
      <w:pPr>
        <w:pStyle w:val="Texto"/>
        <w:spacing w:lineRule="exact" w:line="220" w:before="0" w:after="94"/>
        <w:rPr/>
      </w:pPr>
      <w:r>
        <w:rPr/>
        <w:t>IV. Omitan incluir en su respuesta a una reclamación de un Cliente los elementos que éste consideró respecto de la reclamación o adjuntar copia de la evidencia que haya sustentado tal respuesta, conforme al artículo 45.</w:t>
      </w:r>
    </w:p>
    <w:p>
      <w:pPr>
        <w:pStyle w:val="Texto"/>
        <w:spacing w:lineRule="exact" w:line="220" w:before="0" w:after="94"/>
        <w:rPr/>
      </w:pPr>
      <w:r>
        <w:rPr/>
        <w:t xml:space="preserve">Artículo 66.- </w:t>
      </w:r>
      <w:r>
        <w:rPr>
          <w:b/>
        </w:rPr>
        <w:t>...</w:t>
      </w:r>
    </w:p>
    <w:p>
      <w:pPr>
        <w:pStyle w:val="Texto"/>
        <w:spacing w:lineRule="exact" w:line="220" w:before="0" w:after="94"/>
        <w:rPr/>
      </w:pPr>
      <w:r>
        <w:rPr/>
        <w:t xml:space="preserve">I. a II. </w:t>
      </w:r>
      <w:r>
        <w:rPr>
          <w:b/>
        </w:rPr>
        <w:t>...</w:t>
      </w:r>
    </w:p>
    <w:p>
      <w:pPr>
        <w:pStyle w:val="Texto"/>
        <w:spacing w:lineRule="exact" w:line="220" w:before="0" w:after="94"/>
        <w:rPr/>
      </w:pPr>
      <w:r>
        <w:rPr/>
        <w:t>III. Se abstengan de proporcionar al Banco de México la información y documentos, así como la información estadística a que se refiere el artículo 17, o bien, lo hagan en contravención a las disposiciones de carácter general que emita el propio Banco;</w:t>
      </w:r>
    </w:p>
    <w:p>
      <w:pPr>
        <w:pStyle w:val="Texto"/>
        <w:spacing w:lineRule="exact" w:line="220" w:before="0" w:after="94"/>
        <w:rPr/>
      </w:pPr>
      <w:r>
        <w:rPr/>
        <w:t>IV. Omitan eliminar de su base de datos la información crediticia que el Banco de México establezca a través de disposiciones de carácter general expedidas con base en el artículo 23, octavo párrafo;</w:t>
      </w:r>
    </w:p>
    <w:p>
      <w:pPr>
        <w:pStyle w:val="Texto"/>
        <w:spacing w:lineRule="exact" w:line="220" w:before="0" w:after="94"/>
        <w:rPr/>
      </w:pPr>
      <w:r>
        <w:rPr/>
        <w:t xml:space="preserve">V. a VII. </w:t>
      </w:r>
      <w:r>
        <w:rPr>
          <w:b/>
        </w:rPr>
        <w:t>...</w:t>
      </w:r>
    </w:p>
    <w:p>
      <w:pPr>
        <w:pStyle w:val="Texto"/>
        <w:spacing w:lineRule="exact" w:line="220" w:before="0" w:after="94"/>
        <w:rPr/>
      </w:pPr>
      <w:r>
        <w:rPr/>
        <w:t>VIII. Omitan sujetarse a los plazos, tarifas y condiciones de los envíos de reportes a otras Sociedades de conformidad con el artículo 36 Bis, y</w:t>
      </w:r>
    </w:p>
    <w:p>
      <w:pPr>
        <w:pStyle w:val="Texto"/>
        <w:spacing w:lineRule="exact" w:line="220" w:before="0" w:after="94"/>
        <w:rPr/>
      </w:pPr>
      <w:r>
        <w:rPr/>
        <w:t>IX. Se abstengan de atender las reclamaciones conforme a lo previsto en el artículo 42 o en los términos que señale el Banco de México mediante disposiciones de carácter general.</w:t>
      </w:r>
    </w:p>
    <w:p>
      <w:pPr>
        <w:pStyle w:val="Texto"/>
        <w:spacing w:lineRule="exact" w:line="220" w:before="0" w:after="94"/>
        <w:rPr/>
      </w:pPr>
      <w:r>
        <w:rPr/>
        <w:t>Sección IV</w:t>
      </w:r>
    </w:p>
    <w:p>
      <w:pPr>
        <w:pStyle w:val="Texto"/>
        <w:spacing w:lineRule="exact" w:line="220" w:before="0" w:after="94"/>
        <w:rPr/>
      </w:pPr>
      <w:r>
        <w:rPr/>
        <w:t>Sanciones que podrá imponer la Profeco y la Condusef</w:t>
      </w:r>
    </w:p>
    <w:p>
      <w:pPr>
        <w:pStyle w:val="Texto"/>
        <w:spacing w:lineRule="exact" w:line="220" w:before="0" w:after="94"/>
        <w:rPr/>
      </w:pPr>
      <w:r>
        <w:rPr/>
        <w:t>Artículo 68.- La Profeco sancionará a las Empresas Comerciales y la Condusef a las Sofomes, E.N.R. con multa de 100 a 1,000 veces el salario mínimo general diario vigente en el Distrito Federal, respectivamente, cuando:</w:t>
      </w:r>
    </w:p>
    <w:p>
      <w:pPr>
        <w:pStyle w:val="Texto"/>
        <w:spacing w:lineRule="exact" w:line="220" w:before="0" w:after="94"/>
        <w:rPr/>
      </w:pPr>
      <w:r>
        <w:rPr/>
        <w:t>I. Se abstengan de utilizar las claves de prevención, de observación o los manuales operativos previstos en el artículo 21;</w:t>
      </w:r>
    </w:p>
    <w:p>
      <w:pPr>
        <w:pStyle w:val="Texto"/>
        <w:spacing w:lineRule="exact" w:line="220" w:before="0" w:after="94"/>
        <w:rPr/>
      </w:pPr>
      <w:r>
        <w:rPr/>
        <w:t>II. Omita enviar a la Sociedad los originales de las autorizaciones de los Clientes en el plazo señalado en el artículo 29, primer párrafo;</w:t>
      </w:r>
    </w:p>
    <w:p>
      <w:pPr>
        <w:pStyle w:val="Texto"/>
        <w:spacing w:lineRule="exact" w:line="220" w:before="0" w:after="94"/>
        <w:rPr/>
      </w:pPr>
      <w:r>
        <w:rPr/>
        <w:t>III. Omitan proporcionar al Cliente los datos obtenidos de la Sociedad, o la información a que hace referencia el artículo 39;</w:t>
      </w:r>
    </w:p>
    <w:p>
      <w:pPr>
        <w:pStyle w:val="Texto"/>
        <w:spacing w:lineRule="exact" w:line="220" w:before="0" w:after="94"/>
        <w:rPr/>
      </w:pPr>
      <w:r>
        <w:rPr/>
        <w:t>IV. Se abstengan de realizar de inmediato las modificaciones en su base de datos relativas a la aceptación total o parcial de lo señalando en la reclamación presentada por el Cliente o no lo notifique a la Sociedad que haya mandado la reclamación y deje de remitirle a ésta la corrección efectuada en su base de datos, conforme lo establece el artículo 45, primer párrafo, o bien, omitan adjuntar copia de la evidencia que sustente su respuesta según se establece en el segundo párrafo de dicho artículo;</w:t>
      </w:r>
    </w:p>
    <w:p>
      <w:pPr>
        <w:pStyle w:val="Texto"/>
        <w:spacing w:lineRule="exact" w:line="220" w:before="0" w:after="94"/>
        <w:rPr/>
      </w:pPr>
      <w:r>
        <w:rPr/>
        <w:t>V. No informen, en el plazo establecido, a la Sociedad del laudo emitido por la Profeco o la Condusef, en términos de lo previsto en el artículo 48, segundo párrafo;</w:t>
      </w:r>
    </w:p>
    <w:p>
      <w:pPr>
        <w:pStyle w:val="Texto"/>
        <w:spacing w:lineRule="exact" w:line="220" w:before="0" w:after="94"/>
        <w:rPr/>
      </w:pPr>
      <w:r>
        <w:rPr/>
        <w:t xml:space="preserve">VI. </w:t>
      </w:r>
      <w:r>
        <w:rPr>
          <w:b/>
        </w:rPr>
        <w:t>...</w:t>
      </w:r>
    </w:p>
    <w:p>
      <w:pPr>
        <w:pStyle w:val="Texto"/>
        <w:spacing w:lineRule="exact" w:line="220" w:before="0" w:after="94"/>
        <w:rPr/>
      </w:pPr>
      <w:r>
        <w:rPr/>
        <w:t>VII. Omitan hacer del conocimiento a la Sociedad los convenios celebrados con el Cliente a que se refiere el artículo 69.</w:t>
      </w:r>
    </w:p>
    <w:p>
      <w:pPr>
        <w:pStyle w:val="Texto"/>
        <w:spacing w:lineRule="exact" w:line="220" w:before="0" w:after="80"/>
        <w:rPr/>
      </w:pPr>
      <w:r>
        <w:rPr/>
        <w:t>VIII. Se abstengan de informar sobre la venta o cesión de la cartera a las Sociedades en el plazo establecido en el artículo 27 Bis, primer párrafo;</w:t>
      </w:r>
    </w:p>
    <w:p>
      <w:pPr>
        <w:pStyle w:val="Texto"/>
        <w:spacing w:lineRule="exact" w:line="228" w:before="0" w:after="84"/>
        <w:rPr/>
      </w:pPr>
      <w:r>
        <w:rPr/>
        <w:t>IX. Omitan actualizar la información ante la Sociedad de los créditos adquiridos a través de la compra o actuando con el carácter de cesionaria, o bien, se abstenga de utilizar, en los envíos de información, el mismo número que tenía de tales créditos la Sociedad antes del traspaso o se abstengan de atender las reclamaciones de los Clientes en términos del artículo 27 Bis, tercer, cuarto y último párrafos;</w:t>
      </w:r>
    </w:p>
    <w:p>
      <w:pPr>
        <w:pStyle w:val="Texto"/>
        <w:spacing w:lineRule="exact" w:line="228" w:before="0" w:after="84"/>
        <w:rPr/>
      </w:pPr>
      <w:r>
        <w:rPr/>
        <w:t>X. Se abstengan de actualizar la información de los créditos cedidos o no atiendan las reclamaciones de los Clientes en los casos de venta o cesión de cartera previstos en el artículo 27 Bis, quinto y último párrafos;</w:t>
      </w:r>
    </w:p>
    <w:p>
      <w:pPr>
        <w:pStyle w:val="Texto"/>
        <w:spacing w:lineRule="exact" w:line="228" w:before="0" w:after="84"/>
        <w:rPr/>
      </w:pPr>
      <w:r>
        <w:rPr/>
        <w:t>XI. Se abstengan de proporcionar al Cliente el Reporte de Crédito Especial, en la forma y términos establecidos en el artículo 40, primer párrafo;</w:t>
      </w:r>
    </w:p>
    <w:p>
      <w:pPr>
        <w:pStyle w:val="Texto"/>
        <w:spacing w:lineRule="exact" w:line="228" w:before="0" w:after="84"/>
        <w:rPr/>
      </w:pPr>
      <w:r>
        <w:rPr/>
        <w:t>XII. Envíen nuevamente a la Sociedad la información, previamente contenida en la base de datos de ésta y que se haya modificado o eliminado, a que hace referencia el artículo 46;</w:t>
      </w:r>
    </w:p>
    <w:p>
      <w:pPr>
        <w:pStyle w:val="Texto"/>
        <w:spacing w:lineRule="exact" w:line="228" w:before="0" w:after="84"/>
        <w:rPr/>
      </w:pPr>
      <w:r>
        <w:rPr/>
        <w:t>XIII. Omitan entregar la información sobre operaciones crediticias en términos del artículo 20, primer párrafo;</w:t>
      </w:r>
    </w:p>
    <w:p>
      <w:pPr>
        <w:pStyle w:val="Texto"/>
        <w:spacing w:lineRule="exact" w:line="228" w:before="0" w:after="84"/>
        <w:rPr/>
      </w:pPr>
      <w:r>
        <w:rPr/>
        <w:t>XIV. Incumplan con las disposiciones de carácter general que emita el Banco de México en términos del artículo 12 y del artículo 20, tercer párrafo, y</w:t>
      </w:r>
    </w:p>
    <w:p>
      <w:pPr>
        <w:pStyle w:val="Texto"/>
        <w:spacing w:lineRule="exact" w:line="228" w:before="0" w:after="84"/>
        <w:rPr/>
      </w:pPr>
      <w:r>
        <w:rPr/>
        <w:t>XV. Se abstengan de actualizar ante la Sociedad, en el plazo señalado, el pago realizado por el Cliente, según lo establecido en el artículo 20, cuarto párrafo.</w:t>
      </w:r>
    </w:p>
    <w:p>
      <w:pPr>
        <w:pStyle w:val="Texto"/>
        <w:spacing w:lineRule="exact" w:line="228" w:before="0" w:after="84"/>
        <w:rPr/>
      </w:pPr>
      <w:r>
        <w:rPr/>
        <w:t>Se deroga</w:t>
      </w:r>
    </w:p>
    <w:p>
      <w:pPr>
        <w:pStyle w:val="Texto"/>
        <w:spacing w:lineRule="exact" w:line="228" w:before="0" w:after="84"/>
        <w:rPr/>
      </w:pPr>
      <w:r>
        <w:rPr/>
        <w:t>Artículo 68 Bis.- Las multas a que se refiere el artículo anterior podrán ser impuestas tanto a las Empresas Comerciales y Sofomes, E.N.R., como a sus administradores, funcionarios, empleados o apoderados que sean responsables de la infracción.</w:t>
      </w:r>
    </w:p>
    <w:p>
      <w:pPr>
        <w:pStyle w:val="Texto"/>
        <w:spacing w:lineRule="exact" w:line="228" w:before="0" w:after="84"/>
        <w:rPr/>
      </w:pPr>
      <w:r>
        <w:rPr/>
        <w:t>Artículo 69.- Si un Cliente celebra con el acreedor un convenio en virtud del cual se reduzca, modifique o altere la obligación inicial, el Usuario que deba enviar a la Sociedad la información respectiva, deberá hacer de su conocimiento tal situación, a fin de que se haga una anotación, en la base de datos y en consecuencia en los Reportes de Crédito y Reportes de Crédito Especiales que emita. Esta anotación deberá utilizar la clave de prevención u observación que resulte aplicable, a fin de reflejar adecuadamente las condiciones, términos y motivos de la reestructura, para lo cual se deberán tomar en consideración aspectos tales como, si ésta se efectuó como consecuencia de modificar la situación del acreditado, por condiciones de mercado, o si dicho crédito estuvo sujeto a un proceso judicial, entre otras.</w:t>
      </w:r>
    </w:p>
    <w:p>
      <w:pPr>
        <w:pStyle w:val="Texto"/>
        <w:spacing w:lineRule="exact" w:line="228" w:before="0" w:after="84"/>
        <w:rPr/>
      </w:pPr>
      <w:r>
        <w:rPr/>
        <w:t>La Comisión al ejercer la facultad para aprobar las claves de prevención y observación a que se refiere el artículo 21, deberá verificar que existan diversas claves que reflejen adecuadamente las condiciones de una reestructura o un finiquito.</w:t>
      </w:r>
    </w:p>
    <w:p>
      <w:pPr>
        <w:pStyle w:val="Texto"/>
        <w:spacing w:lineRule="exact" w:line="228" w:before="0" w:after="84"/>
        <w:rPr/>
      </w:pPr>
      <w:r>
        <w:rPr/>
        <w:t>Si un Cliente obtiene una resolución judicial favorable respecto de un crédito, la clave de prevención u observación respecto de este crédito deberá reflejar dicha circunstancia, y eliminar toda referencia a un incumplimiento.</w:t>
      </w:r>
    </w:p>
    <w:p>
      <w:pPr>
        <w:pStyle w:val="ANOTACION"/>
        <w:spacing w:lineRule="exact" w:line="228" w:before="0" w:after="84"/>
        <w:rPr/>
      </w:pPr>
      <w:r>
        <w:rPr/>
        <w:t>TRANSITORIOS</w:t>
      </w:r>
    </w:p>
    <w:p>
      <w:pPr>
        <w:pStyle w:val="Texto"/>
        <w:spacing w:lineRule="exact" w:line="228" w:before="0" w:after="84"/>
        <w:rPr/>
      </w:pPr>
      <w:r>
        <w:rPr>
          <w:b/>
        </w:rPr>
        <w:t>PRIMERO.-</w:t>
      </w:r>
      <w:r>
        <w:rPr/>
        <w:t xml:space="preserve"> El presente Decreto entrará en vigor al día siguiente al de su publicación en el Diario Oficial de la Federación, salvo lo dispuesto en los artículos 2º, fracción I, 20, 36 Bis, 46 y 69 los cuales entrarán en vigor a los 180 días naturales, contados a partir de la entrada en vigor del presente Decreto.</w:t>
      </w:r>
    </w:p>
    <w:p>
      <w:pPr>
        <w:pStyle w:val="Texto"/>
        <w:spacing w:lineRule="exact" w:line="228" w:before="0" w:after="84"/>
        <w:rPr/>
      </w:pPr>
      <w:r>
        <w:rPr>
          <w:b/>
        </w:rPr>
        <w:t>SEGUNDO.-</w:t>
      </w:r>
      <w:r>
        <w:rPr/>
        <w:t xml:space="preserve"> Las Sociedades tendrán un plazo de 90 días naturales, contados a partir de la entrada en vigor del presente Decreto para cumplir con lo dispuesto en los artículos 8o Bis, 13, segundo y tercer párrafos, 21, 23, 27 Bis, segundo párrafo, 42 y 47.</w:t>
      </w:r>
    </w:p>
    <w:p>
      <w:pPr>
        <w:pStyle w:val="Texto"/>
        <w:spacing w:lineRule="exact" w:line="228" w:before="0" w:after="84"/>
        <w:rPr/>
      </w:pPr>
      <w:r>
        <w:rPr/>
        <w:t>La primera eliminación de registros a que se refiere esta Ley se realizará dentro del plazo definido en este Transitorio.</w:t>
      </w:r>
    </w:p>
    <w:p>
      <w:pPr>
        <w:pStyle w:val="Texto"/>
        <w:spacing w:lineRule="exact" w:line="228" w:before="0" w:after="84"/>
        <w:rPr/>
      </w:pPr>
      <w:r>
        <w:rPr>
          <w:b/>
        </w:rPr>
        <w:t>TERCERO.-</w:t>
      </w:r>
      <w:r>
        <w:rPr/>
        <w:t xml:space="preserve"> Los Usuarios tendrán un plazo de 90 días naturales, contados a partir de la entrada en vigor del presente Decreto para cumplir con lo dispuesto en el artículo 27 Bis.</w:t>
      </w:r>
    </w:p>
    <w:p>
      <w:pPr>
        <w:pStyle w:val="Texto"/>
        <w:spacing w:lineRule="exact" w:line="228" w:before="0" w:after="84"/>
        <w:rPr/>
      </w:pPr>
      <w:r>
        <w:rPr>
          <w:b/>
        </w:rPr>
        <w:t>CUARTO.-</w:t>
      </w:r>
      <w:r>
        <w:rPr/>
        <w:t xml:space="preserve"> Los Usuarios que sean Entidades Financieras que hayan instrumentado programas de apoyo para sus deudores con o sin participación del Gobierno Federal, deberán reportar a las Sociedades la información de los Clientes que se acogieron a dichos programas con una anotación de que en esa fecha denote pago puntual y oportuno.</w:t>
      </w:r>
    </w:p>
    <w:p>
      <w:pPr>
        <w:pStyle w:val="Texto"/>
        <w:spacing w:lineRule="exact" w:line="228" w:before="0" w:after="84"/>
        <w:rPr/>
      </w:pPr>
      <w:r>
        <w:rPr/>
        <w:t>Los Usuarios a que se refiere este artículo serán sancionados por la Comisión con una multa de 100 a 1000 veces el salario mínimo general diario vigente en el Distrito Federal por cada registro en el que se omita la anotación a que se refiere el párrafo anterior.</w:t>
      </w:r>
    </w:p>
    <w:p>
      <w:pPr>
        <w:pStyle w:val="Texto"/>
        <w:spacing w:lineRule="exact" w:line="232" w:before="0" w:after="100"/>
        <w:rPr/>
      </w:pPr>
      <w:r>
        <w:rPr>
          <w:b/>
        </w:rPr>
        <w:t>QUINTO.-</w:t>
      </w:r>
      <w:r>
        <w:rPr/>
        <w:t xml:space="preserve"> Las Sociedades deberán eliminar de sus bases de datos los registros relativos a créditos vencidos y cedidos antes del 1 de julio de 2002, cuyo monto no exceda las cuatrocientas mil UDIS y que no hayan sido actualizados dichos registros entre esa fecha y el 1 de noviembre de 2007.</w:t>
      </w:r>
    </w:p>
    <w:p>
      <w:pPr>
        <w:pStyle w:val="Texto"/>
        <w:spacing w:lineRule="exact" w:line="232" w:before="0" w:after="100"/>
        <w:rPr/>
      </w:pPr>
      <w:r>
        <w:rPr/>
        <w:t>Las Sociedades serán sancionadas por la Comisión con una multa de 100 a 1000 veces el salario mínimo general diario vigente en el Distrito Federal por cada registro en el que se omita la eliminación a que se refiere el párrafo anterior.</w:t>
      </w:r>
    </w:p>
    <w:p>
      <w:pPr>
        <w:pStyle w:val="Texto"/>
        <w:spacing w:lineRule="exact" w:line="232" w:before="0" w:after="100"/>
        <w:rPr/>
      </w:pPr>
      <w:r>
        <w:rPr>
          <w:b/>
        </w:rPr>
        <w:t>SEXTO.-</w:t>
      </w:r>
      <w:r>
        <w:rPr/>
        <w:t xml:space="preserve"> Las Sociedades tendrán un plazo de 100 días naturales contados a partir de la entrada en vigor del presente Decreto para enviar a la Comisión para su aprobación las claves de prevención y observación a que se refiere el artículo 21. Hasta en tanto la Comisión no apruebe dichas claves de prevención y observación, las Sociedades seguirán aplicando las vigentes al momento de la solicitud.</w:t>
      </w:r>
    </w:p>
    <w:p>
      <w:pPr>
        <w:pStyle w:val="Texto"/>
        <w:spacing w:lineRule="exact" w:line="232" w:before="0" w:after="100"/>
        <w:rPr/>
      </w:pPr>
      <w:r>
        <w:rPr/>
        <w:t xml:space="preserve">México, D.F., a 12 de diciembre de 2007.- Sen. </w:t>
      </w:r>
      <w:r>
        <w:rPr>
          <w:b/>
        </w:rPr>
        <w:t>Santiago Creel Miranda</w:t>
      </w:r>
      <w:r>
        <w:rPr/>
        <w:t xml:space="preserve">, Presidente.- Dip. </w:t>
      </w:r>
      <w:r>
        <w:rPr>
          <w:b/>
        </w:rPr>
        <w:t>Ruth Zavaleta Salgado</w:t>
      </w:r>
      <w:r>
        <w:rPr/>
        <w:t xml:space="preserve">, Presidenta.- Sen. </w:t>
      </w:r>
      <w:r>
        <w:rPr>
          <w:b/>
        </w:rPr>
        <w:t>Claudia Sofía Corichi García</w:t>
      </w:r>
      <w:r>
        <w:rPr/>
        <w:t xml:space="preserve">, Secretaria.- Dip. </w:t>
      </w:r>
      <w:r>
        <w:rPr>
          <w:b/>
        </w:rPr>
        <w:t>Jacinto Gómez Pasillas</w:t>
      </w:r>
      <w:r>
        <w:rPr/>
        <w:t>, Secretario.- Rúbricas.</w:t>
      </w:r>
      <w:r>
        <w:rPr>
          <w:b/>
        </w:rPr>
        <w:t>"</w:t>
      </w:r>
    </w:p>
    <w:p>
      <w:pPr>
        <w:pStyle w:val="Texto"/>
        <w:spacing w:lineRule="exact" w:line="23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Viernes 1 de febrero de 2008 </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02:00Z</dcterms:created>
  <dc:creator/>
  <dc:description/>
  <cp:keywords/>
  <dc:language>en-US</dc:language>
  <cp:lastModifiedBy>Armando Torres Aguilar</cp:lastModifiedBy>
  <dcterms:modified xsi:type="dcterms:W3CDTF">2008-02-01T20:03:00Z</dcterms:modified>
  <cp:revision>3</cp:revision>
  <dc:subject/>
  <dc:title>Reformas LX Legislatura: Decreto 73. DOF 01-02-2008</dc:title>
</cp:coreProperties>
</file>