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Cs w:val="28"/>
        </w:rPr>
        <w:t>PUNTOS DE ACUERDO RECIBIDOS EN LA LX LEGISLATURA</w:t>
      </w:r>
    </w:p>
    <w:p>
      <w:pPr>
        <w:pStyle w:val="Normal"/>
        <w:rPr>
          <w:sz w:val="28"/>
          <w:szCs w:val="28"/>
        </w:rPr>
      </w:pPr>
      <w:r>
        <w:rPr>
          <w:sz w:val="28"/>
          <w:szCs w:val="28"/>
        </w:rPr>
      </w:r>
    </w:p>
    <w:tbl>
      <w:tblPr>
        <w:tblW w:w="14538" w:type="dxa"/>
        <w:jc w:val="center"/>
        <w:tblInd w:w="0" w:type="dxa"/>
        <w:tblLayout w:type="fixed"/>
        <w:tblCellMar>
          <w:top w:w="0" w:type="dxa"/>
          <w:left w:w="70" w:type="dxa"/>
          <w:bottom w:w="0" w:type="dxa"/>
          <w:right w:w="70" w:type="dxa"/>
        </w:tblCellMar>
      </w:tblPr>
      <w:tblGrid>
        <w:gridCol w:w="709"/>
        <w:gridCol w:w="1253"/>
        <w:gridCol w:w="7020"/>
        <w:gridCol w:w="2778"/>
        <w:gridCol w:w="2778"/>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No.</w:t>
            </w:r>
          </w:p>
        </w:tc>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Fecha</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Disposición Legal que modifica y sus Artículos</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Presentada por</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Tu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9/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 las Cámaras de Diputados y de Senadores, emitan los dictámenes respectivos a las observaciones del Ejecutivo Federal a diversas reformas aprobadas por el H. Congreso de la Unió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Carlos Rojas Gutiérrez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de Hacienda y Crédito Público, de Justicia y Derechos Humanos y de Pesca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Ejecutivo Federal por conducto de la Secretaría de Hacienda y Crédito Público, presente en un plazo no mayor de 30 días contados a partir de esta fecha, una propuesta de reglamento para simplificar  y ajustar los trámites necesarios para la devolución del I.V.A. a turistas extranjer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Gustavo Adolfo Cárdenas Gutiérrez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Banco de México para que no sustituya la imagen del héroe nacional Ignacio Zaragoza, por la del pintor Diego Rivera y Frida Kahlo, en el billete de $5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Mario Mendoza Cortés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Ejecutivo Federal, instruya a las autoridades competentes se reclasifique a la baja las tarifas de energía eléctrica para algunas ciudades del estado de Tamaulip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Miguel Ángel González Salud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 la Secretaría de Hacienda y Crédito Público, libere los recursos Presupuestales del Ejercicio Fiscal 2006, aprobados por la Cámara de Diputados del Fondo de Apoyo a Proyectos Integrales destinados a fortalecer procesos de beneficiado húmedo y seco, y el acopio y comercialización de café.</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Anuario Luis Herrera Solís del P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0/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que en el Presupuesto de de 2007, se consideren recursos adicionales al Ejercicio Fiscal 2006, que con suficiencia garanticen las inversiones que la Comisión Nacional del Agua, los Estados y los Municipios requieren para la realización de los program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Gerardo Octavio Vargas Landeros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uesta con Punto de Acuerdo, que en su Punto Primero, exhorta a la Cámara de Diputados Federal, para que el ejercicio que le confiere la Constitución Política de los Estados Unidos Mexicanos en la aprobación de la Ley de Ingresos para ejercicio fiscal de 2007, se continúe percibiendo el 19.6 por ciento de los excedentes petroler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 Alejandro Moreno Cárdenas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 las Secretarías de Comunicaciones y Transportes y de Hacienda y Crédito Público, para que en el ámbito de sus atribuciones, realicen un análisis de la viabilidad en la reducción del monto de peaje que pagan las motocicletas en las autopistas del paí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sé Gildardo Guerrero Torres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l Banco de México, atienda de inmediato la situación irregular relacionada con la aceptación o el canje de billetes no aptos para circular.</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Carlos Eduardo Felton González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integrar las Zonas Metropolitanas de las ciudades de Guadalajara y Monterrey, como beneficiarias de los recursos del “Fondo Metropolitano de Proyectos de Impacto Ambiental” del Ramo 23 del Presupuesto de Egresos de la Federación para el Ejercicio Fiscal del año 200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s. Carlos René Sánchez Gil y Juan Manuel Villanueva Arjona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 los Puntos Primero y Segundo y a la Comisión de Presupuesto y Cuenta Pública los Puntos Tercero y Cuar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de Acuerdo, que en su Punto Primero solicitan que a la brevedad posible, se dictamine la Minuta Proyecto de Decreto que Reforma y Adiciona la Fracción X, del artículo 31 de la Ley Orgánica de la Administración Pública Federal; que reforma y Adiciona diversa disposiciones de la ley del Servicio Público de Energía Eléctrica y Reforma la Fracción I, del Artículo 3o. de la ley de la Comisión Reguladora de Energía, remitida por el senado el 14 de abril de 200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 Raúl  José Mejía González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Gobernación, de Hacienda y Crédito Público y de Energía,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Ejecutivo Federal, ajuste los trámites relativos a la donación de bienes desde el extranjero, con el propósito de facilitar la labor de las instituciones no lucrativas encargadas de la asistencia y beneficencia soci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Carlos Alberto Torres Torres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Ejecutivo Federal, considere recursos en el Presupuesto de Egresos de la Federación, para el Ejercicio Fiscal de 2007, para el Fideicomiso que Administrará el Fondo de Apoyo Social para Ex trabajadores Migratorios mexicanos del Estado de Sonora de 1942 19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David Figueroa Ortega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 la Secretaría de Hacienda y Crédito Público y a la Comisión Federal de Electricidad, informen sobre la nueva metodología relativa al cálculo de tarifas eléctricas para incorporar en ella el concepto de humedad y realicen una rebonificación para el establecimiento de las mism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Edgar Mauricio Duck Núñez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de Acuerdo por el que se exhorta al C. Lic. Guillermo Ortiz Martínez, Gobernador del Banco de México, para que se considere y rectifique el acuerdo tomado por el órgano de gobierno que dirige, la decisión de retirar la imagen del Héroe Nacional General Zaragoza Seguín, de los billetes de $500 pes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Congreso del Estado de Coahuil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Ejecutivo Federal, para que en el ámbito de sus atribuciones integre un anexo al Proyecto de Presupuesto de Egresos para el 2007, las previsiones para impulsar el bienestar y el desarrollo de los Pueblos y Comunidades Indígen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Wenceslao Herrera Coyac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Asuntos Indíge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 la Secretaría de Hacienda y Crédito Público informe del aumento al precio de gasolina PREMIUM y al DIESEL, y se tomen medidas para que no tenga impactos económicos negativos en la Sociedad Mexican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Daniel Amador Gaxiola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condena el recorte presupuestal hecho por la Secretaría de Hacienda y Crédito Público a diversos ramos administrativos, durante el ejercicio fiscal de 2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Santiago Gustavo Pedro Cortés del P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que se condone el pago de derechos por el cambio de nombre del Ejido Luis L. León (antes La Punta) por el de Colonia Azteca, en el Municipio de Arriaga, Chiap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Fernel Arturo Gálvez Rodríguez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Gobernador y a la Cámara de Diputados del Estado de Tamaulipas, a fin de que implementen Políticas Públicas en Materia de Recaudación de Impuestos Vehicular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Luis Alonso Mejía García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Ejecutivo Federal, para que la Secretaría de Hacienda y Crédito Público, entregue los recursos asignados en el Presupuesto de la Federación de 2006, a la Comisión Nacional de Pesc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uan Adolfo Orcí Martínez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Ejecutivo Federal, libere los recursos autorizados en los presupuesto de 2005 y 2006, no radicados al Estado de Puebla, y que en el Presupuesto de Egresos para 2007, se incluyan recursos al financiamiento para el desarrollo integral de dicho Estad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Alberto Amador Leal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 la Secretaría de Hacienda y Crédito Público, que en el Presupuesto de Egresos de la Federación para el Ejercicio Fiscal de 2007, se establezca y mantenga el subsidio al diesel para uso agropecuario, marino y así como a las gasolinas del sector pesquer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sé Luis Blanco Pajón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Gobierno Federal, a que en el Presupuesto de Egresos de la Federación para 2007, destine recursos para cubrir el adeudo a la problemática y solución de la Cartera Vencida de los Abastecedores de Caña del Ingenio Emiliano Zapat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sé Armando Orihuela Trejo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de Presupuesto y Cuenta Públic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las Secretarías de Hacienda y Crédito Público y de Educación Pública, remitan recursos financieros a la Universidad Autónoma de Zacatec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Camerino Eleazar Márquez Madrid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de Presupuesto y Cuenta Públic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solicita a las Autoridades correspondientes, el diseño, elaboración y ejecución de un plan de desarrollo regional del Pacífico Sur, así como un fondo de contingencia económica para esa región y se convoque a la realización de un foro plan regional Pacífico Sur.</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Modesto Brito González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unto Primero a la Comisión de Hacienda y Crédito Público, el Punto Segundo a la Comisión de Presupuesto y Cuenta Pública y el Tercero a la Junta de Coordinación Polít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a fin de establecer una tarifa eléctrica preferencial en los municipios marginad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Pedro Montalvo Gómez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 la Secretaría de Hacienda y Crédito Público, para que a través de la Junta de Gobierno del Servicio de Administración y Enajenación de Bienes, agilice la liberación y donación de bienes inmuebles y enser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Gilberto Ojeda Camacho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Ejecutivo Federal, que a través de los titulares de las Secretarías de Hacienda y Crédito Público y de Comunicaciones y Transportes, no se autorice el incremento en el cobro de peaje en las autopistas nacional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Octavio Martínez Vargas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de Hacienda y Crédito Público y de Transportes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l Titular del Ejecutivo Federal y al Gobernador del Banco de México, informen a esta Soberanía sobre el contenido de la reunión que sostuvieron el día 12 de enero del presente añ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Pablo Trejo Pérez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 la Comisión de Hacienda y Crédito Público, que una vez que inicien los trabajos del segundo período ordinario, se dictamine la iniciativa que reforma el artículo 2-C de la Ley del Impuesto al Valor Agregado y la iniciativa que reforma los artículos 137, 138 y 139 de la Ley del Impuesto sobre la Renta, presentadas el 26 de abril y el 14 de diciembre de 2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Octavio Martínez Vargas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 los Titulares de la Secretaría de Hacienda y Crédito Público y de Trabajo y Previsión Social, a que realicen el pago a los Trabajadores y Extrabajadores de PEMEX, por sus aportaciones para el Seguro de Vida Contratado con Seguros “La República”, en el periodo comprendido entre 1970 y 199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Octavio Martínez Vargas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Trabajo y Previsión So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 la Cámara de Diputados, para que a través de la Comisión de Hacienda y Crédito Público, se promueva una reforma fiscal integr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rge Godoy Cárdenas de Convergenci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l Gobierno Federal la implementación de un plan de emergencia para una reducción en las tarifas eléctricas de todo el paí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Sara I. Castellanos Cortés del PVEM</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la comparecencia de los Secretarios de la Función Pública y de Hacienda y Crédito Público, a fin de que informen del estado que guardan los sueldos, de los Servidores Públicos en la Administración Pública Feder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Hugo Eduardo Martínez Padilla del PR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Unidas de Hacienda y Crédito Público y de la Función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 la Comisión de Hacienda y Crédito Público, adecue la fórmula de referencia prevista en la Ley de Ingresos de 2007, referente al precio de adquisición de los Productos de Lech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sé Antonio Muñoz Serrano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 BANOBRAS S.N.C., otorgue a la Secretaría de Hacienda y Crédito Público, a la Función Pública, así como a las instancias de control y fiscalización competentes del Ejecutivo y Legislativo Federal y Estatal; la información relativa a la aplicación de los recursos correspondientes al Fondo de Estabilización de los Ingresos de las Entidades Federativas y el Fideicomiso para la Infraestructura en los Estados, durante el período 2003-2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Moisés Alcalde Virgen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exhortar al Ejecutivo Federal y a la Secretaría de Hacienda y Crédito Público, obliguen a las Instituciones Financieras de Banca y Crédito enviar un reporte de no adeudo a las sociedades de información creditici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Emilio Ramiro Flores Domínguez del PA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or el que se exhorta al Ejecutivo Federal para que implemente un programa de incentivos que compensen el pago de las cuotas obrero patronales correspondientes al INFONAVIT y al IMSS, dirigido a los establecimientos agrupados en las Cámaras y Asociaciones Empresariales y de Servicios, que resultaron afectados por el conflicto suscitado en la Ciudad de Oaxaca de Juárez.</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Jorge Toledo Luis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ción con Punto de Acuerdo para solicitar a la Secretaría de Hacienda y Crédito Público, tome las medidas necesarias para normalizar la entrega de las participaciones federales que corresponden al Estado de Veracruz.</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Pedro Montalvo Gómez del PR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de Hacienda y Crédito Público</w:t>
            </w:r>
          </w:p>
        </w:tc>
      </w:tr>
    </w:tbl>
    <w:p>
      <w:pPr>
        <w:pStyle w:val="Normal"/>
        <w:rPr/>
      </w:pPr>
      <w:r>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drawing>
        <wp:inline distT="0" distB="0" distL="0" distR="0">
          <wp:extent cx="55943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559435" cy="559435"/>
                  </a:xfrm>
                  <a:prstGeom prst="rect">
                    <a:avLst/>
                  </a:prstGeom>
                </pic:spPr>
              </pic:pic>
            </a:graphicData>
          </a:graphic>
        </wp:inline>
      </w:drawing>
    </w:r>
    <w:r>
      <w:rPr>
        <w:sz w:val="20"/>
        <w:szCs w:val="20"/>
      </w:rPr>
      <w:t xml:space="preserve">                             </w:t>
    </w:r>
    <w:r>
      <w:rPr>
        <w:sz w:val="20"/>
        <w:szCs w:val="20"/>
      </w:rPr>
      <w:tab/>
      <w:tab/>
      <w:t xml:space="preserve">                                                                                           </w:t>
    </w:r>
    <w:r>
      <w:rPr>
        <w:rFonts w:cs="Franklin Gothic Heavy" w:ascii="Franklin Gothic Heavy" w:hAnsi="Franklin Gothic Heavy"/>
        <w:i/>
        <w:color w:val="3366FF"/>
        <w:sz w:val="20"/>
        <w:szCs w:val="20"/>
      </w:rPr>
      <w:t>COMISIÓN DE HACIENDA Y CRÉDITO PÚBLICO</w:t>
    </w:r>
  </w:p>
  <w:p>
    <w:pPr>
      <w:pStyle w:val="Header"/>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26:00Z</dcterms:created>
  <dc:creator>Cámara de Diputados</dc:creator>
  <dc:description/>
  <cp:keywords/>
  <dc:language>en-US</dc:language>
  <cp:lastModifiedBy>Luis Raymundo Reyes Romero</cp:lastModifiedBy>
  <cp:lastPrinted>2007-03-14T12:16:00Z</cp:lastPrinted>
  <dcterms:modified xsi:type="dcterms:W3CDTF">2007-03-14T18:16:00Z</dcterms:modified>
  <cp:revision>6</cp:revision>
  <dc:subject/>
  <dc:title>PUNTOS DE ACUERDO RECIBIDOS EN LA LX LEGISLATURA</dc:title>
</cp:coreProperties>
</file>