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856"/>
        <w:gridCol w:w="856"/>
        <w:gridCol w:w="856"/>
        <w:gridCol w:w="888"/>
        <w:gridCol w:w="888"/>
        <w:gridCol w:w="841"/>
        <w:gridCol w:w="841"/>
        <w:gridCol w:w="841"/>
        <w:gridCol w:w="841"/>
        <w:gridCol w:w="841"/>
        <w:gridCol w:w="841"/>
        <w:gridCol w:w="841"/>
        <w:gridCol w:w="872"/>
        <w:gridCol w:w="872"/>
        <w:gridCol w:w="872"/>
        <w:gridCol w:w="872"/>
        <w:gridCol w:w="553"/>
      </w:tblGrid>
      <w:tr>
        <w:trPr>
          <w:trHeight w:val="23" w:hRule="atLeast"/>
        </w:trPr>
        <w:tc>
          <w:tcPr>
            <w:tcW w:w="1736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CIA DE LOS MIEMBROS DE LA COMISIÓN DE HACIENDA Y CRÉDITO PÚBLICO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Semestre del Primer Año de Labores de la LX Legislatur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PUTAD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-Oct-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-Oct-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-Oct-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-Nov-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-Nov-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-Dic-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-Dic-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-Dic-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-Dic-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-Dic-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-Dic-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-Dic-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-Feb-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-Feb-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-Feb-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-Feb-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p. Estefan Chidiac Jorge Estefan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Figueroa Ortega David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Flores Domínguez Emilio Ramón Ramir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Rodríguez Jiménez Ricard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Márquez Madrid Eleazar Camerin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Saavedra Coronel José Antoni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Soto Sánchez Antoni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Garza Garza Horacio Emigdi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Ordaz Jiménez Ismae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Puente Salas Carlos Albert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Samperio Montaño Juan Ignaci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Vela González Joaquín H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p. Cárdenas Fonseca Manuel 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8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incorporó a la Comisión a partir del 13 de diciembr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Arvizu Rivas Aída Marina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8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incorporó a la Comisión a partir del 13 de diciembr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Aguilar López José Alejandr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Aguilar Solís Samue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Aispuro Torres José Rosa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Almazán González José Antonio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8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incorporó a la Comisión a partir del 13 de diciembr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Bravo Padilla Itzcóatl Tonatiu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Calzada Vázquez Francisco Javi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Ceja Romero Ramó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Chaurand Arzate Carlo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p. De la Torre Sánchez José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tituido por la Dip. Martínez Díaz María de Jesús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Guerra Ochoa Juan Nicasi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Guerrero García Javier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8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incorporó a la Comisión a partir del 13 de diciembr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López Cisneros José Martí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ip. Ludlow Kuri Lorenzo Danie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Maawad Robert Luis Xavier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8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incorporó a la Comisión a partir del 13 de diciembr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Martínez Díaz María de Jesús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tituyó al Dip. De la Torre Sánchez Jos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p. Minjares Jiménez José Manuel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Murat Jos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Padilla Orozco Raúl Alejandr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Parra Jiménez Dolores María del Carme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p. Salum Del Palacio Jorge Alejandro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Soto Ramos Faustin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. Pérez Trejo Pabl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both"/>
      <w:rPr/>
    </w:pPr>
    <w:r>
      <w:rPr>
        <w:sz w:val="20"/>
        <w:szCs w:val="20"/>
      </w:rPr>
      <w:drawing>
        <wp:inline distT="0" distB="0" distL="0" distR="0">
          <wp:extent cx="68516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ab/>
      <w:tab/>
      <w:t xml:space="preserve">       </w:t>
      <w:tab/>
      <w:t xml:space="preserve">                                                                               </w:t>
    </w:r>
    <w:r>
      <w:rPr>
        <w:rFonts w:cs="Franklin Gothic Heavy" w:ascii="Franklin Gothic Heavy" w:hAnsi="Franklin Gothic Heavy"/>
        <w:i/>
        <w:color w:val="3366FF"/>
        <w:sz w:val="20"/>
        <w:szCs w:val="20"/>
      </w:rPr>
      <w:t>COMISIÓN DE HACIENDA Y CRÉDITO PÚBLICO</w:t>
    </w:r>
  </w:p>
  <w:p>
    <w:pPr>
      <w:pStyle w:val="Header"/>
      <w:jc w:val="both"/>
      <w:rPr>
        <w:rFonts w:ascii="Franklin Gothic Heavy" w:hAnsi="Franklin Gothic Heavy" w:cs="Franklin Gothic Heavy"/>
        <w:i/>
        <w:i/>
        <w:color w:val="3366FF"/>
        <w:sz w:val="20"/>
        <w:szCs w:val="20"/>
      </w:rPr>
    </w:pPr>
    <w:r>
      <w:rPr>
        <w:rFonts w:cs="Franklin Gothic Heavy" w:ascii="Franklin Gothic Heavy" w:hAnsi="Franklin Gothic Heavy"/>
        <w:i/>
        <w:color w:val="3366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10:00Z</dcterms:created>
  <dc:creator>Cámara de Diputados</dc:creator>
  <dc:description/>
  <cp:keywords/>
  <dc:language>en-US</dc:language>
  <cp:lastModifiedBy>Luis Raymundo Reyes Romero</cp:lastModifiedBy>
  <cp:lastPrinted>2007-03-28T18:10:00Z</cp:lastPrinted>
  <dcterms:modified xsi:type="dcterms:W3CDTF">2007-03-29T00:20:00Z</dcterms:modified>
  <cp:revision>10</cp:revision>
  <dc:subject/>
  <dc:title>ASISTENCIA DE LOS MIEMBROS DE LA COMISIÓN</dc:title>
</cp:coreProperties>
</file>