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" w:hAnsi="Times" w:cs="Times"/>
        </w:rPr>
      </w:pPr>
      <w:r>
        <w:rPr>
          <w:rFonts w:cs="Times" w:ascii="Times" w:hAnsi="Times"/>
        </w:rPr>
        <w:t>Votación del dictamen de la Comisión de Régimen, Reglamentos y Prácticas Parlamentarias con proyecto de decreto que reforma y adiciona los artículos 39 y 43 de la Ley Orgánica del Congreso General de los Estados Unidos Mexicanos.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caraz Hernández, Alma Edwvig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izmendi Uribe, Efra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Ávila Mayo, Obdu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rrios Rodríguez, Juan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ello Pérez, Alfonso Oth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Bermúdez Viramontes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ampos Galván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arbajal Méndez, Lil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arbajal Tejad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árdenas Gutiérrez, Gustav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árdenas Sánchez, Esmera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arrasco Altamirano, Diódoro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astaño Contreras, Cristiá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Castro de la Rosa, Os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astro Muñoz, Juan de Di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astro Romero, María Sofia del Perpetuo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eja Romero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hávez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Collado Lara,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Contreras Coet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orral Aguilar, Marí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uen Garibi, Marc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uevas Melo, Abel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Curiel Preciado, Leob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Dávila Fernández, Adria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ávila García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e la Torre Sánchez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Deschamps Falcón, Ángel Raf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Domínguez Servién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Duck Núñez, Édgar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Espinosa Piña, José Lui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igueroa Ortega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García Reyes, Ángel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García Reyes, Beatriz Eugen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onzález Betancurt, Jorge Justin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González Morán, Martín Ó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Gutiérrez Lagunes, María Vict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Joaquín Coldwell, Addy Cec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Lagunes Viveros, Violeta del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Ludlow Kuri, Lorenzo Dani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Lujano Nicolás, Christian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Madrazo Limón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nuell-Gómez Angulo, Dolores de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artínez Valero, Dora Al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edellín Varel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edina Macias, Alm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edina Rodríguez, Delb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edina Rodríguez, Lizbeth Ev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ejía García, Luis Al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éndez Meneses, Apol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endoza Morales, Lucía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injares Jiménez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ohamar Dainitin, Óscar Mig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ollinedo Hernánd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onraz Ibarra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ontes Sánchez, Fabián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rales Ramos, José Nicol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relos Borja, María Esperanz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eno Álvarez, Mari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organ Franco, Rocío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uñoz Serrano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urillo Flore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Murillo Torres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Navarro Sugich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Noriega Blanco Vigil, María Elena de las Niev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Ochoa López, Nab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Olvera Higuera, Édgar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Orozco Ruiz Velazco, Marco Heri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Ortega Martínez, María del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Paredes Rodríg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Parra Noriega, Luis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lascencia Alonso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riego Tapi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Pulido Pecero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Quintero Bello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Rodríguez Vizcarra Velázqu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Ramírez Barba, Ector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Ramírez Pech, Édga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Ramírez Villarreal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Ramos Covarrubias, Hé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Reyes López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incón Vargas, Mirna Cec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ivera Rivera, José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ivera Villanueva, Érick Mar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dríguez Uresti,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omo Jiménez, Martha Angeli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ubio Chávez, José Ignac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7 Ruiz Velazco de Lira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Salum del Palacio, Jorge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Sánchez Domíngu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Sánchez Gil, Carlos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Sánchez Trujillo, José Víct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Sandoval Munguí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7 Serrato Castell, Luis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Valladolid Rodrígu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Vasconcelos Rued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Vázquez Martínez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Villanueva Arjon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6 Zermeño Infante, Jorg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8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rre Alcaide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monte Borja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onso Razo, Humberto Wilfri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Álvarez Ramón, Silbestr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ola Calderón, Juan Darí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ervantes Rodríguez, Aurora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hávez García, Higi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ondado Escamilla, Cuitláhua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ontreras Julián, Maric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uevas Córdova, Othón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Franco Melgarejo, Raf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Garza, Javier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nández Manzanarez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Lemarroy Martínez, Juan Darí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Lizárraga Peraz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López Barriga, Érick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López Rojas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López Torres, María Soledad</w:t>
        <w:tab/>
        <w:t xml:space="preserve"> Contr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Lozano Lozano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Luna Munguía, Alm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Matías Alonso, Marc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Matus Toledo, Holly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Mendoza Arellan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Mendoza Flores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Mendoza Maldonado, Fausto Flu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Mendoza Mendoza, Irine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Monreal Ávila,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Montalvo Rojas, Victorio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Morales Sánchez, Efra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Morales Vázquez, Carlos Orso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Narcia Álva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Navarro López, Carlos Ernesto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Navarro Quinter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Ojeda Hernández, Concep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Oliva Fragoso, Silvia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Orcí Martínez, Juan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Ortega Martínez,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Ortiz Magallón, Rosario Igna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Pacheco Llanes, Ramón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Pedraza Chávez, Isi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Pedrozo Castillo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Peña Sánch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Pérez Cruz, Rac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Pulido Santiago, Celso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Ramos Becerril, Rafael Pláci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Ramos Castellan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Rasgado Corsi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Ríos Gamboa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Romero Gutiérrez, Odil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Ruiz Sánchez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Saavedra Coronel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San Martín Hernánd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Sánchez Barrios, Carlos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Sánchez Cabrales, Rafael Elías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Sánchez Camach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Sánchez Camach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Sánchez Jiménez, Venanc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Sánchez Ramos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Sandoval Ramírez,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Santos Arreola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Solares Cháv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Soriano Sánchez, Rosa Elv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Soto Ramos, Faus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Soto Sánch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Suárez del Real y Aguilera, José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Torres Baltazar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Torres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Trejo Pérez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Ulloa Pér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Vallejo Estevez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Varela López, Víctor Gab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Velázquez Aguirre, Jesús Evo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Villanueva Albarr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Villicaña Garcia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Zavaleta Salgado, Ru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Zazueta Aguilar, Jesús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Zepeda Hernández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cántara Núñez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yala Almeida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Barajas López, Ram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rajas del Toro, Salvad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lanco Pajón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árdenas del Avellano,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árdenas Monroy, Óscar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ervantes Andrade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íaz Solórzano, Elmar Darin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Estefan Chidiac, Charbel Jorg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Calderón, Marth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Guerrero Juárez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Rodríguez, Lor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éndez Lanz, Víctor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ctezuma Pereda, Fernando Quetzalcóat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Orihuela Bárcenas, José Ascenci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Orihuela Trejo, José Ama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Ramírez Stabros,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Ríos Camarena, Alfredo Adolf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Rojas Gutiérrez, Carlos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Valencia de los Santos, Víctor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Villa Villa, Is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astellanos Cortés, Sara Isab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uerrero Rubio,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Ramírez Cerda, Ana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aray Ulloa, Silvan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Maciel Ortíz, María Mercede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ad de Jesús, Jua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Del Río Virgen, José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López Lena Cruz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riola Gordillo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vizu Rivas, Aida Mar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pacing w:val="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2:00Z</dcterms:created>
  <dc:creator>Gaceta</dc:creator>
  <dc:description/>
  <dc:language>en-US</dc:language>
  <cp:lastModifiedBy>Gaceta</cp:lastModifiedBy>
  <dcterms:modified xsi:type="dcterms:W3CDTF">2007-05-31T15:42:00Z</dcterms:modified>
  <cp:revision>2</cp:revision>
  <dc:subject/>
  <dc:title>VOTACIÓN DEL DICTAMEN DE LA COMISIÓN DE RÉGIMEN, REGLAMENTOS Y PRÁCTICAS PARLAMENTARIAS CON PROYECTO DE DECRETO QUE REFORMA Y ADICIONA LOS ARTÍCULOS 39 Y 43 DE LA LEY ORGÁNICA DEL CONGRESO GENERAL DE LOS ESTADOS UNIDOS MEXICANOS</dc:title>
</cp:coreProperties>
</file>