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INASISTENCIA DE LA SESIÓN ORDINARIA DEL JUEVES 12 DE OCTUBRE DE 2006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Borboa Becerra Omar Antoni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De la Torre Sánchez José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Fraile García Francisco Antoni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Landero Gutiérrez Alejandr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riego Tapia Gerar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Rojas Hernández Laura Angél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Romo Jiménez Martha  Angél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Solano Muñoz José de Jesú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avez Ruiz Aleid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Fernández Balboa Món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tiérrez Calzadilla José Lui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eña Sánchez Miguel Ánge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Martínez Rocha Artur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Quiñones Canales Lourde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Reyna García José Jesú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Martínez Jorge Emili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Luna  Rodríguez Silv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 Félix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1</w:t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1:00Z</dcterms:created>
  <dc:creator>Gaceta</dc:creator>
  <dc:description/>
  <dc:language>en-US</dc:language>
  <cp:lastModifiedBy>Gaceta</cp:lastModifiedBy>
  <dcterms:modified xsi:type="dcterms:W3CDTF">2006-10-16T15:42:00Z</dcterms:modified>
  <cp:revision>1</cp:revision>
  <dc:subject/>
  <dc:title>SECRETARIA GENERAL</dc:title>
</cp:coreProperties>
</file>