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LISTADO DE INASISTENCIAS DE LA SESIÓN ORDINARIA DEL MIÉRCOLES 11 DE OCTUBRE DE 2006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Diputado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Borboa Becerra Omar Antonio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De la Torre Sánchez José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Fraile García Francisco Antonio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Landero Gutiérrez Alejandro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riego Tapia Gerardo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Rojas Hernández Laura Angélic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Romo Jiménez Martha  Angélic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Solano Muñoz José de Jesús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ltas por grupo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Diputado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avez Ruiz Aleid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Fernández Balboa Mónic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utiérrez Calzadilla José Luis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Peña Sánchez Miguel Ángel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ltas por grupo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Diputado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Martínez Rocha Arturo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Quiñones Canales Lourdes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Reyna García José Jesús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ltas por grupo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Diputado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Martínez Jorge Emilio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ltas por grupo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NUEVA ALIANZ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Diputado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Luna  Rodríguez Silv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ltas por grupo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SIN PARTIDO</w:t>
      </w:r>
    </w:p>
    <w:p>
      <w:pPr>
        <w:pStyle w:val="Listas"/>
        <w:tabs>
          <w:tab w:val="clear" w:pos="708"/>
          <w:tab w:val="right" w:pos="4780" w:leader="none"/>
        </w:tabs>
        <w:jc w:val="left"/>
        <w:rPr/>
      </w:pPr>
      <w:r>
        <w:rPr/>
        <w:t>Diputado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astellanos Hernández Félix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ltas por grupo: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22:00Z</dcterms:created>
  <dc:creator>Gaceta</dc:creator>
  <dc:description/>
  <dc:language>en-US</dc:language>
  <cp:lastModifiedBy>Gaceta</cp:lastModifiedBy>
  <dcterms:modified xsi:type="dcterms:W3CDTF">2006-10-16T15:35:00Z</dcterms:modified>
  <cp:revision>2</cp:revision>
  <dc:subject/>
  <dc:title>PARTIDO ACCIÓN NACIONAL</dc:title>
</cp:coreProperties>
</file>