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MARTES 10 DE OCTUBRE DE 20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Diputad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 Acosta Dávila Constantin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2 Alcaraz Hernández Alma Edwviges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3 Borboa Becerra Omar Antoni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4 Contreras Coeto José Luis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5 De la Torre Sánchez José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6 Landero Gutiérrez Alejandr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7 Malagón Ríos Martín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8 Medina Rodríguez Delbe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9 Morelos Borja María Esperanza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0 Palafox Núñez José Inés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1 Solano Muñoz José de Jesús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2 Verástegui Ostos César August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Faltas por grupo: 12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Diputad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 Aragón Castillo Iren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2 Fernández Balboa Mónica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3 Hernández Manzanares Javie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4 Sandoval Ramírez Cuauhtémoc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5 Vallejo Estevez Mari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Faltas por grupo: 5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Diputad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 Díaz Athié Antonio de Jesús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2 Gebhardt Garduza Yary del Carmen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3 Martínez Rocha Artur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4 Murat  José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Faltas por grupo: 4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Diputad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 González Martínez Jorge Emili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Faltas por grupo: 1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Diputad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 Vela González Joaquín Humbert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Faltas por grupo: 1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lang w:val="es-MX"/>
        </w:rPr>
      </w:pPr>
      <w:r>
        <w:rPr>
          <w:rFonts w:cs="Times" w:ascii="Times" w:hAnsi="Times"/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Diputad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1 Luna  Rodríguez Silvia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  <w:t>Faltas por grupo: 1</w:t>
      </w:r>
    </w:p>
    <w:p>
      <w:pPr>
        <w:pStyle w:val="Normal"/>
        <w:rPr>
          <w:rFonts w:ascii="Times" w:hAnsi="Times" w:cs="Times"/>
          <w:lang w:val="es-MX"/>
        </w:rPr>
      </w:pPr>
      <w:r>
        <w:rPr>
          <w:rFonts w:cs="Times" w:ascii="Times" w:hAnsi="Times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9:00Z</dcterms:created>
  <dc:creator>Gaceta</dc:creator>
  <dc:description/>
  <dc:language>en-US</dc:language>
  <cp:lastModifiedBy>Gaceta</cp:lastModifiedBy>
  <dcterms:modified xsi:type="dcterms:W3CDTF">2006-10-16T16:04:00Z</dcterms:modified>
  <cp:revision>1</cp:revision>
  <dc:subject/>
  <dc:title>SECRETARIA GENERAL</dc:title>
</cp:coreProperties>
</file>