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</w:rPr>
        <w:t>LISTADO DE ASISTENCIA DE LA SESIÓN ORDINARIA DEL VIERNES 29 DE SEPTIEMBRE DE 2006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costa Dávila Constanti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guilar López José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Alcalde Virgen Mois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Alcaraz Hernández Alma Edwvig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Álvarez Bernal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Amezola Foncec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Aranda Orozco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Arellano Arellano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Arenas Guzmán Margarit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Arizméndi Uribe Efra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Armendáriz García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Arredondo Ibarra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Arredondo Velázquez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Ávila Mayo Obdu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Barradas Miravete Gregori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Barrios Rodríguez Juan Enrique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Bello Pérez Alfonso Oth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 Berber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 Bermúdez Viramontes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 Bolaños Aguilar Edmund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1 Borboa Becerra Omar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2 Borrego Estrada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3 Bracho González Carlos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4 Buganza Salmeró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5 Campos Galván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6 Carbajal Méndez Lil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7 Carbajal Tejada Rog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8 Cárdenas Gutiérrez Gustavo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9 Cárdenas Sánchez Esmera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0 Carrasco Altamirano Diódoro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1 Castaño Contreras Crist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2 Castro De la Rosa Os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3 Castro Muñoz Juan de Di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4 Castro Romero María Sofía 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5 Ceja Romero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6 Chávez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7 Collado Lara Beatri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8 Contreras Coeto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9 Corral Aguilar Marí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0 Cuen Garibi Mar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1 Cuevas Melo Abel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2 Curiel Preciado Leob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3 Dávila Fernánd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4 Dávila García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5 De la Torre Sánchez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6 De León Tell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7 Degante Romero Silvia Em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8 Del Toro del Villar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9 Del Valle Toc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0 Delgado Oscoy Alejandr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1 Deschamps Falcón Ángel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2 Díaz García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3 Díaz Garibay Felipe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4 Díaz Gordillo Marth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5 Díaz Mena Joaquín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6 Díaz de León Torres Let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7 Domínguez Servié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8 Duck Núñez Edgar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9 Enríquez Flore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0 Enríquez Martínez Luis Ro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1 Escaroz Soler Gerard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2 Escobar Jardin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3 Espinosa Piña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4 Félix Holguín Armand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5 Felton González Carlos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6 Fernández Cabrera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7 Figueroa Ortega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8 Flores Domínguez Emilio Ramón Ramir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9 Flores Grande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0 Flores Morfín Jesús Vicen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1 Fraile García Francis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2 Franco Cazar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3 Fuentes Ortíz José Guillerm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4 García González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5 García Müller Martha Margarit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6 García Reyes Áng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7 García Reyes Beatriz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8 García Vivián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9 Garmendia Hernández Yoland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0 Gómez Leyva Sil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1 González Betancourt Jorge Justin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2 González Martínez María Gabri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3 González Morán Martín Osc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4 González Roaro Benjamín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5 González Ruiz Felipe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6 González Sánchez Ma. Dolor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7 Gudiño Ortíz Francisco Javier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8 Guerra Sánchez Marí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9 Guerrero Torres José Gild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0 Gutiérrez Lagunes María Vict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1 Hernández Núñez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2 Hurtado Pérez Nelly Asun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3 Iragorri Durá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4 Jiménez del Castillo Ma. de los Ángel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5 Jiménez Ramos María Esth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6 Joaquín Coldwell Addy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7 Lagunes Viveros Violeta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8 Landero Gutiérr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9 Landeros Gonzál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0 Lara Compeán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1 Larios Córdova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2 Laviada Hernández Iñig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3 Lemus Muñoz Ledo Ramón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4 Leura Gonzál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5 Lezama Aradilla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6 Limas Frescas María Soledad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7 Lizaola de la Torre Alonso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8 López Cisneros José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9 López Reyna Omehei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0 López Silva Rubí Lau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1 Ludlow Kuri Lorenzo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2 Lujano Nicolás Christian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3 Maawad Robert Luis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4 Macías Zambrano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5 Madrazo Limó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6 Magallón Arceo Leonardo Melesio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7 Malagón Rí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8 Maldonado González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9 Manuell-Gómez Angulo Dolores De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0 Martínez Valero Dora Al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1 Medellín Varel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2 Medina Macias Alm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3 Medina Rodríguez Delb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4 Medina Rodríguez Lizbeth Ev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5 Mejía García Luis Al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6 Méndez Meneses Apol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7 Mendoza Morales Lucía Sus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8 Minjares Jiménez José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9 Mohamar Dainitin Oscar Mig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0 Mollinedo Hernánd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1 Monraz Ibarra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2 Montes Sánchez Fabián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3 Morales Ramos José Nicol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4 Morelos Borja María Esperanz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5 Moreno Álvarez Mario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6 Morgan Franco Rocío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7 Muñoz Serrano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8 Murillo Flores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9 Murillo Torre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0 Navarro Sugich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1 Noriega Blanco Vigil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2 Ochoa López Nab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3 Olvera Higuera Edgar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4 Orozco Ruiz Velazco Marco Heri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5 Ortega Martínez Ma.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6 Ortíz Hernández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7 Oviedo Oviedo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8 Padilla Orozco Raúl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9 Palafox Núñez José In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0 Paredes Rodríg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1 Parra Jiménez Dolores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2 Parra Noriega Luis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3 Pérez Cuéllar Cruz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4 Peyrot Solís Mar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5 Plascencia Alonso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6 Priego Tapi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7 Pulido Pecero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8 Quintero Bello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9 Ramírez Barba Ector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0 Ramírez Pech Edgar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1 Ramírez Villarreal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2 Ramos Covarrubias Hé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3 Reyes López Carlos Armand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4 Rincón Vargas Mirn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5 Rivera Rivera José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6 Rivero Rivero Rol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7 Rodríguez Ahumada Luis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8 Rodríguez Jimén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9 Rodríguez Prats Juan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0 Rodríguez Uresti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1 Rodríguez Vizcarra Velázqu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2 Rojas Hernández Laur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3 Román Isidoro Demet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4 Romo Jiménez Marth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5 Rubio Chávez José Ignaci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6 Rueda Góm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7 Ruiz Velasco de Lira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8 Salas Contreras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9 Salazar Madera Mari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0 Salum del Palacio Jorg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1 Sánchez Díaz de River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2 Sánchez Domíngu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3 Sánchez Gil Carlo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4 Sánchez Juárez Claud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5 Sánchez Trujillo José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6 Sandoval Mungui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7 Serrato Castell Luis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8 Solano Muñoz José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9 Stefanonni Mazzocco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0 Tamayo Herrera Yadhira Yvet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1 Torres Gómez Artem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2 Torres Herrera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3 Torres Torres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4 Valenzuela García María Glor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5 Valladolid Rodrígu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6 Vasconcelos Rued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7 Vázquez Martínez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8 Vega Coron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9 Velázquez Gutiérrez José Guillerm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0 Verástegui Ostos César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1 Verdín Saldaña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2 Victoria Alva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3 Vieyra Olivares Adriana Rebe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4 Villanueva Arjon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5 Zambrano Elizondo Javier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6 Zermeño Infante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9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1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20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guirre Alcaide Vi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lavez Ruiz Alei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Almazán González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Almonte Borja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Alonso Flores Lour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Alonso Razo Humberto Wifre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Altamirano Toledo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Alva Olvera Maribel Luis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Álvarez Ramón Silbestr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Amaro Corona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Aragón Castillo Iren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Arellano Pulid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Arreola Calderón Juan D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Barreiro Pér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Batres Guadarrama Valentina Va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Bautista Bravo Alliet Ma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Bravo Padilla Itzcóatl Tonatiu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 Brito González Mod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 Calzada Vázquez Francisco Javier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 Campos Aburto Am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1 Cárdenas Hernández Raymu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2 Cervantes Rodríguez Auro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3 Chávez García Higi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4 Condado Escamilla Cuitlahuac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5 Contreras Julián Mari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6 Cruz Santiago Claudi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7 Cuevas Córdova Oth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8 Dagdug Lützow Moisés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9 De la Rosa García Juan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0 De los Santos Molina Joaquín Conr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1 Dehesa Mor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2 Del Toro Mari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3 Díaz Contreras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4 Escandón Cadenas Rutilio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5 Espejel Lazcano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6 Fernández Balboa M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7 Flores Maldonado Cés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8 Flores Salazar Guadalupe Socor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9 Franco Melgarejo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0 Gálvez Rodríguez Fernel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1 García Rodríguez Víctor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2 Garzón Contreras Neftalí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3 González Garza Javier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4 Guerra Ochoa Juan Nica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5 Gutiérrez Calzadilla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6 Hernández Gaytán Daisy Selen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7 Hernández Hernández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8 Hernández Manzanares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9 Hernández Silva Benjam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0 Ibarra Franquez Sonia Noh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1 Jacques y Medina José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2 Jiménez Valenzuela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3 Landero Lóp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4 Lemarroy Martínez Juan D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5 Leyva Piñón Ana Yurixi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6 Lizárraga Peraza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7 López Barriga Erick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8 López Becerra Santia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9 López Roj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0 López Torres Ma. Soleda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1 Lozano Lozano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2 Luna Munguía Alm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3 Márquez Madrid Camerino Eleaz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4 Márquez Tinoc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5 Martínez Hernánd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6 Martínez Martínez Carlo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7 Martínez Martín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8 Martínez Padilla Hugo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9 Martínez Vargas Octavi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0 Matías Alonso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1 Matus Toledo Hol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2 Mendoza Arellan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3 Mendoza Flore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4 Mendoza Maldonado Fausto Flu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5 Mendoza Mendoza Irine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6 Monreal Ávila Sus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7 Montalvo Rojas Victorio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8 Morales Sánchez Efra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9 Morales Vázquez Carlos Orso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0 Narcía Álva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1 Navarro López Carlos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2 Navarro Quinter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3 Ojeda Hernández Concep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4 Oliva Fragoso Silv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5 Orcí Martínez Juan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6 Ortega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7 Ortiz Magallón Rosario Igna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8 Pacheco LLanes Ramón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9 Pedraza Chávez Isi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0 Pedrozo Castillo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1 Peña Sánch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2 Pérez Cruz Rac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3 Pulido Santiago Cels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4 Ramos Becerril Rafael Pláci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5 Ramos Castellan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6 Rasgado Corsi Gl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7 Ríos Gamboa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8 Romero Gutiérrez Odil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9 Ruíz Sánchez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0 Saavedra Coronel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1 San Martín Hernánd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2 Sánchez Barrios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3 Sánchez Cabrales Rafael Elía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4 Sánchez Camacho Alejandr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5 Sánchez Camach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6 Sánchez Jiménez Venancio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7 Sánchez Ramos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8 Sandoval Ramírez Cuauhtémoc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9 Santos Arreola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0 Solares Cháv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1 Soriano Sánchez Rosa Elv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2 Soto Ramos Fausti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3 Soto Sánch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4 Suárez del Real y Aguilera José Alf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5 Torres Baltazar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6 Torres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7 Trejo Pérez Pab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8 Ulloa Pérez Emi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9 Vallejo Estevez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0 Varela López Víctor Gabr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1 Velázquez Aguirre Jesús Evod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2 Villanueva Albarrá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3 Villicaña García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4 Zavaleta Salgado Ruth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5 Zazueta Aguilar Jesús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6 Zepeda Hernández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1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4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26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bramo Masso Yeri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guilar Die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Aguilar Solís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Aispuro Torres José Ros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Alcántara Núñez Jesús Sergi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Aldana Prieto Luis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Amador Gaxiol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Amador Leal Narciz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Ayala Almeida Joel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Badillo Martínez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Barajas Del Toro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Barajas Lóp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Barba Hernández Alfre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Beltrán Montes Isr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Benítez Ojeda Luis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Bernal Gutiérrez Andrés Mar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Biebrich Torres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 Blanco Pajón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 Caballero Camargo Gustavo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 Camacho Quiroz César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1 Canavati Tafich Jesús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2 Carballo Bustamante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3 Cárdenas Del Avellan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4 Cárdenas Monroy Oscar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5 Cervantes Andrade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6 Chaurand Arzate Carlos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7 Colín Guadarrama Marí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8 Cordero Alfonzo Arnulf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9 Díaz Athié Antonio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0 Díaz Solorzano Elmar Darin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1 Domínguez Domínguez Nemesi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2 Duarte Jáquez César Hor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3 Escajeda Jiménez José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4 Escalante Jasso Arace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5 Espinosa Abuxapqui Eduard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6 Estefan Chidiac Charbel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7 Flores Sandoval Pat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8 Gamboa Patrón Emilio Anton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9 Garza Garza Horacio Emig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0 Gebhardt Garduza Yary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1 Gloria Requena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2 Gómez Lugo E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3 González Calderón Marth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4 González García Sergi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5 González Salum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6 González Zarur Mar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7 Guerrero García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8 Guerrero Juárez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9 Herrera Ale Juana Let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0 Herrera Coyac Wencesla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1 Izquierdo Bustamante Alfonso Rol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2 Lagunes Gallin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3 Lescieur Talavera Jorge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4 Madrid Tovilla Are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5 Martínez Rocha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6 Martínez Rodríguez Lor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7 Medina De la Cruz Rodri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8 Méndez Lanz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9 Mendívil Amparán Gustavo Ildef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0 Mendoza Cortés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1 Merodio Reza Lil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2 Moctezuma Pereda Fernando Quetzalcoat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3 Montalvo Góm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4 Morales García Elizabe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5 Mota Hernánd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6 Muñoz Serna Rog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7 Murat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8 Ochoa González Arnold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9 Ojeda Camacho Gi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0 Olivares Monterrubio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1 Olivares Ventura Héctor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2 Ordaz Jiménez Ism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3 Orihuela Bárcenas José Ascen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4 Orihuela Trejo José Am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5 Ortiz Del Carpio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6 Ortiz Proal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7 Padilla Gutiér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8 Pagés Llergo Rebollar María Beatri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9 Palma César Víctor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0 Parás Gonzál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1 Patrón Montalvo Jesús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2 Peñuelas Acuña Mayra Gis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3 Pérez Valdés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4 Pinete Vargas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5 Quiñones Canales Lour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6 Ramírez Martínez José Edmu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7 Ramírez Stabros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8 Reyna García José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9 Ríos Camarena Alfredo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0 Rivera Bedoya Jua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1 Rodríguez Ramírez Bertha Yolan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2 Rojas Gutiérrez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3 Ruíz Chávez Sara Latif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4 Salas Lóp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5 Sánchez Hernández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6 Sandoval Paredes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7 Serrano Escobar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8 Sosa Castelá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9 Toledo Lui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0 Valencia De los Santos Víctor Leop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1 Vargas Landeros Gerardo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2 Vega Ortíz María Ora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3 Velasco Pérez Jua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4 Villa Villa Is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5 Villanueva Abraján Patr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6 Zatarain González Carlos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99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0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révalo González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Castellanos Cortés Sara Isab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hozas y Chozas Olga Patr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Cobo Terrazas Die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Elizondo Garrid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Estrada González Faustin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García Noriega María Guadalupe Josef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González Martínez Jorge Emi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Guerrero Rubio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Larregui Nagel Erik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Lavara Mejía Glori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López Adame Antonio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López Ramírez Sergio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Notholt Guerrero Al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Puente Salas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Ramírez Cerda Ana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Velasco Rodríguez Ver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bad De Jesús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guilera Rico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árdenas Márquez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Castillo Romero Patricia Obduli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Chanona Burguet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Del Río Virgen José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Esteva Salin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Godoy Cárdena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López Lena Cruz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Salvatori Bronca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Samperio Montaño Juan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Sansores San Román Layd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Tagle Martínez Marth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Uscanga Cruz Robinso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Valdés Cháv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Varela Lagunas Tomá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Velasco Oliva Jesús Cuauhtémoc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guilar Jiménez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rreola Ortega Pablo Leop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antú Garza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Castellanos Hernández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Cervantes Rivera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Garay Ulloa Silv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Herrera Solís Anuario Lui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Maciel Ortíz Ma.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Pedro Cortés Santiago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Peregrino García Abun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Romero Guzmán Rosa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Solís Parga Ro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Vela González Joaquín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3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NUEVA ALIANZ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rriola G. Mónica T.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Cárdenas Fonseca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astillo Nájera Ar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Dávila Esquiv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Gómez Pasillas Jacin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Jiménez Godín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Luna Becerril Blan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Luna Rodríguez Silv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Piñeyro Arias Irm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9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9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ALTERNATIV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rvizu Rivas Aida Mar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Conde Rodríguez Elsa de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De la Torre Jaramillo Eduardo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García Ménd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Hernández Valadés D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7:00Z</dcterms:created>
  <dc:creator>Gaceta</dc:creator>
  <dc:description/>
  <dc:language>en-US</dc:language>
  <cp:lastModifiedBy>Gaceta</cp:lastModifiedBy>
  <dcterms:modified xsi:type="dcterms:W3CDTF">2006-10-04T15:21:00Z</dcterms:modified>
  <cp:revision>3</cp:revision>
  <dc:subject/>
  <dc:title>PARTIDO ACCIÓN NACIONAL</dc:title>
</cp:coreProperties>
</file>