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ÓN ORDINARIA DEL MARTES 24 DE OCTUBRE DE 200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costa Dávila Constantin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ar López José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lcalde Virgen Mois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lcaraz Hernández Alma Edwvig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Álvarez Berna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mezola Foncec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randa Orozco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rellano Arellano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Arenas Guzmán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Arizméndi Uribe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Armendáriz García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Arredondo Ibarra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Arredondo Velázquez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Ávila Mayo Obdu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arradas Miravete Grego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arrios Rodríguez Jua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ello Pérez Alfonso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erber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Bermúdez Viramontes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Bolaños Aguilar Edmund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Borboa Becerra Omar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Borrego Estrada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Bracho González Carlos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Buganza Salmeró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ampos Galván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arbajal Méndez Lil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arbajal Tejad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Cárdenas Gutiérrez Gustavo Adolf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Cárdenas Sánchez Esmera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Carrasco Altamirano Diódoro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Castaño Contreras Crist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Castro De la Rosa Os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Castro Muñoz Juan de Di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Castro Romero Ma. Sofía 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Ceja Romero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Chávez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Collado Lar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Contreras Coet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Corral Aguilar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Cuen Garibi Mar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Cuevas Melo Abel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Curiel Preciado Leob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Dávila Fernánd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Dávila García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De la Torre Sánchez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De León Tell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Degante Romero Silvia Em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Del Toro del Villar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Del Valle Toc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Delgado Oscoy Alejandr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Deschamps Falcón Ángel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Díaz García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Díaz Garibay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Díaz Gordillo Marth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Díaz Mena Joaquín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Díaz de León Torres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Domínguez Servié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Duck Núñez Edgar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Enríquez Flore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Enríquez Martínez Luis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Escaroz Soler Gerard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Escobar Jardin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Espinosa Piñ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Félix Holguín Armand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Felton González Carlos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Fernández Cabrera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Figueroa Ortega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Flores Domínguez Emilio Ramón Rami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Flores Grande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Flores Morfín Jesús Vicen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Fraile García Francis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Franco Cazar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Fuentes Ortí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García González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García Müller Martha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García Reyes Áng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García Reyes Beatriz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García Vivián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Garmendia Hernández Yoland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Gómez Leyva Sil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González Betancourt Jorge Justin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González Martínez María Gabri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González Morán Martín Osc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González Roaro Benjamín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González Ruiz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González Sánchez Ma. Dolor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Gudiño Ortí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Guerra Sánchez Marí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Guerrero Torres José Gildard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Gutiérrez Lagunes María Vict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Hernández Núñez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Hurtado Pérez Nelly Asu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Iragorri Durá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Jiménez del Castillo Ma. de los Ángel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Jiménez Ramos María Esth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Joaquín Coldwell Addy Cecili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Lagunes Viveros Violeta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Landero Gutiérr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Landeros Gonzál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Lara Compeán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Larios Córdova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Laviada Hernández Iñig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Lemus Muñoz Ledo Ramó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Leura Gonzál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Lezama Aradilla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Limas Frescas María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7 Lizaola de la Torre Alonso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8 López Cisneros José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9 López Reyna Omehei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0 López Silva Rubí Lau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1 Ludlow Kuri Lorenzo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2 Lujano Nicolás Christian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3 Maawad Robert Luis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4 Macías Zambrano Gustav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5 Madrazo Limó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6 Magallón Arceo Leonardo Melesio de J.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7 Malagón Rí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8 Maldonado González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9 Manuell-Gómez Angulo Dolores De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0 Martínez Valero Dora Al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1 Medellín Varel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2 Medina Macias Alm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3 Medina Rodríguez Delb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4 Medina Rodríguez Lizbeth Ev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5 Mejía García Luis Al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6 Méndez Meneses Apol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7 Mendoza Morales Lucí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8 Minjares Jiménez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9 Mohamar Dainitin Oscar Miguel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0 Mollinedo Hernánd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1 Monraz Ibarra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2 Montes Sánchez Fabián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3 Morales Ramos José Nicolá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4 Morelos Borja María Esperanz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5 Moreno Álvarez Mari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6 Morgan Franco Rocío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7 Muñoz Serrano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8 Murillo Flores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9 Murillo Torre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0 Navarro Sugich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1 Noriega Blanco Vigi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2 Ochoa López Nab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3 Olvera Higuera Edgar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4 Orozco Ruiz Velazco Marco Heri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5 Ortega Martínez Ma.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6 Ortí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7 Oviedo Oviedo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8 Padilla Orozco Raúl Alejand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9 Palafox Núñez José Iné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0 Paredes Rodríg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1 Parra Jiménez Dolore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2 Parra Noriega Luis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3 Pérez Cuéllar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4 Plascencia Alonso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5 Priego Tapi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6 Pulido Pecero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7 Quintero Bello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8 Ramírez Barba Ector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9 Ramírez Pech Edga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0 Ramírez Villarreal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1 Ramos Covarrubias Hé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2 Reyes López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3 Rincón Vargas Mirn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4 Rivera Rivera José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5 Rivera Villanueva Erick Mar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6 Rivero River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7 Rodríguez Ahumada Luis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8 Rodríguez Jimén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9 Rodríguez Prats Juan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0 Rodríguez Uresti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1 Rodríguez Vizcarra Velázqu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2 Rojas Hernández Laur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3 Román Isidoro Demet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4 Romo Jimé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5 Rubio Chávez José Ignac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6 Rueda Góm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7 Ruiz Velasco de Lira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8 Salas Contreras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9 Salazar Madera Mario Albert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0 Salum del Palacio Jorg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1 Sánchez Díaz de River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2 Sánchez Domínguez Alejand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3 Sánchez Gil Carlo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4 Sánchez Juárez Claud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5 Sánchez Trujillo José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6 Sandoval Mungui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7 Serrato Castell Luis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8 Solano Muñoz José de Jesú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9 Stefanonni Mazzocco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0 Tamayo Herrera Yadhira Yvet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1 Torres Gómez Artem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2 Torres Herrer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3 Torres Torre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4 Valenzuela García María Glor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5 Valladolid Rodrígu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6 Vasconcelos Rued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7 Vázquez Martínez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8 Vega Coron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9 Velázquez Gutiérrez José Guillerm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0 Verástegui Ostos César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1 Verdín Saldañ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2 Victoria Alva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3 Vieyra Olivares Adriana Rebe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4 Villanueva Arjon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5 Zambrano Elizondo Javie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6 Zermeño Infante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9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1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20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guirre Alcaide Vi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lavez Ruiz Alei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lmazán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lmonte Borja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Alonso Flor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lonso Razo Humberto Wilfri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ltamirano Toledo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lva Olvera Maribel Luis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Álvarez Ramón Silbestr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Amaro Corona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Aragón Castillo Ir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Arellano Pulid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Arreola Calderón Juan D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Barreiro Pér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atres Guadarrama Valentina V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autista Bravo Alliet Ma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ravo Padilla Itzcóatl Tonatiu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rito González Mod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Calzada Vázq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Campos Aburto Amador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Cárdenas Hernández Ray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Cervantes Rodríguez Auro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Chávez García Higi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Condado Escamilla Cuitlahuac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ontreras Julián Mari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ruz Santiago Claudi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uevas Córdova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Dagdug Lützow Moisés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De la Rosa García Juan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De los Santos Molina Joaquín Conr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Dehesa Mor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Del Toro Mario Enrique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Díaz Contreras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Escandón Cadenas Rutilio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Espejel Lazcano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Fernández Balbo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Flores Maldonado Cés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Flores Salazar Guadalupe Socor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Franco Melgarejo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Gálvez Rodríguez Fernel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García Rodríguez Ví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Garzón Contreras Neftalí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González Garz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Guerra Ochoa Juan Nica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Gutiérrez Calzadill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Hernández Gaytán Daisy Sel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Hernández Hernández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Hernández Manzanares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Hernández Silva Benjam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Ibarra Franquez Sonia Noh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Jacques y Medina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Jiménez Valenzuela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Landero Lóp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Lemarroy Martínez Juan Darí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Leyva Piñón Ana Yurixi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Lizárraga Peraza Víctor Manue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López Barriga Erick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López Becerra Santia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López Roj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López Torres Ma. Soledad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Lozano Lozano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Luna Munguía Alm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Márquez Madrid Camerino Eleaz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Márquez Tinoc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Martínez Hernánd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Martínez Martínez Carlo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Martínez Martín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Martínez Padilla Hug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Martínez Vargas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Matías Alonso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Matus Toledo Hol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Mayans Canabal Fernand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Mendoza Arellan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Mendoza Flore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Mendoza Maldonado Fausto Flu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Mendoza Mendoza Irine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Monreal Ávil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Montalvo Rojas Victorio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Morales Sánchez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Morales Vázquez Carlos Orso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Narcía Álva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Navarro López Carlos Ernesto </w:t>
        <w:tab/>
        <w:t xml:space="preserve">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Navarro Quintero Miguel Ángel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Ojeda Hernández Concep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Oliva Fragoso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Orcí Martínez Juan Adolf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Ortega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Ortiz Magallón Rosario Igna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Pacheco LLanes Ramón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Pedraza Chávez Isi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Pedrozo Castillo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Peña Sánch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Pérez Cruz Rac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Pulido Santiago Cels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Ramos Becerril Rafael Plácid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Ramos Castellan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Rasgado Corsi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Ríos Gamboa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Romero Gutiérrez Odiló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Ruíz Sánchez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Saavedra Coronel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San Martín Hernánd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Sánchez Barrios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Sánchez Cabrales Rafael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Sánchez Camach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Sánchez Camach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7 Sánchez Jiménez V.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8 Sánchez Ramos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9 Sandoval Ramírez Cuauhtémoc </w:t>
        <w:tab/>
        <w:t xml:space="preserve">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0 Santos Arreola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1 Solares Cháv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2 Soriano Sánchez Rosa Elv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3 Soto Ramos Faus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4 Soto Sánch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5 Suárez del Real y Aguilera José Al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6 Torres Baltazar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7 Torres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8 Trejo Pérez Pab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9 Ulloa Pérez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0 Vallejo Estevez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1 Varela López Víctor Gab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122 Velázquez Aguirre Jesús Evodio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3 Villanueva Albarr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4 Villicaña García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5 Zavaleta Salgado Ru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6 Zazueta Aguilar Jesús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7 Zepeda Hernández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1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2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bramo Masso Yeri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ar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guilar Solís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ispuro Torres José Ros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Alcántara Núñez Jesú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ldana Prieto Luis Ricard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mador Gaxiol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mador Leal Narciz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Ayala Almeida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Badillo Martínez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Barajas Del Toro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Baraj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Barba Hernández Alfre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Beltrán Montes Isr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enítez Ojeda Luis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ernal Gutiérrez Andrés Mar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iebrich Torres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lanco Pajón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Caballero Camargo Gustavo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Camacho Quiroz César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Canavati Tafich Jesú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Carballo Bustamante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Cárdenas Del Avellan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Cárdenas Monroy Oscar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ervantes Andrade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haurand Arzate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olín Guadarrama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Cordero Alfonzo Arnulf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Díaz Athié Antonio de Jesús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Díaz Solorzano Elmar Darin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Domínguez Domínguez Neme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Duarte Jáquez César Horac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Escajeda Jiménez José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Escalante Jasso Arac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Espinosa Abuxapqui Eduard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Estefan Chidiac Charbel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Flores Sandoval Pat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Gamboa Patrón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Garza Garza Horacio Emig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Gebhardt Garduza Yary del Carmen </w:t>
        <w:tab/>
        <w:t xml:space="preserve">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Gloria Requena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Gómez Lugo E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González Calderón Marth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González García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González Salum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González Zarur Mar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Guerrero Garcí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Guerrero Juárez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Herrera Ale Juana Letici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Herrera Coyac Wencesla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Izquierdo Bustamante Alfons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Lagunes Gallin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Lescieur Talavera Jorge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Madrid Tovilla Ar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Martínez Rocha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Martínez Rodríguez Lor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Medina De la Cruz Rodri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Méndez Lanz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Mendívil Amparán Gustavo Ilde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Mendoza Cortés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Merodio Reza Lil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Moctezuma Pereda Fernando Quetzalcoat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Montalvo Góm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Morales García Elizabe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Mota Hernánd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Muñoz Sern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Murat José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Ochoa González Arn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Ojeda Camacho Gi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Olivares Monterrubio Alejand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Olivares Ventura Hé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Ordaz Jiménez Ism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Orihuela Bárcenas José Ascenció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Orihuela Trejo José Am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Ortiz Del Carpio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Ortiz Proal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Padilla Gutiér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Pagés Llergo Rebollar Marí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Palma César Víctor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Parás Gonzál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Patrón Montalvo Jesús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Peñuelas Acuña Mayra Gis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Pérez Valdés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Pinete Varga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Quiñones Canal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Ramírez Martínez José Ed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Ramírez Stabros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Reyna García José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Ríos Camarena Alfred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Rivera Bedoya Jua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Rodríguez Ramírez Bertha Yolan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Rojas Gutiérrez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Ruíz Chávez Sara Latif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Sal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Sánche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Sandoval Parede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Serrano Escobar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Sosa Castel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Toledo Lui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Valencia De los Santos Víctor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Vargas Landeros Gerardo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Vega Ortíz María Or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Velasco Pérez Jua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Villa Villa Is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Villanueva Abraján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Zatarain Gonzál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98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0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évalo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astellanos Cortés Sara Isab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hozas y Chozas Olga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obo Terrazas Dieg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Elizondo Garrid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Estrada González Faustin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García Noriega Ma. Guadalupe Josef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González Martínez Jorge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Guerrero Rubio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Larregui Nagel Erik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Lavara Mejía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López Adame Antonio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López Ramírez Sergio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Notholt Guerrero Al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Puente Sala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Ramírez Cerda Ana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Velasco Rodríguez Ver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bad De Jesús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era Rico José Luis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árdenas Márquez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astillo Romero Patricia Obduli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Chanona Burguet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Del Río Virgen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Esteva Salin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Godoy Cárdena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López Lena Cruz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Salvatori Bronca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Samperio Montaño Jua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Sansores San Román Layd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Tagle Martí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Uscanga Cruz Robinso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Valdés Cháv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Varela Lagunas Tomá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Velasco Oliva Jesús Cuauhtémo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guilar Jiménez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rreola Ortega Pablo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antú Garza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ervantes Rivera Jaim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Garay Ulloa Silv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Herrera Solís Anuario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Maciel Ortiz Ma.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Pedro Cortés Santiag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Peregrino García Abun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Romero Guzmán Rosa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Solís Parga Rodolf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Vela González Joaquín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riol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árdenas Fonseca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astillo Nájera A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Dávila Esquivel Humbert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Gómez Pasillas Jacin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Jiménez Godín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Luna Becerril Blan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Luna Rodríguez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Piñeyro Arias Irm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8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9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ALTERNATIV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vizu Rivas Aida Mar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onde Rodríguez Elsa de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De la Torre Jaramillo Eduardo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García Ménd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Hernández Valadés D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Castellanos Hernández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09:00Z</dcterms:created>
  <dc:creator>Gaceta</dc:creator>
  <dc:description/>
  <dc:language>en-US</dc:language>
  <cp:lastModifiedBy>Gaceta</cp:lastModifiedBy>
  <dcterms:modified xsi:type="dcterms:W3CDTF">2006-10-27T19:09:00Z</dcterms:modified>
  <cp:revision>2</cp:revision>
  <dc:subject/>
  <dc:title>PARTIDO ACCIÓN NACIONAL</dc:title>
</cp:coreProperties>
</file>