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MARTES 17 DE OCTUBRE DE 200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costa Dávila Constan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Borboa Becerra Omar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Buganza Salmerón Ger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árdenas Gutiérrez Gustav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Castaño Contreras Cristiá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Castro Romero Ma. Sof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Collado Lar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Contreras Coet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Corral Aguilar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De la Torre Sánchez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Fraile García Francis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García Vivián Raú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Gudiño Ortí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Guerrero Torres José Gild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>
          <w:lang w:val="es-MX"/>
        </w:rPr>
        <w:t>96 Joaquín Coldwell Addy Cecilia</w:t>
        <w:tab/>
        <w:t xml:space="preserve">                            </w:t>
      </w:r>
      <w:r>
        <w:rPr>
          <w:rFonts w:cs="Times New Roman" w:ascii="Times New Roman" w:hAnsi="Times New Roman"/>
          <w:sz w:val="20"/>
          <w:lang w:val="es-MX"/>
        </w:rPr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Landero Gutiérr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Larios Córdova Hécto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Madrazo Limón Carlos </w:t>
        <w:tab/>
        <w:t xml:space="preserve">                                      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Medina Rodríguez Delber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7 Mendoza Morales Lucí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8 Minjares Jiménez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9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0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1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2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3 Morales Ramos José Nicolá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4 Morelos Borja María Esperanz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5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6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7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8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9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0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1 Noriega Blanco Vigil María Elena 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2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3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4 Orozco Ruiz Velazco Marco Heri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6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7 Oviedo Oviedo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8 Padilla Orozco Raúl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9 Palafox Núñez José In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3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4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5 Priego Tapi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6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7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8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9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0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1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2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3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4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5 Rivera Villanueva Erick Mar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6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7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8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9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0 Rodríguez Uresti Enrique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1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2 Rojas Hernández Laur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3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4 Romo Jimé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5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6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7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8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9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0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1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2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3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4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5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6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7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8 Solano Muñoz José de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9 Stefanonni Mazzocco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0 Tamayo Herrera Yadhira Yvet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1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2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3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4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5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6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7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8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9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0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1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2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3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4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5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6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9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2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lavez Ruiz Alei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onso Razo Humberto Wilfri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Amaro Corona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Aragón Castillo Irene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autista Bravo Alliet Marian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pos Aburto Am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ondado Escamilla Cuitlahuac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uevas Córdova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Dagdug Lützow Moisés Félix </w:t>
        <w:tab/>
        <w:t xml:space="preserve">                       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e la Rosa García Juan Hug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el Toro Mari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Díaz Contreras Adrian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Fernández Balbo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Garza Javie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utiérrez Calzadill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Hernández Gaytán Daisy Selene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Hernández Hernández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Hernández Manzanares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Jacques y Medina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andero López Pedr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Lemarroy Martínez Juan Darí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Lizárraga Peraz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árquez Madrid Camerino Eleaz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artínez Hernández Alejandr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Martínez Padilla Hugo Eduard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Martínez Vargas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Matus Toledo Holly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Mendoza Mendoza Irine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Morales Sánchez Efraín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Navarro Lóp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Ortega Martínez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Peña Sánch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Ramos Becerril Rafael Plác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Sánchez Barrios Carlo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Sánchez Jiménez V. Lui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7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8 Sandoval Ramírez Cuauhtémoc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9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0 Solares Chávez Miguel Áng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1 Soriano Sánchez Rosa Elv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2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3 Soto Sánchez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4 Suárez del Real y Aguilera José Al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5 Torres Baltazar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6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7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8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9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0 Varela López Víctor Gab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1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2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3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4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5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6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04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Aispuro Torres José Ros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Alcántara Núñez Jesú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Ayala Almeida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Barajas Del Toro Salvador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Barajas López Ramón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Beltrán Montes Isr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0 Camacho Quiroz César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3 Cárdenas Del Avellano Enrique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2 Duarte Jáquez César Hor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8 Gamboa Patrón Emi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0 Gebhardt Garduza Yary del Carme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1 Gloria Requena Tomás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5 Martínez Rocha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8 Méndez Lanz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6 Muñoz Sern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7 Murat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0 Olivares Monterrubio Alejandro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1 Olivares Ventura Hé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2 Peñuelas Acuña Mayra Gis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4 Pinete Vargas María del Carmen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5 Quiñones Canal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8 Reyna García José Jesús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4 Villa Villa Isael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9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évalo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astellanos Cortés Sara Isabel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obo Terrazas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Estrada González Faustino Javier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nzález Martínez Jorge Emil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Lavara Mejía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Ramírez Cerda An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Rodríguez Verónic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3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guilera Ric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Del Río Virgen José Manuel </w:t>
        <w:tab/>
        <w:t>OFICIAL COMISIÓN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6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Cervantes River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1 Solís Parga Rodolf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7 Luna Becerril Blanc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8 Luna Rodríguez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8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9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5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lang w:val="es-MX"/>
        </w:rPr>
      </w:pPr>
      <w:r>
        <w:rPr>
          <w:b/>
          <w:lang w:val="es-MX"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1 Castellanos Hernández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Inasistencias: 0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  <w:t>Total diputados: 1</w:t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Listas"/>
        <w:tabs>
          <w:tab w:val="clear" w:pos="708"/>
          <w:tab w:val="right" w:pos="478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9:07:00Z</dcterms:created>
  <dc:creator>Gaceta</dc:creator>
  <dc:description/>
  <dc:language>en-US</dc:language>
  <cp:lastModifiedBy>Gaceta</cp:lastModifiedBy>
  <dcterms:modified xsi:type="dcterms:W3CDTF">2006-10-25T19:08:00Z</dcterms:modified>
  <cp:revision>3</cp:revision>
  <dc:subject/>
  <dc:title>PARTIDO ACCIÓN NACIONAL</dc:title>
</cp:coreProperties>
</file>