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8"/>
        </w:rPr>
      </w:pPr>
      <w:r>
        <w:rPr>
          <w:b/>
          <w:sz w:val="18"/>
        </w:rPr>
        <w:t>SECRETARIA GENERAL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  <w:t>LISTADO DE ASISTENCIA DE LA SESIÓN ORDINARIA DEL MIÉRCOLES 11 DE OCTUBRE DE 2006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ACCIÓN NA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 Acosta Dávila Constantin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López José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calde Virgen Mois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caraz Hernández Alma Edwvig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Álvarez Bernal Marí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mezola Foncec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randa Orozco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rellano Arellano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renas Guzmán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rizméndi Uribe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Armendáriz García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redondo Ibarra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dondo Velázquez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Ávila Mayo Obdu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rradas Miravete Grego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rrios Rodríguez Jua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ello Pérez Alfonso Oth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erber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Bermúdez Viramontes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Bolaños Aguilar Edmund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Borboa Becerra Omar Anton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Borrego Estrada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Bracho González Carlos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Buganza Salmeró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ampos Galván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arbajal Méndez Lil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arbajal Tejada Rog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árdenas Gutiérrez Gustav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Cárdenas Sánchez Esmera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Carrasco Altamirano Diódoro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Castaño Contreras Crist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Castro De la Rosa Os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Castro Muñoz Juan de Di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Castro Romero Ma. Sofí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Ceja Romero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Chávez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Collado Lara Beatriz </w:t>
        <w:tab/>
        <w:t>ASISTENCIA</w:t>
      </w:r>
    </w:p>
    <w:p>
      <w:pPr>
        <w:pStyle w:val="Normal"/>
        <w:rPr/>
      </w:pPr>
      <w:r>
        <w:rPr/>
        <w:t xml:space="preserve">38 Contreras Coeto José Luis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Corral Aguilar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Cuen Garibi Mar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Cuevas Melo Abel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Curiel Preciado Leob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Dávila Fernánd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Dávila García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De la Torre Sánchez José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De León Tell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Degante Romero Silvia Em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Del Toro del Villar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Del Valle Toc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Delgado Oscoy Alejandr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Deschamps Falcón Ángel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Díaz García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Díaz Garibay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Díaz Gordillo Marth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Díaz Mena Joaquín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Díaz de León Torres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Domínguez Servié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Duck Núñez Edgar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Enríquez Flore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Enríquez Martínez Luis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Escaroz Soler Gerard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Escobar Jardin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Espinosa Piña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Félix Holguín Armando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Felton González Carlos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Fernández Cabrera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Figueroa Ortega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Flores Domínguez Emilio Ramón Rami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Flores Grande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Flores Morfín Jesús Vicent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Fraile García Francisco Anton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Franco Cazar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Fuentes Ortí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García González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García Müller Martha Margarit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García Reyes Áng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García Reyes Beatriz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García Vivián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Garmendia Hernández Yoland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Gómez Leyva Sil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González Betancourt Jorge Justin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González Martínez María Gabri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González Morán Martín Osc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González Roaro Benjamín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González Ruiz Feli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González Sánchez Ma. Dolor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Gudiño Ortí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Guerra Sánchez Marí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Guerrero Torres José Gild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Gutiérrez Lagunes María Vict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Hernández Núñez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Hurtado Pérez Nelly Asu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Iragorri Durán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Jiménez del Castillo Ma. de los Ángel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Jiménez Ramos María Esth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Joaquín Coldwell Addy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Lagunes Viveros Violeta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Landero Gutiérrez Alejand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Landeros Gonzál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Lara Compeán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Larios Córdova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Laviada Hernández Iñig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Lemus Muñoz Ledo Ramó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Leura Gonzál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Lezama Aradilla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Limas Frescas María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Lizaola de la Torre Alonso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López Cisneros José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López Reyna Omehei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López Silva Rubí Lau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Ludlow Kuri Lorenzo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Lujano Nicolás Christian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Maawad Robert Luis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Macías Zambran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5 Madrazo Limó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Magallón Arceo Leonardo Melesio de J.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Malagón Rí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Maldonado González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Manuell-Gómez Angulo Dolores De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Martínez Valero Dora Al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Medellín Varel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Medina Macias Alm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Medina Rodríguez Delb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Medina Rodríguez Lizbeth Ev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Mejía García Luis Al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Méndez Meneses Apol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7 Mendoza Morales Lucía Susana </w:t>
        <w:tab/>
        <w:t>ASISTENCIA</w:t>
      </w:r>
    </w:p>
    <w:p>
      <w:pPr>
        <w:pStyle w:val="Normal"/>
        <w:rPr/>
      </w:pPr>
      <w:r>
        <w:rPr/>
        <w:t xml:space="preserve">128 Minjares Jiménez José Manuel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9 Mohamar Dainitin Oscar Mig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0 Mollinedo Hernández Agus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1 Monraz Ibarra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2 Montes Sánchez Fabián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3 Morales Ramos José Nicol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4 Morelos Borja María Esperanz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5 Moreno Álvarez Mario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6 Morgan Franco Rocío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7 Muñoz Serrano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8 Murillo Flores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9 Murillo Torre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0 Navarro Sugich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1 Noriega Blanco Vigil María Elena 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2 Ochoa López Nab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3 Olvera Higuera Edgar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4 Orozco Ruiz Velazco Marco Heri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5 Ortega Martínez Ma. del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6 Ortí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7 Oviedo Oviedo Ernesto </w:t>
        <w:tab/>
        <w:t>ASISTENCIA</w:t>
      </w:r>
    </w:p>
    <w:p>
      <w:pPr>
        <w:pStyle w:val="Normal"/>
        <w:rPr/>
      </w:pPr>
      <w:r>
        <w:rPr/>
        <w:t xml:space="preserve">148 Padilla Orozco Raúl Alejandro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9 Palafox Núñez José Inés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0 Paredes Rodríg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1 Parra Jiménez Dolore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2 Parra Noriega Luis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3 Pérez Cuéllar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4 Plascencia Alonso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5 Priego Tapia Gerard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6 Pulido Pecero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7 Quintero Bello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8 Ramírez Barba Ector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9 Ramírez Pech Edga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0 Ramírez Villarreal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1 Ramos Covarrubias Hé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2 Reyes López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3 Rincón Vargas Mirna Cec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4 Rivera Rivera José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5 Rivero River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6 Rodríguez Ahumada Luis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7 Rodríguez Jiménez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8 Rodríguez Prats Juan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9 Rodríguez Uresti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0 Rodríguez Vizcarra Velázquez Ad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1 Rojas Hernández Laura Angél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2 Román Isidoro Demet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3 Romo Jiménez Martha Angél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4 Rubio Chávez José Ignac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5 Rueda Góm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6 Ruiz Velasco de Lira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7 Salas Contreras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8 Salazar Madera Mari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9 Salum del Palacio Jorg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0 Sánchez Díaz de River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1 Sánchez Domíngu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2 Sánchez Gil Carlos Ren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3 Sánchez Juárez Claud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4 Sánchez Trujillo José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5 Sandoval Mungui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6 Serrato Castell Luis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7 Solano Muñoz José de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8 Stefanonni Mazzocco Martín </w:t>
        <w:tab/>
        <w:t>ASISTENCIA</w:t>
      </w:r>
    </w:p>
    <w:p>
      <w:pPr>
        <w:pStyle w:val="Normal"/>
        <w:rPr/>
      </w:pPr>
      <w:r>
        <w:rPr/>
        <w:t xml:space="preserve">189 Tamayo Herrera Yadhira Yvette </w:t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0 Torres Gómez Artem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1 Torres Herrer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2 Torres Torre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3 Valenzuela García María Glor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4 Valladolid Rodrígu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5 Vasconcelos Rued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6 Vázquez Martínez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7 Vega Corona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8 Velázquez Gutiérrez José Guillerm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9 Verástegui Ostos César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0 Verdín Saldañ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1 Victoria Alva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2 Vieyra Olivares Adriana Rebe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3 Villanueva Arjona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4 Zambrano Elizondo Javier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5 Zermeño Infante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9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20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 LA REVOLUCIÓN DEMOCRÁTIC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rre Alcaide Vi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lavez Ruiz Aleid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lmazán González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lmonte Borja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Alonso Flores Lour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onso Razo Humberto Wilfr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ltamirano Toledo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lva Olvera Maribel Luis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Álvarez Ramón Silbestr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Amaro Corona Alberto </w:t>
        <w:tab/>
        <w:t>ASISTENCIA</w:t>
      </w:r>
    </w:p>
    <w:p>
      <w:pPr>
        <w:pStyle w:val="Normal"/>
        <w:rPr/>
      </w:pPr>
      <w:r>
        <w:rPr/>
        <w:t xml:space="preserve">11 Aragón Castillo Irene </w:t>
        <w:tab/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Arellano Pulid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Arreola Calderón Juan D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arreiro Pér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atres Guadarrama Valentina V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autista Bravo Alliet Mari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ravo Padilla Itzcóatl Tonatiu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rito González Mod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lzada Vázquez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pos Aburto Am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árdenas Hernández Ray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ervantes Rodríguez Auror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hávez García Higi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ondado Escamilla Cuitlahua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ontreras Julián Maric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ruz Santiago Claudi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uevas Córdova Othón </w:t>
        <w:tab/>
        <w:t>ASISTENCIA</w:t>
      </w:r>
    </w:p>
    <w:p>
      <w:pPr>
        <w:pStyle w:val="Normal"/>
        <w:rPr/>
      </w:pPr>
      <w:r>
        <w:rPr/>
        <w:t xml:space="preserve">28 Dagdug Lützow Moisés Félix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e la Rosa García Juan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e los Santos Molina Joaquín Conr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ehesa Mor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el Toro Mario Enrique </w:t>
        <w:tab/>
        <w:t>ASISTENCIA</w:t>
      </w:r>
    </w:p>
    <w:p>
      <w:pPr>
        <w:pStyle w:val="Normal"/>
        <w:rPr/>
      </w:pPr>
      <w:r>
        <w:rPr/>
        <w:t xml:space="preserve">33 Díaz Contreras Adriana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ndón Cadenas Rutilio Cru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ejel Lazcano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Fernández Balboa Mónic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Maldonado Cés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Flores Salazar Guadalupe Socor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Franco Melgarejo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álvez Rodríguez Fernel Artu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arcía Rodríguez Víctor Hu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arzón Contreras Neftalí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Garz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uerra Ochoa Juan Nica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utiérrez Calzadilla José Lui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Hernández Gaytán Daisy Selen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Hernández Hernández Sergio </w:t>
        <w:tab/>
        <w:t>ASISTENCIA</w:t>
      </w:r>
    </w:p>
    <w:p>
      <w:pPr>
        <w:pStyle w:val="Normal"/>
        <w:rPr/>
      </w:pPr>
      <w:r>
        <w:rPr/>
        <w:t xml:space="preserve">48 Hernández Manzanares Javier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nández Silva Benjam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Ibarra Franquez Sonia Noh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Jacques y Medina José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Jiménez Valenzuela María Eugen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andero Lóp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Lemarroy Martínez Juan Darí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Leyva Piñón Ana Yurixi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Lizárraga Peraza Víctor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López Barriga Erick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López Becerra Santia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López Roj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López Torres Ma. Soleda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Lozano Lozano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Luna Munguía Alma Li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árquez Madrid Camerino Eleazar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árquez Tinoc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artínez Hernández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artínez Martínez Carlo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7 Martínez Martínez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Martínez Padilla Hugo Eduardo </w:t>
        <w:tab/>
        <w:t>ASISTENCIA</w:t>
      </w:r>
    </w:p>
    <w:p>
      <w:pPr>
        <w:pStyle w:val="Normal"/>
        <w:rPr/>
      </w:pPr>
      <w:r>
        <w:rPr/>
        <w:t xml:space="preserve">69 Martínez Vargas Octavi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Matías Alonso Marc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1 Matus Toledo Hol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Mendoza Arellan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Mendoza Flores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Mendoza Maldonado Fausto Flu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Mendoza Mendoza Irine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Monreal Ávila Susa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Montalvo Rojas Victorio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Morales Sánchez Efra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Morales Vázquez Carlos Orso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Narcía Álva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Navarro Lóp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Navarro Quintero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Ojeda Hernández Concep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Oliva Fragoso Silv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Orcí Martínez Juan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Ortega Martínez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Ortiz Magallón Rosario Igna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Pacheco LLanes Ramón Félix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Pedraza Chávez Isi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Pedrozo Castillo Adriá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Peña Sánchez Miguel Ángel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Pérez Cruz Rac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Pulido Santiago Cels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Ramos Becerril Rafael Pláci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Ramos Castellanos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Rasgado Corsi Glor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Ríos Gamboa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Romero Gutiérrez Odil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Ruíz Sánchez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Saavedra Coronel José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San Martín Hernánd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Sánchez Barrios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Sánchez Cabrales Rafael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Sánchez Camacho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Sánchez Camacho David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Sánchez Jiménez V.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7 Sánchez Ramos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8 Sandoval Ramírez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9 Santos Arreola Francisc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0 Solares Cháv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1 Soriano Sánchez Rosa Elv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2 Soto Ramos Fausti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3 Soto Sánchez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4 Suárez del Real y Aguilera José Alfonso </w:t>
        <w:tab/>
        <w:t>ASISTENCIA</w:t>
      </w:r>
    </w:p>
    <w:p>
      <w:pPr>
        <w:pStyle w:val="Normal"/>
        <w:rPr/>
      </w:pPr>
      <w:r>
        <w:rPr/>
        <w:t xml:space="preserve">115 Torres Baltazar María Elena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6 Torres Garcí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7 Trejo Pérez Pabl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8 Ulloa Pérez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9 Vallejo Estevez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0 Varela López Víctor Gab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1 Velázquez Aguirre Jesús Evo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2 Villanueva Albarr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3 Villicaña García Raf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4 Zavaleta Salgado Ru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5 Zazueta Aguilar Jesús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6 Zepeda Hernández Martí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1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4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REVOLUCIONARIO INSTITUCIONAL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ramo Masso Yeri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ar Die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Aguilar Solís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Aispuro Torres José Rosas </w:t>
        <w:tab/>
        <w:t>ASISTENCIA</w:t>
      </w:r>
    </w:p>
    <w:p>
      <w:pPr>
        <w:pStyle w:val="Normal"/>
        <w:rPr/>
      </w:pPr>
      <w:r>
        <w:rPr/>
        <w:t xml:space="preserve">5 Alcántara Núñez Jesús Sergi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Aldana Prieto Lui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Amador Gaxiola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Amador Leal Narcizo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Ayala Almeida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Badillo Martínez Ro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Barajas Del Toro Salvad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Baraj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Barba Hernández Alfre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Beltrán Montes Isr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Benítez Ojeda Luis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Bernal Gutiérrez Andrés Marco Anton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Biebrich Torres Carlos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8 Blanco Pajón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9 Caballero Camargo Gustavo Fern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0 Camacho Quiroz César Octav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1 Canavati Tafich Jesús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2 Carballo Bustamante André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3 Cárdenas Del Avellano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4 Cárdenas Monroy Oscar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5 Cervantes Andrade Raú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6 Chaurand Arzate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7 Colín Guadarrama María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8 Cordero Alfonzo Arnulf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9 Díaz Athié Antonio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0 Díaz Solorzano Elmar Darin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1 Domínguez Domínguez Nemes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2 Duarte Jáquez César Hor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3 Escajeda Jiménez José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4 Escalante Jasso Arac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5 Espinosa Abuxapqui Eduardo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6 Estefan Chidiac Charbel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7 Flores Sandoval Pat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8 Gamboa Patrón Emi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9 Garza Garza Horacio Emig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0 Gebhardt Garduza Yary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1 Gloria Requena Tomá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2 Gómez Lugo E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3 González Calderón Martha Hil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4 González García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5 González Salum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6 González Zarur Mari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7 Guerrero García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8 Guerrero Juárez Jo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9 Herrera Ale Juana Let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0 Herrera Coyac Wencesla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1 Izquierdo Bustamante Alfonso Rol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2 Lagunes Gallina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3 Lescieur Talavera Jorge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4 Madrid Tovilla Arely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5 Martínez Rocha Artur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6 Martínez Rodríguez Lor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7 Medina De la Cruz Rodrig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8 Méndez Lanz Víctor Manuel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9 Mendívil Amparán Gustavo Ildefons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0 Mendoza Cortés Mar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1 Merodio Reza Lilia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2 Moctezuma Pereda Fernando Quetzalcoat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3 Montalvo Gómez Pe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4 Morales García Elizabeth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5 Mota Hernández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6 Muñoz Serna Rogelio </w:t>
        <w:tab/>
        <w:t>ASISTENCIA</w:t>
      </w:r>
    </w:p>
    <w:p>
      <w:pPr>
        <w:pStyle w:val="Normal"/>
        <w:rPr/>
      </w:pPr>
      <w:r>
        <w:rPr/>
        <w:t xml:space="preserve">67 Murat José </w:t>
        <w:tab/>
        <w:tab/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8 Ochoa González Arn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9 Ojeda Camacho Gi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0 Olivares Monterrubio Alejandro </w:t>
        <w:tab/>
        <w:t>ASISTENCIA</w:t>
      </w:r>
    </w:p>
    <w:p>
      <w:pPr>
        <w:pStyle w:val="Normal"/>
        <w:rPr/>
      </w:pPr>
      <w:r>
        <w:rPr/>
        <w:t xml:space="preserve">71 Olivares Ventura Héctor Hugo </w:t>
        <w:tab/>
        <w:tab/>
        <w:t>PERMISO MESA DIRECTIV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2 Ordaz Jiménez Ism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3 Orihuela Bárcenas José Ascenci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4 Orihuela Trejo José Ama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5 Ortiz Del Carpio Ví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6 Ortiz Proal Mauri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7 Padilla Gutiérrez Hécto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8 Pagés Llergo Rebollar María Beatriz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9 Palma César Víctor Sam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0 Parás González Juan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1 Patrón Montalvo Jesús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2 Peñuelas Acuña Mayra Gisel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3 Pérez Valdés Dan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4 Pinete Vargas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5 Quiñones Canales Lourde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6 Ramírez Martínez José Edmu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7 Ramírez Stabros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8 Reyna García José Jesús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9 Ríos Camarena Alfredo A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0 Rivera Bedoya Juan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1 Rodríguez Ramírez Bertha Yoland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2 Rojas Gutiérrez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3 Ruíz Chávez Sara Latif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4 Salas Lóp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5 Sánchez Hernández Edu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6 Sandoval Paredes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7 Serrano Escobar Enriqu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8 Sosa Castelán Ger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9 Toledo Lui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0 Valencia De los Santos Víctor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1 Vargas Landeros Gerardo Octav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2 Vega Ortíz María Ora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3 Velasco Pérez Juan Carlo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4 Villa Villa Isa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5 Villanueva Abraján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6 Zatarain González Carlos Erne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9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06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VERDE ECOLOGISTA DE MÉXIC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évalo González José Antoni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astellanos Cortés Sara Isab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hozas y Chozas Olga Patric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obo Terrazas Diego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Elizondo Garrido Francisc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Estrada González Faustino J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García Noriega Ma. Guadalupe Josef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nzález Martínez Jorge Emilio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Guerrero Rubio Pila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Larregui Nagel Erik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Lavara Mejía Gloria </w:t>
        <w:tab/>
        <w:t>CÉDUL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López Adame Antonio Xavier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López Ramírez Sergio Augus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Notholt Guerrero Al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Puente Salas Carlo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Ramírez Cerda Ana Marí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Rodríguez Ver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3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CONVERGENCI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bad De Jesús Jua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guilera Rico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árdenas Márquez Elía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astillo Romero Patricia Obdulia de Jesú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Chanona Burguete Alejandr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Del Río Virgen José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Esteva Salinas Al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Godoy Cárdenas Jorg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López Lena Cruz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Salvatori Bronca María del Carme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amperio Montaño Juan Ignac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Sansores San Román Layda Ele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3 Tagle Martínez Martha Angél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4 Uscanga Cruz Robinso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5 Valdés Chávez Ramó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6 Varela Lagunas Tomás José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7 Velasco Oliva Jesús Cuauhtémoc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7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PARTIDO DEL TRABAJ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guilar Jiménez Rubén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Arreola Ortega Pablo Leopol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ntú Garza Ricar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Cervantes Rivera Jaim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aray Ulloa Silvan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Herrera Solís Anuario Lui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Maciel Ortiz Ma. Mercedes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Pedro Cortés Santiago Gustav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eregrino García Abund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0 Romero Guzmán Rosa Eli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1 Solís Parga Rodolf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2 Vela González Joaquín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2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NUEVA ALIANZA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riola Móni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árdenas Fonseca Manu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Castillo Nájera Ari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Dávila Esquivel Humber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Gómez Pasillas Jacint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6 Jiménez Godínez Miguel Ángel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7 Luna Becerril Blanc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8 Luna Rodríguez Silvia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9 Piñeyro Arias Irm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8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9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ALTERNATIVA</w:t>
      </w:r>
    </w:p>
    <w:p>
      <w:pPr>
        <w:pStyle w:val="Listas"/>
        <w:tabs>
          <w:tab w:val="clear" w:pos="708"/>
          <w:tab w:val="right" w:pos="478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Arvizu Rivas Aida Marina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2 Conde Rodríguez Elsa de Guadalupe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3 De la Torre Jaramillo Eduardo Serg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4 García Méndez Armand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5 Hernández Valadés Delio </w:t>
        <w:tab/>
        <w:t>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5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jc w:val="left"/>
        <w:rPr>
          <w:b/>
          <w:b/>
        </w:rPr>
      </w:pPr>
      <w:r>
        <w:rPr>
          <w:b/>
        </w:rPr>
        <w:t>DIPUTADOS SIN PARTIDO</w:t>
      </w:r>
    </w:p>
    <w:p>
      <w:pPr>
        <w:pStyle w:val="Listas"/>
        <w:tabs>
          <w:tab w:val="clear" w:pos="708"/>
          <w:tab w:val="right" w:pos="4780" w:leader="none"/>
        </w:tabs>
        <w:rPr>
          <w:b/>
          <w:b/>
        </w:rPr>
      </w:pPr>
      <w:r>
        <w:rPr>
          <w:b/>
        </w:rPr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1 Castellanos Hernández Félix </w:t>
        <w:tab/>
        <w:t>INASISTENCIA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por cédul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Asistencias comisión oficial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Permiso Mesa Directiva: 0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 xml:space="preserve">Inasistencias justificadas: 0 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Inasistencia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  <w:t>Total diputados: 1</w:t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Listas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4780" w:leader="none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eastAsia="zh-CN" w:bidi="hi-I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s">
    <w:name w:val="listas"/>
    <w:qFormat/>
    <w:pPr>
      <w:widowControl/>
      <w:bidi w:val="0"/>
      <w:spacing w:lineRule="exact" w:line="220"/>
      <w:jc w:val="both"/>
    </w:pPr>
    <w:rPr>
      <w:rFonts w:ascii="Times" w:hAnsi="Times" w:eastAsia="Times New Roman" w:cs="Times"/>
      <w:color w:val="auto"/>
      <w:sz w:val="18"/>
      <w:szCs w:val="20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6T15:23:00Z</dcterms:created>
  <dc:creator>Gaceta</dc:creator>
  <dc:description/>
  <dc:language>en-US</dc:language>
  <cp:lastModifiedBy>Gaceta</cp:lastModifiedBy>
  <dcterms:modified xsi:type="dcterms:W3CDTF">2006-10-16T15:23:00Z</dcterms:modified>
  <cp:revision>2</cp:revision>
  <dc:subject/>
  <dc:title>PARTIDO ACCIÓN NACIONAL</dc:title>
</cp:coreProperties>
</file>