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LUNES 30 DE OCTUBRE DE 20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rizméndi Uribe Efraí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Bermúdez Viramontes André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Corral Aguilar María Mercedes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Dávila García Francisc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Díaz Gordillo Martha Cecil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Domínguez Servién Francisc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Escobar Jardinez Adolf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Gudiño Ortíz Francisco Javier </w:t>
        <w:tab/>
        <w:t xml:space="preserve">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Hurtado Pérez Nelly Asunció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Lemus Muñoz Ledo Ramón Ignac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Medina Rodríguez Delber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0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1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2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3 Morelos Borja María Esperanz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4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5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6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7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8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9 Navarro Sugich Carlos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0 Noriega Blanco Vigi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1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2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3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4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5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6 Padilla Orozco Raúl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7 Palafox Núñez José Iné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8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9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0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1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2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3 Priego Tapia Gerard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4 Pulido Pecero Pe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5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6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7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8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9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0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1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2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3 Rivera Villanueva Erick Mar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4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5 Rodríguez Ahumada Luis Fernan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6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7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8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9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0 Rojas Hernández Laura Angélica </w:t>
        <w:tab/>
        <w:t xml:space="preserve">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1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2 Romo Jiménez Martha Angél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5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7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8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9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0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1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2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3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4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5 Serrato Castell Luis Ger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6 Solano Muñoz José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7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8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9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0 Torres Herrera Víctor Manu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1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2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3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4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5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6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7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8 Verástegui Ostos César August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9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0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1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2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3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4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lva Olvera Maribel Luis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agón Castillo Ir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pos Aburto Amado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ondado Escamilla Cuitlahuac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Dagdug Lützow Moisés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utiérrez Calzadilla José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Jacques y Medina Jos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Lemarroy Martínez Juan Darí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Martínez Vargas Octavi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Mayans Canabal Fernand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Mendoza Mendoza Irine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Morales Sánchez Efraí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Navarro López Carlos Ernesto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Pedraza Chávez Isi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Pedrozo Castillo Adriá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Ramos Becerril Rafael Plácido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Ríos Gamboa Raú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Sánchez Camacho Alejandr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Sandoval Ramírez Cuauhtémoc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Torres Baltazar María Elen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Ulloa Pérez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Varela López Víctor Gabriel </w:t>
        <w:tab/>
        <w:t xml:space="preserve">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cántara Núñez Jesús Sergio </w:t>
        <w:tab/>
        <w:t xml:space="preserve">  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yala Almeida Jo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Barba Hernández Alfre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eltrán Montes Isra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acho Quiroz César Octav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uarte Jáquez César Horac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Gamboa Patrón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Izquierdo Bustamante Alfonso Rolando </w:t>
        <w:tab/>
        <w:t xml:space="preserve">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urat Jos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Olivares Monterrubi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Ordaz Jiménez Isma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Ortiz Del Carpio Vícto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Ruíz Chávez Sara Latif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Salas López Ramó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obo Terrazas Dieg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Elizondo Garrido Francisc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nzález Martínez Jorge Emilio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Lavara Mejía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Ramírez Cerda Ana Marí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Rodríguez Verónica </w:t>
        <w:tab/>
        <w:t xml:space="preserve">  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Salvatori Bronca María del Carmen </w:t>
        <w:tab/>
        <w:t xml:space="preserve">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amperio Montaño Juan Ignacio </w:t>
        <w:tab/>
        <w:t xml:space="preserve">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ervantes Rivera Jaim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aray Ulloa Silvan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Romero Guzmán Rosa El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olís Parga Rodolf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García Méndez Arman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1:00Z</dcterms:created>
  <dc:creator>Gaceta</dc:creator>
  <dc:description/>
  <dc:language>en-US</dc:language>
  <cp:lastModifiedBy>Gaceta</cp:lastModifiedBy>
  <dcterms:modified xsi:type="dcterms:W3CDTF">2006-11-06T17:01:00Z</dcterms:modified>
  <cp:revision>2</cp:revision>
  <dc:subject/>
  <dc:title>PARTIDO ACCIÓN NACIONAL</dc:title>
</cp:coreProperties>
</file>