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Pesca, con proyecto de Ley General de Pesca y Acuacultura Sustentables (en lo general y en lo particular con la fe de erratas aceptada)</w:t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calde Virgen, Mois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caraz Hernández, Alma Edwvig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Álvarez Bernal, Marí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randa Orozco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renas Guzmán, Margarit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rizméndi Uribe, Efra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rmendáriz García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rredondo Ibarra, Salvado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Ávila Mayo, Obdul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rradas Miravete, Grego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arrios Rodríguez, Juan Enriqu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ello Pérez, Alfonso Oth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erber Martínez,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Bermúdez Viramontes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Bolaños Aguilar, Edmund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Borboa Becerra, Omar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Buganza Salmeró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aballero Chávez, Claudia Gabri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ampos Galván, María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arbajal Méndez, Lil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arbajal Tejada, Rog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Cárdenas Gutiérrez, Gustavo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Cárdenas Sánchez, Esmera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Carrasco Altamirano, Diódoro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Castaño Contreras, Crist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Castro de la Rosa, Osi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Castro Muñoz, Juan de Di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Castro Romero, María Sof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Ceja Romero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Chávez Garcí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Collado Lara, Beatri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Contreras Coeto, José Lui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Corral Aguilar, María Merced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Cuen Garibi, Marcel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Cuevas Melo, Abel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Curiel Preciado, Leob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Dávila Fernández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Dávila García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De León Tello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Degante Romero, Silvia Em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Del Toro del Villar, Tom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Del Valle Toc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Delgado Oscoy, Alejandr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Deschamps Falcón, Ángel Rafa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Díaz de León Torres, Let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Díaz García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Díaz Garibay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Díaz Gordillo, Martha Cec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Díaz Mena, Joaquín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Domínguez Servién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Duck Núñez, Edgar Mau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Enríquez Flores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Enríquez Martínez, Luis Ro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Escaroz Soler, Gerard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Escobar Jardinez,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Espinosa Piña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Félix Holguín, Armando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Felton González, Carlos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Fernández Cabrera, Adriá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Figueroa Ortega, David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Flores Domínguez, Emilio Ramón Rami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Flores Grande, Artu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Flores Morfín, Jesús Vicen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Fraile García, Francis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Franco Cazarez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Fuentes Ortiz, José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García González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García Müller, Martha Margarit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García Reyes, Ángel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García Reyes, Beatriz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García Vivián, Raú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Garmendia Hernández, Yolanda Merced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Gómez Leyva, Sil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González Betancourt, Jorge Justini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González Martínez, María Gabriel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González Morán, Martín Osc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González Roaro, Benjamín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González Ruiz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González Sánchez, María Dolor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Gudiño Orti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Guerra Sánchez María de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Guerrero Torres, José Gild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Gutiérrez Lagunes, María Vict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Hernández Núñez, 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Hurtado Pérez, Nelly Asun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Iragorri Durán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Jiménez del Carrillo, María de los Ángel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Jiménez Ramos, María Esth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Joaquín Coldwell, Addy Cec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Lagunes Viveros, Violeta del Pil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Landero Gutiérr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Landeros Gonzál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Lara Compeán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Larios Córdova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Laviada Hernández, Íñigo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Lemus Muñoz Ledo, Ramón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Leura González, Agus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Lezama Aradillas, Ren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Limas Frescas, María Soleda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Lizaola de la Torre, Alonso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López Cisneros, José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López Reyna, Omeheir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López Silva, Rubí Lau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Ludlow Kuri, Lorenzo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Lujano Nicolás, Christian Mart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Maawad Robert, Luis X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Macías Zambrano,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Madrazo Limón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Magallón Arceo, Leonardo Melesio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Malagón Ríos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Maldonado González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Manuell-Gómez Angulo, Dolores de Marí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Martínez Díaz, Marí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Martínez Valero, Dora Alic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Medellín Varel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Medina Macias, Alma Hi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Medina Rodríguez, Delb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Medina Rodríguez, Lizbeth Ev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Mejía García, Luis Al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Méndez Meneses, Apol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8 Mendoza Morales, Lucía Sus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9 Minjares Jiménez, José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0 Mohamar Dainitin, Oscar Mig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1 Mollinedo Hernández, Agus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2 Monraz Ibarra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3 Montes Sánchez, Fabián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4 Morales Ramos, José Nicol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5 Morelos Borja, María Esperanz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6 Moreno Álvarez, Mario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7 Morgan Franco, Rocío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8 Muñoz Serrano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9 Murillo Flores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0 Murillo Torres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1 Navarro Sugich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2 Noriega Blanco Vigil, María Elena de las Niev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3 Ochoa López, Nab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4 Olvera Higuera, Edgar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5 Ortega Martínez, María del Pil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6 Ortiz Hernández,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7 Oviedo Oviedo,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8 Padilla Orozco, Raúl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9 Palafox Núñez, José In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0 Paredes Rodrígue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1 Parra Jiménez, Dolores María del Carme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2 Parra Noriega, Luis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3 Pérez Cuéllar, Cru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4 Peyrot Solís, Marco A.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5 Plascencia Alonso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6 Priego Tapi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7 Pulido Pecero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8 Quintero Bello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9 Rodríguez Vizcarra Velázquez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0 Ramírez Barba, Ector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1 Ramírez Pech, Edgar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2 Ramírez Villarreal,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3 Ramos Covarrubias, Hé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4 Reyes López, Carlos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5 Rincón Vargas, Mirna Cecil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6 Rivera Rivera, José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7 Rivero Rivero, Rol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8 Rodríguez Ahumada, Luis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9 Rodríguez Jiménez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0 Rodríguez Prats, Juan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1 Rodríguez Uresti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2 Rojas Hernández, Laur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3 Román Isidoro, Demet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4 Romo Jiménez, Marth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5 Rubio Chávez, José Ignaci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6 Rueda Gómez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7 Ruiz Velasco de Lira,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8 Salas Contreras, Marc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9 Salazar Madera, Mario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0 Salum del Palacio, Jorge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1 Sánchez Díaz de River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2 Sánchez Domínguez,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3 Sánchez Gil, Carlos Ren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4 Sánchez Juárez, Claud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5 Sánchez Trujillo, José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6 Sandoval Munguia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7 Serrato Castell, Luis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8 Solano Muñoz, José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9 Stefanonni Mazzocco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0 Tamayo Herrera, Yadhira Yvet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1 Torres Gómez, Artem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2 Torres Herrera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3 Torres Torres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4 Valenzuela García, María Glori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5 Valladolid Rodrígu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6 Vasconcelos Rueda,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7 Vázquez Martínez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8 Vega Coron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9 Velázquez Gutiérrez, José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0 Verástegui Ostos, César Augus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1 Verdín Saldaña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2 Victoria Alva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3 Vieyra Olivares, Adriana Rebe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4 Villanueva Arjona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5 Zambrano Elizondo, Javier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6 Zermeño Infante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7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20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irre Alcaide,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lavez Ruiz, Alei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mazán González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monte Borja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lonso Flores, Lour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lonso Razo, Humberto Wi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Álvarez Ramón, Silbestr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maro Corona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ragón Castillo, Iren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rreola Calderón, Juan D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arreiro Pérez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tres Guadarrama, Valentina Va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autista Bravo, Alliet Ma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ravo Padilla, Itzcóatl Tonatiu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rito González, Mod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árdenas Hernández, Raymu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ervantes Rodríguez, Auror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hávez García, Higi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ondado Escamilla, Cuitlahuac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ontreras Julián, Maric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ruz Santiago, Claudia Lil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uevas Córdova, Oth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Dagdug Lützow, Moisés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De los Santos Molina, Joaquín Conra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Dehesa Mor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Díaz Contreras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Espejel Lazcano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Flores Maldonado, Cés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Franco Melgarejo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álvez Rodríguez, Fernel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arcía Rodríguez, Víctor Hug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arzón Contreras, Neftalí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Garza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uerra Ochoa, Juan Nicas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Hernández Manzanares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nández Silva, Benjam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Ibarra Franquez, Sonia Noh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Jacques y Medina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Landero López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Lemarroy Martínez, Juan Dar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Lizárraga Peraza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López Barriga, Erick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López Rojas,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López Torres, María Soleda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Lozano Lozano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Luna Munguía, Alma L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árquez Tinoco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artínez Martínez, Carlos Ro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Martínez Vargas Octav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Matías Alonso, Marc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Matus Toledo, Holly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Mayans Canabal,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Mendoza Arellano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Mendoza Flores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Mendoza Maldonado, Fausto Flu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Mendoza Mendoza, Irine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Monreal Ávila, Sus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Montalvo Rojas, Victorio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Morales Sánchez, Efra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Morales Vázquez, Carlos Orso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Narcía Álvarez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Navarro López, Carlos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Navarro Quintero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Ojeda Hernández, Concep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Oliva Fragoso, Silv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Orcí Martínez, Juan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Ortega Martín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Ortiz Magallón, Rosario Igna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Pacheco Llanes, Ramón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Pedraza Chávez, Isi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Pedrozo Castillo,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Peña Sánch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Pérez Cruz, Rac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Pulido Santiago, Celso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Ramos Becerril, Rafael Pláci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Ramos Castellanos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Rasgado Corsi, Gl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Ríos Gamboa, Raú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Romero Gutiérrez, Odil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Ruiz Sánchez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Saavedra Coronel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San Martín Hernández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Sánchez Barrios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Sánchez Cabrales, Rafael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Sánchez Camacho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Sánchez Camacho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Sánchez Jiménez, Venancio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Sánchez Ramos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Sandoval Ramírez,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Santos Arreola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Solares Cháv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Soriano Sánchez, Rosa Elv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Soto Ramos, Faus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Soto Sánch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Suárez del Real y Aguilera, José Al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Torres Baltazar, Marí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Torres Garcí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Trejo Pérez, Pab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Ulloa Pérez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Vallejo Estevez,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Varela López, Víctor Gabr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Velázquez Aguirre, Jesús Evo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Villanueva Albarrá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Villicaña García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Zavaleta Salgado, Rut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Zazueta Aguilar, Jesús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Zepeda Hernández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1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2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ramo Masso, Yeri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ar, Die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guilar Solís, Sam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ispuro Torres, José Ros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lcántara Núñez, Jesús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ldana Prieto, Luis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yala Almeida, Jo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Barajas Lóp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Barajas del Toro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Barba Hernández, Al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eltrán Montes, Isr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enítez Ojeda, Luis Enriqu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iebrich Torres, Carlos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lanco Pajón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ballero Camargo, Gustavo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acho Quiroz, César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árdenas del Avellano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árdenas Monroy, Oscar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ervantes Andrade, Raú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haurand Arzate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olín Guadarrama, María Merced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ordero Alfonzo, Arnulfo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Díaz Solorzano, Elmar Darin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Escalante Jasso, Aracely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Estefan Chidiac, Charbel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Flores Sandoval, Pat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Gamboa Patrón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Garza Garza, Horacio Emig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loria Requena, Tomá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ómez Lugo, E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Calderón, Martha Hild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onzález García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onzález Salum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Guerrero García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Guerrero Juárez, Jo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rera Ale, Juana Letic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Izquierdo Bustamante, Alfonso Rol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Lescieur Talavera, Jorge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Madrid Tovilla, Arel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Martínez Rodríguez, Lor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Méndez Lanz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Mendoza Cortés,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Moctezuma Pereda, Fernando Quetzalcoat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ontalvo Gómez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orales García, Elizabeth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ota Hernández, Adolf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uñoz Serna, Rog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Murat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Ochoa González, Arn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Ojeda Camacho, Gi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Olivares Monterrubio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Olivares Ventura, Héctor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Orihuela Bárcenas, José Ascen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Orihuela Trejo, José Ama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Ortiz del Carpio,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Ortiz Proal, Mau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Padilla Gutiérrez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Palma César, Víctor Sam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Pérez Valdés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Pinete Vargas, María del Carme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Quiñones Canales, Lour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Ramírez Martínez, José Edmu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Ramírez Stabros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Reyna García, José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Ríos Camarena, Alfredo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Rodríguez Ramírez, Bertha Yolan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Rojas Gutiérrez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Salas Lóp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Sandoval Paredes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Sosa Castelá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Valencia de los Santos, Víctor Leopol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Velasco Pérez, Juan Carl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Villa Villa, Is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Villanueva Abraján,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Zatarain González, Carlos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9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astellanos Cortés, Sara Isab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obo Terrazas, Die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Estrada González, Faustin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González Martínez, Jorge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Guerrero Rubio, Pil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López Adame, Antonio X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Puentes Salas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Ramírez Cerda, Ana Marí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ad de Jesús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era Rico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árdenas Márquez, Elías</w:t>
        <w:tab/>
        <w:t xml:space="preserve"> Contr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astillo Romero, Patricia Obdulia de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Chanona Burguete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Del Río Virgen, José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Esteva Salinas, Alberto</w:t>
        <w:tab/>
        <w:t xml:space="preserve"> Contr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Godoy Cárdenas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López Lena Cruz,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Salvatori Bronca,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Samperio Montaño, Juan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Sansores San Román, Layd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Tagle Martínez, Marth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Uscanga Cruz, Robinso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Valdés Cháv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Varela Lagunas, Tomás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Oliva, Jesús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ilar Jiménez, Rubé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antú Garza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ervantes Rivera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Garay Ulloa, Silv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Herrera Solís, Anuario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Maciel Ortiz, María Mercedez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Pedro Cortés, Santiago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Romero Guzmán, Rosa 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Solís Parga, Ro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Vela González, Joaquín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riola Gordillo, Mónic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árdenas Fonseca,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astillo Nájera, Ar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Dávila Esquivel,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Jiménez Godín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Luna Becerril, Blan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Luna Rodríguez, Silv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Piñeyro Arias, Irm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vizu Rivas, Aida Mar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De la Torre Jaramillo, Eduardo Serg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García Méndez, Arman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Hernández Valadés, D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Castellanos Hernández,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60" w:before="0" w:after="263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3"/>
      <w:jc w:val="both"/>
    </w:pPr>
    <w:rPr>
      <w:rFonts w:ascii="Times New Roman TUR" w:hAnsi="Times New Roman TUR" w:eastAsia="Times New Roman" w:cs="Times New Roman TUR"/>
      <w:color w:val="auto"/>
      <w:sz w:val="22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qFormat/>
    <w:pPr>
      <w:widowControl/>
      <w:bidi w:val="0"/>
      <w:spacing w:lineRule="exact" w:line="380" w:before="0" w:after="163"/>
      <w:jc w:val="right"/>
    </w:pPr>
    <w:rPr>
      <w:rFonts w:ascii="Arial Black" w:hAnsi="Arial Black" w:eastAsia="Times New Roman" w:cs="Arial Black"/>
      <w:b/>
      <w:color w:val="FFFFFF"/>
      <w:spacing w:val="0"/>
      <w:position w:val="0"/>
      <w:sz w:val="32"/>
      <w:sz w:val="32"/>
      <w:szCs w:val="20"/>
      <w:vertAlign w:val="baseline"/>
      <w:lang w:val="en-US" w:eastAsia="zh-CN" w:bidi="hi-IN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25:00Z</dcterms:created>
  <dc:creator>Gaceta</dc:creator>
  <dc:description/>
  <dc:language>en-US</dc:language>
  <cp:lastModifiedBy>Gaceta</cp:lastModifiedBy>
  <dcterms:modified xsi:type="dcterms:W3CDTF">2007-05-31T15:25:00Z</dcterms:modified>
  <cp:revision>2</cp:revision>
  <dc:subject/>
  <dc:title>VOTACIÓN DEL DICTAMEN DE LA COMISIÓN PESCA, CON PROYECTO DE LEY GENERAL DE PESCA Y ACUACULTURA SUSTENTABLES (EN LO GENERAL Y EN LO PARTICULAR CON LA FE DE ERRATAS ACEPTADA)</dc:title>
</cp:coreProperties>
</file>