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>
          <w:rFonts w:ascii="Times New Roman TUR" w:hAnsi="Times New Roman TUR" w:cs="Times New Roman TUR"/>
          <w:caps w:val="false"/>
          <w:smallCaps w:val="false"/>
          <w:sz w:val="18"/>
        </w:rPr>
      </w:pPr>
      <w:r>
        <w:rPr/>
        <w:t>Votación Del dictamen de la Comisión de Hacienda y Crédito Público, con proyecto de Ley de Ingresos de la Federación para el Ejercicio Fiscal de 2007 (en lo particular los artículos 4, reservado en sus términos, y 31 con la modificación aceptada)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rFonts w:ascii="Times New Roman TUR" w:hAnsi="Times New Roman TUR" w:cs="Times New Roman TUR"/>
          <w:b/>
          <w:b/>
          <w:smallCaps/>
          <w:sz w:val="18"/>
        </w:rPr>
      </w:pPr>
      <w:r>
        <w:rPr>
          <w:rFonts w:cs="Times New Roman TUR"/>
          <w:b/>
          <w:smallCaps/>
          <w:sz w:val="18"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costa Dávila, Constan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 López, José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calde Virgen, Mois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caraz Hernández, Alma Edwvig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Álvarez Bernal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mezola Foncec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randa Orozco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rellano Arellano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renas Guzmán,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rizméndi Uribe, Efra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mendáriz García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redondo Ibarra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dondo Velázquez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Ávila Mayo, Obdu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rradas Miravete, Grego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rrios Rodríguez, Juan Enriqu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ello Pérez, Alfonso Oth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erber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Bermúdez Viramontes, André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Bolaños Aguilar, Edmund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Borboa Becerra, Omar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Borrego Estrada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Bracho González, Carlos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Buganza Salmeró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aballero Chávez, Claudia Gabri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ampos Galván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arbajal Méndez, Lil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arbajal Tejad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Cárdenas Gutiérrez, Gustav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Cárdenas Sánchez, Esmera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Carrasco Altamirano, Diódoro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Castaño Contreras, Crist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Castro de la Rosa, Os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Castro Muñoz, Juan de Di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Castro Romero, María Sof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Ceja Romero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Chávez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Collado Lara,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Contreras Coet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Corral Aguilar, María Mercede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Cuen Garibi, Mar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Cuevas Melo, Abel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Curiel Preciado, Leob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Dávila Fernánd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Dávila García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De León Tello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Degante Romero, Silvia Em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Del Toro del Villar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Del Valle Toc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Delgado Oscoy, Alejandr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Deschamps Falcón, Ángel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Díaz de León Torres,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Díaz García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Díaz Garibay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Díaz Gordillo, Martha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Díaz Mena, Joaquín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Domínguez Servién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Duck Núñez, Edgar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Enríquez Flores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Enríquez Martínez, Luis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Escaroz Soler, Gerard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Escobar Jardin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Espinosa Piñ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Félix Holguín, Armando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Felton González, Carlos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Fernández Cabrera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Figueroa Ortega, Davi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Flores Domínguez, Emilio Ramón Rami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Flores Grande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Flores Morfín, Jesús Vicen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Fraile García, Francis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Franco Cazar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Fuentes Orti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García González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García Müller, Martha Margarit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García Reyes, Ángel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García Reyes, Beatriz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García Vivián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Garmendia Hernández, Yoland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Gómez Leyva, Silv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González Betancourt, Jorge Justin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González Martínez, María Gabriel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González Morán, Martín Osc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González Roaro, Benjamín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González Ruiz, Feli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González Sánchez, María Dolor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Gudiño Orti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Guerra Sánchez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Guerrero Torres, José Gild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Gutiérrez Lagunes, María Victor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Hernández Núñez,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Hurtado Pérez, Nelly Asu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Iragorri Durán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Jiménez del Carrillo, María de los Ángel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Jiménez Ramos, María Esth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Joaquín Coldwell, Addy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Lagunes Viveros, Violeta del Pil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Landero Gutiérr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Landeros Gonzál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Lara Compeán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Larios Córdova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Laviada Hernández, Íñig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Lemus Muñoz Ledo, Ramó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Leura Gonzál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Lezama Aradillas, Ren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Limas Frescas, María Soledad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Lizaola de la Torre, Alonso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López Cisneros, José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López Reyna, Omehei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López Silva, Rubí Lau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Ludlow Kuri, Lorenzo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Lujano Nicolás, Christian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Maawad Robert, Luis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Macías Zambrano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Madrazo Limón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Magallón Arceo, Leonardo Meles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Malagón Ríos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Maldonado González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Manuell-Gómez Angulo, Dolores de Marí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Martínez Díaz, Marí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Martínez Valero, Dora Al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Medellín Varel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Medina Macias, Alma Hi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Medina Rodríguez, Delb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Medina Rodríguez, Lizbeth Ev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Mejía García, Luis Al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Méndez Meneses, Apol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8 Mendoza Morales, Lucía Susa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9 Minjares Jiménez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0 Mohamar Dainitin, Oscar Mig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1 Mollinedo Hernández, Agus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2 Monraz Ibarra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3 Montes Sánchez, Fabián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4 Morales Ramos, José Nicol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5 Morelos Borja, María Esperanz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6 Moreno Álvarez, Mario Edu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7 Morgan Franco, Rocío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8 Muñoz Serrano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9 Murillo Flores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0 Murillo Torres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1 Navarro Sugich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2 Noriega Blanco Vigil, María Elena de las Niev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3 Ochoa López, Nab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4 Olvera Higuera, Edgar Arman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5 Ortega Martínez, María del Pil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6 Orti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7 Oviedo Oviedo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8 Padilla Orozco, Raúl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9 Palafox Núñez, José In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0 Paredes Rodríguez, Francisc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1 Parra Jiménez, Dolores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2 Parra Noriega, Luis Gustav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3 Pérez Cuéllar,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4 Peyrot Solís, Marco A.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5 Plascencia Alonso, Francisc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6 Priego Tapi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7 Pulido Pecero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8 Quintero Bello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9 Rodríguez Vizcarra Velázquez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0 Ramírez Barba, Ector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1 Ramírez Pech, Edga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2 Ramírez Villarreal,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3 Ramos Covarrubias, Hé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4 Reyes López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5 Rincón Vargas, Mirna Cec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6 Rivera Rivera, José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7 Rivero Rivero,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8 Rodríguez Ahumada, Luis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9 Rodríguez Jiménez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0 Rodríguez Prats, Juan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1 Rodríguez Uresti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2 Rojas Hernández, Laur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3 Román Isidoro, Demet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4 Romo Jimé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5 Rubio Chávez, José Ignacio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6 Rueda Góm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7 Ruiz Velasco de Lira,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8 Salas Contreras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9 Salazar Madera, Mari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0 Salum del Palacio, Jorge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1 Sánchez Díaz de River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2 Sánchez Domínguez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3 Sánchez Gil, Carlos René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4 Sánchez Juárez, Claud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5 Sánchez Trujillo, José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6 Sandoval Munguia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7 Serrato Castell, Luis Ger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8 Solano Muñoz, José de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9 Stefanonni Mazzocco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0 Tamayo Herrera, Yadhira Yvett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1 Torres Gómez, Artem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2 Torres Herrera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3 Torres Torre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4 Valenzuela García, María Glor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5 Valladolid Rodríguez,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6 Vasconcelos Rueda, Anto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7 Vázquez Martínez,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8 Vega Corona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9 Velázquez Gutiérrez, José Guillerm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0 Verástegui Ostos, César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1 Verdín Saldañ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2 Victoria Alva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3 Vieyra Olivares, Adriana Rebe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4 Villanueva Arjona, Juan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5 Zambrano Elizondo, Javier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6 Zermeño Infante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7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3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20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rre Alcaide, Vícto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lavez Ruiz, Alei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lmazán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lmonte Borja, Ramó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onso Flor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onso Razo, Humberto Wifre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ltamirano Toledo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lva Olvera, Maribel Luis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Álvarez Ramón, Silbestr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Amaro Corona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Aragón Castillo, Ir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Arellano Pulido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Arreola Calderón, Juan Dar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arreiro Pér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atres Guadarrama, Valentina V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autista Bravo, Alliet Ma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ravo Padilla, Itzcóatl Tonatiu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rito González, Mod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lzada Vázquez, Francisco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pos Aburto, Am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árdenas Hernández, Ray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ervantes Rodríguez, Auror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hávez García, Higin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ondado Escamilla, Cuitlahua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ontreras Julián, Maric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ruz Santiago, Claudia Li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uevas Córdova, Oth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Dagdug Lützow, Moisés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e la Rosa García, Juan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e los Santos Molina, Joaquín Conr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ehesa Mor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el Toro, Mario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Díaz Contreras, Adri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ndón Cadenas, Rutilio Cru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ejel Lazcano, Jaim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Fernández Balboa, M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Maldonado, Cés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Flores Salazar, Guadalupe Socor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Franco Melgarejo, Raf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álvez Rodríguez, Fernel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arcía Rodríguez, Ví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arzón Contreras, Neftalí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Garza,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uerra Ochoa, Juan Nica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utiérrez Calzadilla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Hernández Gaytán, Daisy Selen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Hernández Hernández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Hernández Manzanares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nández Silva, Benjam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Ibarra Franquez, Sonia Noh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Jacques y Medina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Jiménez Valenzuela, María Eugen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andero López, Pe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Lemarroy Martínez, Juan D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Leyva Piñón, Ana Yurix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Lizárraga Peraza, Víctor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López Barriga, Erick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López Becerra, Santia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López Rojas, Al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López Torres, María Soleda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Lozano Lozano, André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Luna Munguía, Alma Lili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árquez Madrid, Camerino Eleaza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árquez Tinoc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artínez Hernández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artínez Martínez, Carlos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artínez Martínez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Martínez Padilla, Hugo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Martínez Vargas Octav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Matías Alonso, Marc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Matus Toledo, Hol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Mayans Canabal,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Mendoza Arellan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Mendoza Flores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Mendoza Maldonado, Fausto Flu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Mendoza Mendoza, Irine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Monreal Ávila, Susa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Montalvo Rojas, Victorio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Morales Sánchez, Efra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Morales Vázquez, Carlos Orsoe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Narcía Álva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Navarro Lóp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Navarro Quintero, Miguel Áng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Ojeda Hernández, Concep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Oliva Fragoso, Sil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Orcí Martínez, Juan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Ortega Martín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Ortiz Magallón, Rosario Igna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Pacheco Llanes, Ramón Félix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Pedraza Chávez, Isi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Pedrozo Castillo, Adriá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Peña Sánch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Pérez Cruz, Raci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Pulido Santiago, Celso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Ramos Becerril, Rafael Pláci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Ramos Castellanos, Martín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Rasgado Corsi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Ríos Gamboa, Raú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Romero Gutiérrez, Odil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Ruiz Sánchez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Saavedra Coronel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San Martín Hernández, Juan Manu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Sánchez Barrios, Carlo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Sánchez Cabrales, Rafael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Sánchez Camacho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Sánchez Camacho, David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7 Sánchez Jiménez, Venanc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8 Sánchez Ramos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9 Sandoval Ramírez,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0 Santos Arreola, Francisc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1 Solares Cháv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2 Soriano Sánchez, Rosa Elv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3 Soto Ramos, Fausti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4 Soto Sánchez,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5 Suárez del Real y Aguilera, José Alfons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6 Torres Baltazar, Marí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7 Torres Garcí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8 Trejo Pérez, Pabl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9 Ulloa Pérez, Emi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0 Vallejo Estevez, Mar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1 Varela López, Víctor Gab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2 Velázquez Aguirre, Jesús Evo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3 Villanueva Albarrán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4 Villicaña García, Rafa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5 Zavaleta Salgado, Ru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6 Zazueta Aguilar, Jesús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7 Zepeda Hernández, Martí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0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ramo Masso, Yeri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ar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Aguilar Solís,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Aispuro Torres, José Ros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Alcántara Núñez, Jesús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Aldana Prieto, Lui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Amador Gaxiola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Amador Leal, Narcizo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Ayala Almeida, Jo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Badillo Martínez, Ro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Baraj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Barajas del Toro, Salvad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Barba Hernández, Alfre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Beltrán Montes, Isr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Benítez Ojeda, Luis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Bernal Gutiérrez, Andrés Marco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Biebrich Torres, Carlos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8 Blanco Pajón, José Lui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9 Caballero Camargo, Gustavo Fern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0 Camacho Quiroz, César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1 Canavati Tafich, Jesús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2 Carballo Bustamante, André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3 Cárdenas del Avellano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4 Cárdenas Monroy, Oscar Gustav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5 Cervantes Andrade, Raú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6 Chaurand Arzate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7 Colín Guadarrama, María Merce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8 Cordero Alfonzo, Arnulf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9 Díaz Athié, Antonio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0 Díaz Solorzano, Elmar Darinel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1 Domínguez Domínguez, Nemes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2 Duarte Jáquez, César Hor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3 Escajeda Jiménez, José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4 Escalante Jasso, Aracely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5 Espinosa Abuxapqui, Eduardo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6 Estefan Chidiac, Charbel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7 Flores Sandoval, Pat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8 Gamboa Patrón, Emi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9 Garza Garza, Horacio Emig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0 Gebhardt Garduza, Yary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1 Gloria Requena, Tomá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2 Gómez Lugo, El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3 González Calderón, Martha Hild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4 González García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5 González Salum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6 González Zarur, Mari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7 Guerrero García, J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8 Guerrero Juárez, Jo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9 Herrera Ale, Juana Let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0 Herrera Coyac, Wencesla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1 Izquierdo Bustamante, Alfonso Rol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2 Lagunes Gallina, Ger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3 Lescieur Talavera, Jorge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4 Madrid Tovilla, Areli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5 Martínez Rodríguez, Lore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6 Martínez Rocha, Artu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7 Medina de la Cruz, Rodri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8 Méndez Lanz, Víctor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9 Mendívil Amparám, Gustavo Ildefons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0 Mendoza Cortés, Mar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1 Merodio Reza, Lilia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2 Moctezuma Pereda, Fernando Quetzalcoat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3 Montalvo Gómez, Pe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4 Morales García, Elizabeth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5 Mota Hernández,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6 Muñoz Serna, Rog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7 Murat, José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8 Ochoa González, Arn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9 Ojeda Camacho, Gi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0 Olivares Monterrubio, Alejandr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1 Olivares Ventura, Héctor Hu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2 Ordaz Jiménez, Ism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3 Orihuela Bárcenas, José Ascenci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4 Orihuela Trejo, José Ama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5 Ortiz del Carpio, Ví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6 Ortiz Proal, Mauri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7 Padilla Gutiérrez, Hécto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8 Pagés Llergo Rebollar, María Beatri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9 Palma César, Víctor Sam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0 Parás González, Juan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1 Patrón Montalvo, Jesús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2 Peñuelas Acuña, Mayra Gisel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3 Pérez Valdés, Dan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4 Pinete Vargas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5 Quiñones Canales, Lourde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6 Ramírez Martínez, José Edmu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7 Ramírez Stabros,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8 Reyna García, José Jesús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9 Ríos Camarena, Alfredo A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0 Rivera Bedoya, Juan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1 Rodríguez Ramírez, Bertha Yoland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2 Rojas Gutiérrez,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3 Ruiz Chávez, Sara Latif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4 Salas Lóp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5 Sánchez Hernández, Edu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6 Sandoval Paredes,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7 Serrano Escobar, Enriqu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8 Sosa Castelán, Gerar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9 Toledo Lui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0 Valencia de los Santos, Víctor Leopold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1 Vargas Landeros, Gerardo Octav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2 Vega Ortiz, María Ora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3 Velasco Pérez, Juan Carlo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4 Villa Villa, Isa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5 Villanueva Abraján,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6 Zatarain González, Carlos Erne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9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06</w:t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évalo González, José Anton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astellanos Cortés, Sara Isab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hozas y Chozas, Olga Patric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obo Terrazas, Dieg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Elizondo Garrido, Francisc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Estrada González, Faustino Javie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García Noriega, María Guadalupe Josefi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nzález Martínez, Jorge Emili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Guerrero Rubio, Pilar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Larregui Nagel, Erik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Lavara Mejía, Glor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López Adame, Antonio Xavier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López Ramírez, Sergio Augus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Notholt Guerrero, Al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Puentes Salas, Carlos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Ramírez Cerda, Ana Marí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Rodríguez, Verón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3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guilar Jiménez, Rubé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rreola Ortega, Pablo Leopol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ntú Garza, Ricar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ervantes Rivera, Jaim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aray Ulloa, Silvan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Herrera Solís, Anuario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Maciel Ortiz, María Mercedez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Pedro Cortés, Santiago Gustav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eregrino García, Abund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Romero Guzmán, Rosa El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olís Parga, Rodolf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Vela González, Joaquín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bad de Jesús, Jua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Aguilera Rico,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árdenas Márquez, Elía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Castillo Romero, Patricia Obdulia de Jesú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Chanona Burguete, Alejandr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Del Río Virgen, José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Esteva Salinas, Al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Godoy Cárdenas, Jorg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López Lena Cruz, Humberto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0 Salvatori Bronca, María del Carme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1 Samperio Montaño, Juan Ignac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2 Sansores San Román, Layda Elen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3 Tagle Martínez, Martha Angélic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4 Uscanga Cruz, Robinso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5 Valdés Chávez, Ramón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6 Varela Lagunas, Tomás José Luis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7 Velasco Oliva, Jesús Cuauhtémoc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NUEVA ALIANZA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riola Gordillo, Móni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árdenas Fonseca, Manu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Castillo Nájera, Ari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Dávila Esquivel, Humber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Gómez Pasillas, Jacint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6 Jiménez Godínez, Miguel Ángel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7 Luna Becerril, Blanc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8 Luna Rodríguez, Silvi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9 Piñeyro Arias, Irma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9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PARTIDO ALTERNATIVA SOCIAL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Arvizu Rivas, Aida Marina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2 Conde Rodríguez, Elsa de Guadalupe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3 De la Torre Jaramillo, Eduardo Serg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4 García Méndez, Armand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5 Hernández Valadés, Delio</w:t>
        <w:tab/>
        <w:t xml:space="preserve"> Favor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20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1 Castellanos Hernández, Félix</w:t>
        <w:tab/>
        <w:t xml:space="preserve"> Ausente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Favor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20"/>
          <w:tab w:val="right" w:pos="4780" w:leader="none"/>
        </w:tabs>
        <w:rPr/>
      </w:pPr>
      <w:r>
        <w:rPr/>
        <w:t>Total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60" w:before="0" w:after="263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3"/>
      <w:jc w:val="both"/>
    </w:pPr>
    <w:rPr>
      <w:rFonts w:ascii="Times New Roman TUR" w:hAnsi="Times New Roman TUR" w:eastAsia="Times New Roman" w:cs="Times New Roman TUR"/>
      <w:color w:val="auto"/>
      <w:sz w:val="22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qFormat/>
    <w:pPr>
      <w:widowControl/>
      <w:bidi w:val="0"/>
      <w:spacing w:lineRule="exact" w:line="380" w:before="0" w:after="163"/>
      <w:jc w:val="right"/>
    </w:pPr>
    <w:rPr>
      <w:rFonts w:ascii="Arial Black" w:hAnsi="Arial Black" w:eastAsia="Times New Roman" w:cs="Arial Black"/>
      <w:b/>
      <w:color w:val="FFFFFF"/>
      <w:spacing w:val="0"/>
      <w:position w:val="0"/>
      <w:sz w:val="32"/>
      <w:sz w:val="32"/>
      <w:szCs w:val="20"/>
      <w:vertAlign w:val="baseline"/>
      <w:lang w:val="en-US" w:eastAsia="zh-CN" w:bidi="hi-IN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 New Roman TUR" w:hAnsi="Times New Roman TUR" w:eastAsia="Times New Roman" w:cs="Times New Roman TUR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40:00Z</dcterms:created>
  <dc:creator>Gaceta</dc:creator>
  <dc:description/>
  <dc:language>en-US</dc:language>
  <cp:lastModifiedBy>Gaceta</cp:lastModifiedBy>
  <dcterms:modified xsi:type="dcterms:W3CDTF">2007-05-31T15:40:00Z</dcterms:modified>
  <cp:revision>2</cp:revision>
  <dc:subject/>
  <dc:title>VOTACIÓN DEL DICTAMEN DE LA COMISIÓN DE HACIENDA Y CRÉDITO PÚBLICO, CON PROYECTO DE LEY DE INGRESOS DE LA FEDERACIÓN PARA EL EJERCICIO FISCAL DE 2007 (EN LO PARTICULAR LOS ARTÍCULOS 4, RESERVADO EN SUS TÉRMINOS, Y 31 CON LA MODIFICACIÓN ACEPTADA)</dc:title>
</cp:coreProperties>
</file>