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Ley de Ingresos de la Federación para el Ejercicio Fiscal de 2007 (en lo general y en lo particular los artículos no reservados, con la fe de erratas admiti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caraz Hernández, Alma Edw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izméndi Uribe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redondo Ibarra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Ávila Mayo, Obd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rrios Rodríguez, Juan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ello Pérez, Alfonso Oth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Bermúdez Viramontes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Bolaños Aguilar, Edmund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uganza Salmeró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aballero Chávez, Claudi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arbajal Méndez, Li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arbajal Tejad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árdenas Gutiérrez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árdenas Sánchez, Esmera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arrasco Altamirano, Diódor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astaño Contreras, Cri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astro de la Rosa, Os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stro Muñoz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stro Romero, María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eja Romero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hávez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ollado Lar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ontreras Coet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orral Aguilar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uen Garib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uevas Melo, Ab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uriel Preciado, Leob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ávila Fernánd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ávila Garcí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De León Tell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Degante Romero, Silvia Em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Del Toro del Villar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Del Valle Toc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elgado Oscoy, Alejandr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eschamps Falcón, Ángel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íaz de León Torres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íaz García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Garibay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Gordill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Mena, Joaquín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omínguez Servié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uck Núñez, Edgar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Enríquez Flores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nríquez Martínez, Luis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roz Soler, Gerar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obar Jardin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spinosa Piñ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Holguín, Armando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lton González, Carlo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Cabrer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Ortega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Domínguez, Emilio Ramón Ram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Grande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fín, Jesús Vicen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raile García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anco Cazar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uentes Orti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rcía González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Müller, Martha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Reyes, Ángel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Reyes, Beatriz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Vivián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mendia Hernández, Yoland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ómez Leyva, Sil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nzález Betancourt, Jorge Justin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Martínez, Marí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Morán, Martín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Roaro, Benjamín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Sánchez, María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diño Orti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Sánchez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errero Torres, José Gild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Lagunes, María Vict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Hernández Núñez,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urtado Pérez, Nelly Asu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Iragorri Durán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Jiménez del Carrillo, María de los Ánge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Jiménez Ramos, María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Joaquín Coldwell, Addy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Lagunes Viveros, Violet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Landero Gutiérr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nderos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a Compeán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arios Córdova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viada Hernández, Íñig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emus Muñoz Ledo, Ramó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ura Gonzál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zama Aradil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imas Frescas, María Sole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izaola de la Torre, Alons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Cisneros, José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ópez Reyna, Omehe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ópez Silva, Rubí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udlow Kuri, Lorenzo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ujano Nicolás, Christian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awad Robert, Luis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cías Zambrano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drazo Limón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gallón Arceo, Leonardo Meles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lagón Rí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ldonado Gonzál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nuell-Gómez Angulo, Dolores de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íaz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Valero, Dora Al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dellín Varel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dina Macias, Alm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dina Rodríguez, Delb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dina Rodríguez, Lizbeth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jía García, Luis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éndez Meneses, Apol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ndoza Morales, Lucía Sus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njares Jiménez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hamar Dainitin, Osca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llinedo Hernánd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raz Ibarr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s Sánchez, Fabiá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Ramos, José Nicol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los Borja, María Esperanz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Álvarez, Mario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gan Franco, Rocío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Serrano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illo Flore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illo Torres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avarro Sugich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oriega Blanco Vigil, María Elena de las Niev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choa López, Nab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Olvera Higuera, Edgar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Ortega Martínez, Marí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rti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viedo Ovied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adilla Orozco, Raú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alafox Núñez, José In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redes Rodrígu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rra Jiménez, Dolores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rra Noriega, Luis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érez Cuél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yrot Solís, Marco A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lascencia Alons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riego Tapi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ulido Pecero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Quintero Bell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Vizcarra Velázquez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Barba, Ector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ech, Edg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Villarreal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Covarrubias, Hé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López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Vargas, Mirn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vera Rivera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vero River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humada, Luis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Jimén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Prats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Uresti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jas Hernández, Laur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mán Isidoro, Demet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mo Jimé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bio Chávez, José Ignaci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eda Góm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Velasco de Lira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s Contrera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azar Madera, Mari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um del Palacio, Jorge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Díaz de River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Domíngu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Gil, Carlos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nchez Juár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nchez Trujillo, José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ndoval Mungui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errato Castell, Luis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olano Muñoz, José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tefanonni Mazzocco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amayo Herrera, Yadhira Yv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orres Gómez, Artem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orres Herrera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Torres Torre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María Glor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ladolid Rodríguez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asconcelos Rued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ázquez Martínez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Coron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lázquez Gutiérre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rástegui Ostos, Cé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erdín Saldañ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ctoria Alv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eyra Olivares, Adriana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anueva Arjon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Zambrano Elizondo, Javie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Zermeño Infante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rre Alcaide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monte Borj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onso Razo, Humberto Wi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lvarez Ramón, Silbestr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maro Corona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ola Calderón, Juan D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tres Guadarrama, Valentina V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ervantes Rodríguez, Auro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García, Higi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ndado Escamilla, Cuitlahua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Dagdug Lützow, Moisés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e los Santos Molina, Joaquín Conr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ejel Lazcan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Maldonado,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álvez Rodríguez, Fernel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arzón Contreras, Neftalí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Garz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Manzanares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Ibarra Franquez, Sonia Noh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Lemarroy Martínez, Juan D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Lizárraga Peraza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López Barriga, Erick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López Torres, María Sole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Lozano Lozano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Luna Munguía, Alm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artínez Martínez, Carlos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Martínez Vargas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Matus Toledo, Ho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Mayans Canabal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Mendoza Arellan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Mendoza Maldonado, Fausto Flu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Mendoza Mendoza, Irin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Monreal Ávila, Sus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Montalvo Rojas, Victorio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Morales Sánchez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orales Vázquez, Carlos Orso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Narcía Álvarez, Hé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Navarro Lóp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Navarro Quinter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Oliva Fragoso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Orcí Martínez, Juan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Ortiz Magallón, Rosario Igna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Pacheco Llanes, Ramón Félix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Pedraza Chávez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Pedrozo Castillo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Pérez Cruz, Rac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Pulido Santiago, Celso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Ramos Castellan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Rasgado Corsi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Ríos Gambo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Romero Gutiérrez, Odil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San Martín Hernández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Sánchez Barrio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Sánchez Cabrales, Rafael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Sánchez Camacho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Sánchez Ram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Santos Arreol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Solares Cháv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oto Sánch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uárez del Real y Aguilera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Trejo Pé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Ulloa Pé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Vallejo Estevez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Velázquez Aguirre, Jesús Evo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Villicaña Garcí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ramo Masso, Y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ispuro Torres, José Ros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cántara Núñez, Jesús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dana Prieto, Lui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ajas del Tor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ba Hernánd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nítez Ojeda, Luis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iebrich Torres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lanco Pajón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árdenas del Avellano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árdenas Monroy, Oscar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ervantes Andrade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uadarram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íaz Solorzano, Elmar Dari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lante Jasso, Arace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Estefan Chidiac, Charbel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Calderón, Marth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onzález Salum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errero Garcí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uerrero Juárez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odríguez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éndez Lan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García,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choa González, Arn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jeda Camach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livares Monterrubio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livares Ventura, Hé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ihuela Bárcenas, José Asce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Orihuela Trejo, José Am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Padilla Gutiérrez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Pinete Varga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Ramírez Stabro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Reyna García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Sal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Sosa Castel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Valencia de los Santos, Víctor Leopo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Villa Villa, Is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stellanos Cortés, Sar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trada González, Faustin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Martínez, Jorge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uerrero Rubio, Pil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ópez Adame, Antoni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amírez Cerda, An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Jiménez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ntú Garz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Maciel Ortiz, María Mercede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Vela González, Joaquín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ad de Jesús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árdenas Márquez,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stillo Romero, Patricia Obduli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Del Río Virgen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Esteva Salinas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López Lena Cruz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amperio Montaño, Jua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Sansores San Román, Layd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Uscanga Cruz, Robinso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Valdés Cháv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riola Gordillo, Món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árdenas Fonseca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stillo Nájera,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Luna Becerril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Luna Rodríguez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iñeyro Arias, Irm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vizu Rivas, Aid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arcía Mé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stellanos Hernández,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38:00Z</dcterms:created>
  <dc:creator>Gaceta</dc:creator>
  <dc:description/>
  <dc:language>en-US</dc:language>
  <cp:lastModifiedBy>Gaceta</cp:lastModifiedBy>
  <dcterms:modified xsi:type="dcterms:W3CDTF">2007-05-31T15:39:00Z</dcterms:modified>
  <cp:revision>1</cp:revision>
  <dc:subject/>
  <dc:title>VOTACIÓN DEL DICTAMEN DE LA COMISIÓN DE HACIENDA Y CRÉDITO PÚBLICO, CON PROYECTO DE LEY DE INGRESOS DE LA FEDERACIÓN PARA EL EJERCICIO FISCAL DE 2007 (EN LO GENERAL Y EN LO PARTICULAR LOS ARTÍCULOS NO RESERVADOS, CON LA FE DE ERRATAS ADMITIDA)</dc:title>
</cp:coreProperties>
</file>