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Ley de Ingresos de la Federación para el Ejercicio Fiscal de 2007 (en lo general y en lo particular)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caraz Hernández, Alma Edwvig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rrios Rodríguez, Juan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ello Pérez, Alfonso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Bermúdez Viramontes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aballero Chávez, Claudia Gabri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arbajal Tejada, Roge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árdenas Sánchez, Esmerald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arrasco Altamirano, Diódoro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astaño Contreras, Crist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astro de la Rosa, Os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astro Muñoz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astro Romero, María Sof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eja Romero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hávez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Collado Lara,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Contreras Coeto, José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orral Aguilar, Marí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uen Garibi, Mar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uriel Preciado, Leob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Dávila Fernánd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Dávila Garcí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e León Tell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egante Romero, Silvia Em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Del Toro del Villar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Del Valle Toc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Delgado Oscoy, Alejandr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Deschamps Falcón, Ángel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Díaz de León Torres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Díaz García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Díaz Garibay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Díaz Gordillo, Martha Cec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íaz Mena, Joaquín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omínguez Servié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uck Núñez, Edgar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Enríquez Flores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Enríquez Martínez, Luis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Escaroz Soler, Gerard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Escobar Jardin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Espinosa Piñ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Félix Holguín, Armando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Felton González, Carlo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Fernández Cabrera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Figueroa Ortega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Flores Domínguez, Emilio Ramón Rami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lores Grande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lores Morfín, Jesús Vicen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raile García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ranco Cazar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uentes Orti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García González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García Müller, Martha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García Reyes, Ángel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García Reyes, Beatriz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García Vivián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Garmendia Hernández, Yoland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ómez Leyva, Sil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onzález Betancourt, Jorge Justin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onzález Martínez, María Gabr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onzález Morán, Martín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onzález Roaro, Benjamín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onzález Ruiz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onzález Sánchez, María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udiño Orti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uerra Sánchez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uerrero Torres, José Gild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utiérrez Lagunes, María Vict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Hernández Núñez,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Hurtado Pérez, Nelly Asu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Iragorri Durán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Jiménez del Carrillo, María de los Ánge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Jiménez Ramos, María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Joaquín Coldwell, Addy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Lagunes Viveros, Violet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Landero Gutiérr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Landeros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Lara Compeán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Larios Córdova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Laviada Hernández, Íñig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Lemus Muñoz Ledo, Ramó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Leura Gonzál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Lezama Aradil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Limas Frescas, María Soleda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Lizaola de la Torre, Alonso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López Cisneros, José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López Reyna, Omehe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López Silva, Rubí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Ludlow Kuri, Lorenzo Daniel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Lujano Nicolás, Christian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Maawad Robert, Luis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Macías Zambrano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Madrazo Limón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Magallón Arceo, Leonardo Meles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Malagón Rí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Maldonado Gonzál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Manuell-Gómez Angulo, Dolores de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rtínez Díaz,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rtínez Valero, Dora Al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edellín Varel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edina Macias, Alm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edina Rodríguez, Delb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edina Rodríguez, Lizbeth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ejía García, Luis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éndez Meneses, Apol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endoza Morales, Lucía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injares Jiménez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ohamar Dainitin, Oscar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ollinedo Hernánd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onraz Ibarr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ontes Sánchez, Fabián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rales Ramos, José Nicol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relos Borja, María Esperanz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eno Álvarez, Mari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gan Franco, Rocío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uñoz Serrano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urillo Flore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urillo Torres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Navarro Sugich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Noriega Blanco Vigil, María Elena de las Niev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Ochoa López, Nab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Olvera Higuera, Edgar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Ortega Martínez, Marí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Orti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Oviedo Oviedo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Padilla Orozco, Raúl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Palafox Núñez, José In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Paredes Rodríg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Parra Jiménez, Dolores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Parra Noriega, Luis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Pérez Cuél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eyrot Solís, Marco A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lascencia Alons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riego Tapia,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ulido Pecero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Quintero Bello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Rodríguez Vizcarra Velázqu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Ramírez Barba, Ector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Ramírez Pech, Edga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Ramírez Villarreal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Ramos Covarrubias, Hé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Reyes López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incón Vargas, Mirn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ivera Rivera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ivero Rivero,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odríguez Ahumada, Luis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odríguez Jimén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odríguez Prats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odríguez Uresti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jas Hernández, Laur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mán Isidoro, Demet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mo Jimé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ubio Chávez, José Ignac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ueda Góm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uiz Velasco de Lira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Salas Contrera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Salazar Madera, Mar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Salum del Palacio, Jorge Alejandro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Sánchez Díaz de River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Sánchez Domíngu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Sánchez Gil, Carlos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Sánchez Juárez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Sánchez Trujillo, José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Sandoval Mungui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Serrato Castell, Luis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hej Guzmán Sa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olano Muñoz, José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tefanonni Mazzocco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Tamayo Herrera, Yadhira Yv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Torres Gómez, Artem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Torres Herrer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Torres Torre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Valenzuela García, María Glor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Valladolid Rodrígu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Vasconcelos Rued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Vázquez Martínez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Vega Coron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Velázquez Gutiérre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Verástegui Ostos, César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Verdín Saldañ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Victoria Alv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Vieyra Olivares, Adriana Rebe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Villanueva Arjon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Zambrano Elizondo, Javier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Zermeño Infante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8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0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onso Razo, Humberto Wifre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Álvarez Ramón, Silbestr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rito González, Mode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Díaz Contreras, Adria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arzón Contreras, Neftalí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nández Silva, Benjam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Lozano Lozano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Luna Munguía, Alm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Mendoza Arellano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Mendoza Mendoza, Irin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Navarro Quinter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Pedraza Chávez, Isi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Ríos Gamboa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Sánchez Ramos, Francisc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Solares Chávez, Miguel Á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Villicaña García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dana Prieto, Luis Ric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iebrich Torres, Carlos Arm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lanco Pajón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cho Quiroz, César Octav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Calderón, Marth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Rodríguez, Lor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livares Monterrubi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Reyna García, José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Valencia de los Santos, Víctor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0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Ramírez Cerda, Ana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Romero Guzmán, Rosa E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Esteva Salinas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Sansores San Román, Layda Ele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riola Gordillo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Castellanos Hernández,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3"/>
      <w:jc w:val="both"/>
    </w:pPr>
    <w:rPr>
      <w:rFonts w:ascii="Times New Roman TUR" w:hAnsi="Times New Roman TUR" w:eastAsia="Times New Roman" w:cs="Times New Roman TUR"/>
      <w:color w:val="auto"/>
      <w:sz w:val="22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pacing w:val="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3:00Z</dcterms:created>
  <dc:creator>Gaceta</dc:creator>
  <dc:description/>
  <dc:language>en-US</dc:language>
  <cp:lastModifiedBy>Gaceta</cp:lastModifiedBy>
  <dcterms:modified xsi:type="dcterms:W3CDTF">2007-05-31T18:53:00Z</dcterms:modified>
  <cp:revision>2</cp:revision>
  <dc:subject/>
  <dc:title>VOTACIÓN DEL DICTAMEN DE LA COMISIÓN DE HACIENDA Y CRÉDITO PÚBLICO, CON PROYECTO DE LEY DE INGRESOS DE LA FEDERACIÓN PARA EL EJERCICIO FISCAL DE 2007 (EN LO GENERAL Y EN LO PARTICULAR)</dc:title>
</cp:coreProperties>
</file>