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rPr>
          <w:rFonts w:ascii="Times New Roman TUR" w:hAnsi="Times New Roman TUR" w:cs="Times New Roman TUR"/>
          <w:caps w:val="false"/>
          <w:smallCaps w:val="false"/>
          <w:sz w:val="18"/>
        </w:rPr>
      </w:pPr>
      <w:r>
        <w:rPr/>
        <w:t>Votación Del dictamen de la Comisión de Hacienda y Crédito Público, con proyecto de decreto que reforma la Ley del Impuesto Especial sobre Producción y Servicios (en lo general y en lo particular, con la fe de erratas admitida)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rFonts w:ascii="Times New Roman TUR" w:hAnsi="Times New Roman TUR" w:cs="Times New Roman TUR"/>
          <w:b/>
          <w:b/>
          <w:smallCaps/>
          <w:sz w:val="18"/>
        </w:rPr>
      </w:pPr>
      <w:r>
        <w:rPr>
          <w:rFonts w:cs="Times New Roman TUR"/>
          <w:b/>
          <w:smallCaps/>
          <w:sz w:val="18"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costa Dávila, Consta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guilar López, José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calde Virgen, Mois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caraz Hernández, Alma Edwvig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Bernal, Marí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mezola Fonceca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randa Orozco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rellano Arellano, J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enas Guzmán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izméndi Uribe, Efra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rmendáriz García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rredondo Ibarra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rredondo Velázquez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Ávila Mayo, Obdu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adas Miravete,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arrios Rodríguez, Juan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ello Pérez, Alfonso Othó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Berber Martínez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Bermúdez Viramontes, André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Bolaños Aguilar, Edmund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Borboa Becerra, Omar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Borrego Estrada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Bracho González, Carlos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Buganza Salmerón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aballero Chávez, Claudia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ampos Galván, María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arbajal Méndez, Lil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arbajal Tejada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árdenas Gutiérrez, Gustavo A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árdenas Sánchez, Esmera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arrasco Altamirano, Diódoro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astaño Contreras, Crist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astro de la Rosa, Os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Castro Muñoz, Juan de Di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Castro Romero, María Sof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Ceja Romero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Chávez García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Collado Lara,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Contreras Coet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orral Aguilar, María Merced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uen Garibi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uevas Melo, Abel Ign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uriel Preciado, Leob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Dávila Fernández,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Dávila Garcí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De León Tell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Degante Romero, Silvia Em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Del Toro del Villar, Tom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Del Valle Toc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Delgado Oscoy, Alejandro Enrique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Deschamps Falcón, Ángel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Díaz de León Torres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Díaz García, José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Díaz Garibay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Díaz Gordillo, Martha Cec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íaz Mena, Joaquín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omínguez Servién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uck Núñez, Edgar Mauri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Enríquez Flores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Enríquez Martínez, Luis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Escaroz Soler, Gerard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Escobar Jardinez, Adolf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Espinosa Piñ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Félix Holguín, Armando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Felton González, Carlo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Fernández Cabrera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igueroa Ortega,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lores Domínguez, Emilio Ramón Rami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lores Grande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lores Morfín, Jesús Vicent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raile García, Francis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ranco Cazarez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uentes Ortiz, José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García González, Carlos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García Müller, Martha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García Reyes, Ángel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García Reyes, Beatriz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rcía Vivián, Raú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rmendia Hernández, Yolanda Merce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ómez Leyva, Silv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onzález Betancourt, Jorge Justin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onzález Martínez, María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onzález Morán, Martín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onzález Roaro, Benjamín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onzález Ruiz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onzález Sánchez, María Dolor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udiño Orti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uerra Sánchez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uerrero Torres, José Gild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utiérrez Lagunes, María Victor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Hernández Núñez, 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Hurtado Pérez, Nelly Asun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Iragorri Durán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Jiménez del Carrillo, María de los Ángel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Jiménez Ramos, María Esth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Joaquín Coldwell, Addy Cec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Lagunes Viveros, Violeta del Pil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Landero Gutiérrez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Landeros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Lara Compeán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Larios Córdova, Hé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Laviada Hernández, Íñig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Lemus Muñoz Ledo, Ramón Ign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Leura González,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Lezama Aradillas,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Limas Frescas, María Soleda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Lizaola de la Torre, Alonso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López Cisneros, José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López Reyna, Omehe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López Silva, Rubí Lau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Ludlow Kuri, Lorenzo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ujano Nicolás, Christian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Maawad Robert, Luis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Macías Zambrano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Madrazo Limón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Magallón Arceo, Leonardo Melesio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Malagón Ríos,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ldonado Gonzál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nuell-Gómez Angulo, Dolores de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tínez Díaz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Valero, Dora Al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edellín Varel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edina Macias, Alm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edina Rodríguez, Delb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edina Rodríguez, Lizbeth Ev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ejía García, Luis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éndez Meneses, Apol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ndoza Morales, Lucía Sus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injares Jiménez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ohamar Dainitin, Oscar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ollinedo Hernández,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onraz Ibarra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tes Sánchez, Fabiá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rales Ramos, José Nicol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elos Borja, María Esperanz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Álvarez, Mario Edu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gan Franco, Rocío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uñoz Serrano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urillo Flore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rillo Torres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Navarro Sugich, Carlos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Noriega Blanco Vigil, María Elena de las Niev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Ochoa López, Nab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Olvera Higuera, Edgar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Ortega Martínez, María del Pil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Ortiz Hernández,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Oviedo Ovied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Padilla Orozco, Raúl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Palafox Núñez, José In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Paredes Rodríguez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Parra Jiménez, Dolores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Parra Noriega, Luis Gusta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érez Cuél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eyrot Solís, Marco A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lascencia Alonso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riego Tapia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ulido Pecero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Quintero Bello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Rodríguez Vizcarra Velázquez,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Ramírez Barba, Ector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Ramírez Pech, Edga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Ramírez Villarreal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Ramos Covarrubias, Hé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eyes López, Carlos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incón Vargas, Mirna Cec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ivera Rivera, José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ivero Rivero, Rol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odríguez Ahumada, Luis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odríguez Jiménez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dríguez Prats, Juan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dríguez Uresti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jas Hernández, Laur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mán Isidoro, Demet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mo Jiménez, Marth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ubio Chávez, José Ignacio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ueda Gómez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uiz Velasco de Lira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Salas Contrera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Salazar Madera, Mario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Salum del Palacio, Jorge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Sánchez Díaz de River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Sánchez Domínguez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Sánchez Gil, Carlos Ren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Sánchez Juárez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Sánchez Trujillo, José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Sandoval Mungui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errato Castell, Luis Ger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olano Muñoz, José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tefanonni Mazzocco,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Tamayo Herrera, Yadhira Yvett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Torres Gómez, Artem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Torres Herrera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Torres Torres, Carlos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Valenzuela García, María Glori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Valladolid Rodríguez,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Vasconcelos Rueda,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Vázquez Martínez,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Vega Coron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Velázquez Gutiérrez, José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Verástegui Ostos, César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Verdín Saldaña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Victoria Alv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Vieyra Olivares, Adriana Rebe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Villanueva Arjona, Juan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Zambrano Elizondo, Javie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Zermeño Infante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6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0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irre Alcaide, Víct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avez Ruiz, Alei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mazán González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monte Borja, Ramó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lonso Flores,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lonso Razo, Humberto Wi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ltamirano Toledo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lva Olvera, Maribel Lui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Álvarez Ramón, Silbestr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maro Corona,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ragón Castillo, Iren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rellano Pulid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rreola Calderón, Juan D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iro Pér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tres Guadarrama, Valentina Va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autista Bravo, Alliet Ma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ravo Padilla, Itzcóatl Tonatiu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Brito González, Mod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zada Vázqu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pos Aburto, Am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árdenas Hernández, Ray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ervantes Rodríguez, Auro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hávez García, Higi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ondado Escamilla, Cuitlahua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ontreras Julián, Mari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ruz Santiago, Claudia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uevas Córdova, Oth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Dagdug Lützow, Moisés Félix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De la Rosa García, Juan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De los Santos Molina, Joaquín Conra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Dehesa Mora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Del Toro, Mari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Díaz Contreras,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Escandón Cadenas, Rutilio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Espejel Lazcano, Jaim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Fernández Balboa, Món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Flores Maldonado, César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Flores Salazar, Guadalupe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Franco Melgarejo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álvez Rodríguez, Fernel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arcía Rodríguez, Ví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arzón Contreras, Neftalí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onzález Garz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erra Ochoa, Juan Nicas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Gutiérrez Calzadill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ernández Gaytán, Daisy Selen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nández Hernández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ernández Manzanares, Javier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Hernández Silva, Benj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Ibarra Franquez, Sonia Noh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Jacques y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Jiménez Valenzuela, María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Landero Lóp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Lemarroy Martínez, Juan D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Leyva Piñón, Ana Yurix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Lizárraga Peraza, Víctor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López Barriga, Erick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López Becerra, Santia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López Rojas,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López Torres, María Soleda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Lozano Lozano, André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Luna Munguía, Alma Li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árquez Madrid, Camerino Eleaz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árquez Tinoco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artínez Hernández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artínez Martínez, Carlos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Martínez Martínez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Martínez Padilla, Hugo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Martínez Vargas Octav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Matías Alonso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Matus Toledo, Holl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Mayans Canabal, Fern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Mendoza Arellano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Mendoza Flores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Mendoza Maldonado, Fausto Fluv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Mendoza Mendoza, Irine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Monreal Ávila, Sus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Montalvo Rojas, Victorio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Morales Sánchez, Efra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Morales Vázquez, Carlos Orso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Narcía Álvarez, Hé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Navarro López, Carlos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Navarro Quintero, Miguel Á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Ojeda Hernández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Oliva Fragoso, Sil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Orcí Martínez, Juan A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Ortega Martínez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Ortiz Magallón, Rosario Ignac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Pacheco Llanes, Ramón Félix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Pedraza Chávez, Isi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Pedrozo Castillo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Peña Sánchez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Pérez Cruz, Rac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Pulido Santiago, Celso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Ramos Becerril, Rafael Pláci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Ramos Castellanos,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Rasgado Corsi, Glor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Ríos Gamboa, Raú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Romero Gutiérrez, Odil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Ruiz Sánchez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Saavedra Corone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San Martín Hernández, Juan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Sánchez Barrios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Sánchez Cabrales, Rafael Elías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Sánchez Camacho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Sánchez Camacho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Sánchez Jiménez, Venanci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Sánchez Ramo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Sandoval Ramírez,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Santos Arreola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Solares Chávez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Soriano Sánchez, Rosa Elv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Soto Ramos, Faus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Soto Sánchez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Suárez del Real y Aguilera, José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Torres Baltazar, Marí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Torres García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Trejo Pér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Ulloa Pér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Vallejo Estevez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Varela López, Víctor Gab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Velázquez Aguirre, Jesús Evo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Villanueva Albarrán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Villicaña García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Zavaleta Salgado, Ru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Zazueta Aguilar, Jesús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Zepeda Hernández,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9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2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ramo Masso, Y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guilar, Die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Solís, Sam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ispuro Torres, José Ros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lcántara Núñez, Jesús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ldana Prieto, Luis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mador Gaxiola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mador Leal, Narcizo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yala Almeida, Jo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Badillo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Barajas Lóp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rajas del Toro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arba Hernández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eltrán Montes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enítez Ojeda, Luis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nal Gutiérrez, Andrés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iebrich Torres, Carlos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Blanco Pajón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ballero Camargo, Gustavo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cho Quiroz, César Octav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navati Tafich, Jesús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arballo Bustamante,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árdenas del Avellano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árdenas Monroy, Oscar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ervantes Andrade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haurand Arzate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olín Guadarrama, María Merce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rdero Alfonzo, Arnulfo Elí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Díaz Athié, Antonio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Díaz Solorzano, Elmar Darin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Domínguez Domínguez, Nemes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Duarte Jáquez, César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Escajeda Jiménez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Escalante Jasso, Aracel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Espinosa Abuxapqui, Eduardo Elí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Estefan Chidiac, Charbel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Flores Sandoval, Patri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mboa Patrón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arza Garza, Horacio Emig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ebhardt Garduza, Yary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loria Requena, Tom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ómez Lugo, E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onzález Calderón, Martha Hild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onzález García, Sergi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González Salum, Miguel Ángel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González Zarur, Mar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Guerrero Garcí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Guerrero Juárez, J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Herrera Ale, Juan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Herrera Coyac, Wencesla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Izquierdo Bustamante, Alfonso Rol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Lagunes Gallina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Lescieur Talavera, Jorge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drid Tovilla, Arel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Rodríguez, Lor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Roch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edina de la Cruz, Rodri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éndez Lanz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endívil Amparám, Gustavo Ilde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endoza Cortés, M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erodio Reza, Lili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ctezuma Pereda, Fernando Quetzalcoat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ntalvo Gómez, Pe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García, Elizabe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ta Hernández, A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erna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Murat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Ochoa González, Arnol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jeda Camacho, Gi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livares Monterrubio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livares Ventura, Héctor Hu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daz Jiménez, Ism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Orihuela Bárcenas, José Ascen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Orihuela Trejo, José Ama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Ortiz del Carpio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Ortiz Proal, Mauri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Padilla Gutiérrez, Héct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Pagés Llergo Rebollar, María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Palma César, Víctor Sam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Parás González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Patrón Montalvo, Jesús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Peñuelas Acuña, Mayra Gis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Pérez Valdés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Pinete Varga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Quiñones Canales,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Ramírez Martínez, José Ed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Ramírez Stabros,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Reyna García, José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Ríos Camarena, Alfredo A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Rivera Bedoya, Juan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Rodríguez Ramírez, Bertha Yolan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Rojas Gutiérrez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Ruiz Chávez, Sara Latif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Salas Lóp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Sánchez Hernández,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Sandoval Paredes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Serrano Escobar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Sosa Castelán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Toledo Luis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Valencia de los Santos, Víctor Leopol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Vargas Landeros, Gerardo Octav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Vega Ortiz, María Ora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Velasco Pérez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Villa Villa,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Villanueva Abraján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Zatarain González, Carlos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8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06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révalo González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Castellanos Cortés, Sar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Chozas y Chozas, Olg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Cobo Terrazas, Die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Elizondo Garrido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trada González, Faustin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García Noriega, María Guadalupe Josef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González Martínez, Jorge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uerrero Rubio, Pil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Larregui Nagel, Erik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avara Mejía, Glo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ópez Adame, Antoni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López Ramírez, Sergio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Notholt Guerrero, Al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Puentes Salas, Carlos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Ramírez Cerda, Ana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Rodríguez, Verón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ilar Jiménez, Rubé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rreola Ortega, Pablo Leopo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Cantú Garza, Ric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Cervantes Rivera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Garay Ulloa, Silv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Herrera Solís, Anuari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Maciel Ortiz, María Mercede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Pedro Cortés, Santiago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Peregrino García, Abun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Romero Guzmán, Rosa 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Solís Parg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Vela González, Joaquín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ad de Jesús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guilera Ric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Cárdenas Márquez, Elí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Castillo Romero, Patricia Obduli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Chanona Burguete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Del Río Virgen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Esteva Salinas,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Godoy Cárdenas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López Lena Cruz,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Salvatori Bronca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Samperio Montaño, Juan Ign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Sansores San Román, Layd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Tagle Martínez, Marth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Uscanga Cruz, Robinso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Valdés Cháv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Varela Lagunas, Tomás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Oliva, Jesús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NUEVA ALIANZ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rriola Gordillo, Móni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Cárdenas Fonseca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Castillo Nájera, A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Dávila Esquivel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Gómez Pasillas, Jacin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Jiménez Godínez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Luna Becerril, Blan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Luna Rodríguez, Sil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Piñeyro Arias, Irm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LTERNATIVA SOCI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rvizu Rivas, Aida Mar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Conde Rodríguez, Elsa de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De la Torre Jaramillo, Eduardo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arcía Mé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Hernández Valadés, D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SIN PARTID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Castellanos Hernández, Félix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qFormat/>
    <w:pPr>
      <w:widowControl/>
      <w:bidi w:val="0"/>
      <w:spacing w:lineRule="exact" w:line="260" w:before="0" w:after="263"/>
      <w:jc w:val="both"/>
    </w:pPr>
    <w:rPr>
      <w:rFonts w:ascii="Times New Roman" w:hAnsi="Times New Roman" w:eastAsia="Times New Roman" w:cs="Times New Roman"/>
      <w:smallCaps/>
      <w:color w:val="auto"/>
      <w:sz w:val="22"/>
      <w:szCs w:val="20"/>
      <w:lang w:val="en-US" w:eastAsia="zh-CN" w:bidi="hi-IN"/>
    </w:rPr>
  </w:style>
  <w:style w:type="paragraph" w:styleId="Listas">
    <w:name w:val="listas"/>
    <w:qFormat/>
    <w:pPr>
      <w:widowControl/>
      <w:bidi w:val="0"/>
      <w:spacing w:lineRule="exact" w:line="220"/>
      <w:jc w:val="both"/>
    </w:pPr>
    <w:rPr>
      <w:rFonts w:ascii="Times New Roman TUR" w:hAnsi="Times New Roman TUR" w:eastAsia="Times New Roman" w:cs="Times New Roman TUR"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5:35:00Z</dcterms:created>
  <dc:creator>Gaceta</dc:creator>
  <dc:description/>
  <dc:language>en-US</dc:language>
  <cp:lastModifiedBy>Gaceta</cp:lastModifiedBy>
  <dcterms:modified xsi:type="dcterms:W3CDTF">2007-05-31T15:35:00Z</dcterms:modified>
  <cp:revision>1</cp:revision>
  <dc:subject/>
  <dc:title>VOTACIÓN DEL DICTAMEN DE LA COMISIÓN DE HACIENDA Y CRÉDITO PÚBLICO, CON PROYECTO DE DECRETO QUE REFORMA LA LEY DEL IMPUESTO ESPECIAL SOBRE PRODUCCIÓN Y SERVICIOS (EN LO GENERAL Y EN LO PARTICULAR, CON LA FE DE ERRATAS ADMITIDA)</dc:title>
</cp:coreProperties>
</file>