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 y deroga diversas disposiciones del Código Fiscal de la Federación; y de las leyes del Impuesto sobre la Renta, del Impuesto al Activo, del Impuesto Especial sobre Producción y Servicios, Federal del Impuesto sobre Automóviles Nuevos, y Federal de Procedimiento Contencioso Administrativo (en lo particular los artículos 6 de la Ley del Impuesto al Activo y los artículos 8, 2 y 5-A  de la Ley del Impuesto Especial sobre Producción y Servicios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mendáriz García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Ávila Mayo, Obd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rrios Rodríguez, Juan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ello Pérez, Alfonso Oth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Bermúdez Viramontes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Bolaños Aguilar, Edmund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aballero Chávez, Claudi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árdenas Gutiérrez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árdenas Sánchez, Esmera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arrasco Altamirano, Diódor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astaño Contreras, Cri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astro de la Rosa, Os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stro Muñoz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stro Romero, María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eja Romero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hávez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ollado Lar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ontreras Coet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orral Aguilar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uen Garib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uevas Melo, Ab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uriel Preciado, Leob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ávila Fernánd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ávila Garcí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Del Toro del Villar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Del Valle Toc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elgado Oscoy, Alejandr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eschamps Falcón, Ángel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íaz García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omínguez Servié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uck Núñez, Edgar Mauri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Escobar Jardinez,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Espinosa Piñ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lton González, Carlo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ernández Cabrer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gueroa Ortega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Grande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Morfín, Jesús Vicen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raile García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Müller, Martha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Reyes, Ángel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Reyes, Beatriz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Vivián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mendia Hernández, Yoland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ómez Leyva, Sil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nzález Betancourt, Jorge Justin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onzález Martínez, María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onzález Morán, Martín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udiño Orti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Sánchez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Lagunes, María Vict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Hernández Núñez,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Joaquín Coldwell, Addy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Lagunes Viveros, Violet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aviada Hernández, Íñig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Limas Frescas, María Sole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Lizaola de la Torre, Alons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ópez Reyna, Omehe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ópez Silva, Rubí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udlow Kuri, Lorenzo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ujano Nicolás, Christian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drazo Limón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nuell-Gómez Angulo, Dolores de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íaz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Valero, Dora Al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edellín Varel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edina Macias, Alm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edina Rodríguez, Delb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edina Rodríguez, Lizbeth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jía García, Luis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éndez Meneses, Apol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ndoza Morales, Lucía Sus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njares Jiménez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ohamar Dainitin, Osca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llinedo Hernández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raz Ibarr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s Sánchez, Fabiá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Ramos, José Nicol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los Borja, María Esperanz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Álvarez, Mario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gan Franco, Rocío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Serrano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illo Flore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illo Torres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Navarro Sugich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oriega Blanco Vigil, María Elena de las Niev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Ochoa López, Nab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Olvera Higuera, Edgar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Ortega Martínez, María del Pil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rti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viedo Ovied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Padilla Orozco, Raú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redes Rodrígu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rra Jiménez, Dolores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rra Noriega, Luis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yrot Solís, Marco A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lascencia Alons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riego Tapi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ulido Pecero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Quintero Bell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Vizcarra Velázquez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Barba, Ector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ech, Edg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Villarreal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Covarrubias, Hé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López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Vargas, Mirn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vera Rivera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vero Rivero,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humada, Luis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Uresti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mo Jiménez, Marth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ubio Chávez, José Ignaci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ueda Gómez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uiz Velasco de Lira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alazar Madera, Mari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Salum del Palacio, Jorge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Sánchez Domíngu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nchez Gil, Carlos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nchez Trujillo, José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ndoval Munguia, Juan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errato Castell, Luis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olano Muñoz, José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tefanonni Mazzocco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Valenzuela García, María Glor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Valladolid Rodríguez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Vasconcelos Rued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Vázquez Martínez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Verástegui Ostos, César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Victoria Alva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illanueva Arjon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Zermeño Infante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rre Alcaide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avez Ruiz, Aleid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onso Razo, Humberto Wi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Álvarez Ramón, Silbestr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maro Corona,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rreola Calderón, Juan D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tres Guadarrama, Valentina Va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García, Higi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ndado Escamilla, Cuitlahua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Dagdug Lützow, Moisés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arzón Contreras, Neftalí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Garz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Manzanares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Lizárraga Peraza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Lozano Lozano,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Luna Munguía, Alm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Matus Toledo, Ho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Mendoza Arellan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Mendoza Mendoza, Irin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Monreal Ávila, Sus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Morales Sánchez, Efra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Morales Vázquez, Carlos Orso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Narcía Álvarez, Hécto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Navarro Quinter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Orcí Martínez, Juan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Ortiz Magallón, Rosario Igna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Pacheco Llanes, Ramón Félix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Pedraza Chávez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Pulido Santiago, Celso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Rasgado Corsi, Glo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Ríos Gambo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Romero Gutiérrez, Odil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San Martín Hernández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Sánchez Barrio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Sánchez Camacho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Sánchez Ram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Santos Arreol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Ulloa Pé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Velázquez Aguirre, Jesús Evo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Villicaña Garcí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ramo Masso, Y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ar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ispuro Torres, José Ros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lcántara Núñez, Jesús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ldana Prieto, Lui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rajas del Toro, Salvado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ba Hernánd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eltrán Montes, Isr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iebrich Torres, Carlos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Blanco Pajón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ballero Camargo, Gustavo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uadarram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Díaz Solorzano, Elmar Dari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Escalante Jasso, Arace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Estefan Chidiac, Charbel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Flores Sandoval, Patri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Calderón, Marth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onzález Salum, Miguel Á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drid Tovilla, Arel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odríguez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éndez Lan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García, Elizabeth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choa González, Arn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jeda Camach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livares Monterrubio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ihuela Bárcenas, José Ascen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Orihuela Trejo, José Ama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Ortiz Proal, Mauri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Pérez Valdés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Pinete Vargas, María del Carme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Reyna García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Rodríguez Ramírez, Bertha Yolan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Salas Lóp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Sandoval Paredes, Serg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Sosa Castelán, Ger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Valencia de los Santos, Víctor Leopo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Villa Villa,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trada González, Faustin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amírez Cerda, An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Jiménez,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ntú Garz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Vela González, Joaquín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ad de Jesús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guilera Ric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árdenas Márquez, El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stillo Romero, Patricia Obduli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hanona Burguete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Del Río Virgen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Esteva Salinas,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doy Cárdena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López Lena Cruz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Salvatori Bronca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Samperio Montaño, Juan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Sansores San Román, Layd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Tagle Martínez, Marth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Uscanga Cruz, Robinso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Valdés Cháv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arela Lagunas, Tomás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Oliva, Jesús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riola Gordillo, Mó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árdenas Fonseca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stillo Nájera,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Dávila Esquivel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Jiménez Godínez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Luna Becerril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Luna Rodríguez, Silvi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Piñeyro Arias, Irm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rvizu Rivas, Aid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arcía Mé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stellanos Hernández, Félix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33:00Z</dcterms:created>
  <dc:creator>Gaceta</dc:creator>
  <dc:description/>
  <dc:language>en-US</dc:language>
  <cp:lastModifiedBy>Gaceta</cp:lastModifiedBy>
  <dcterms:modified xsi:type="dcterms:W3CDTF">2007-05-31T15:34:00Z</dcterms:modified>
  <cp:revision>1</cp:revision>
  <dc:subject/>
  <dc:title>VOTACIÓN DEL DICTAMEN DE LA COMISIÓN DE HACIENDA Y CRÉDITO PÚBLICO, CON PROYECTO DE DECRETO QUE REFORMA, ADICIONA Y DEROGA DIVERSAS DISPOSICIONES DEL CÓDIGO FISCAL DE LA FEDERACIÓN; Y DE LAS LEYES DEL IMPUESTO SOBRE LA RENTA, DEL IMPUESTO AL ACTIVO, DEL </dc:title>
</cp:coreProperties>
</file>