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 y deroga diversas disposiciones del Código Fiscal de la Federación; y de las leyes del Impuesto sobre la Renta, del Impuesto al Activo, del Impuesto Especial sobre Producción y Servicios, Federal del Impuesto sobre Automóviles Nuevos, y Federal de Procedimiento Contencioso Administrativo (en lo general y en lo particular los artículos no reservados, con la fe de erratas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Gutiérrez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llado Lar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omínguez Servié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fín, Jesús Vicen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mendia Hernández, Yoland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diño Ortiz, Francisco Javi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jano Nicolás, Christian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nuell-Gómez Angulo, Dolores de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ndoza Morales, Lucía Sus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Ramos, José Nicol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lvera Higuera, Edgar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tiz Hernández, Eduard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viedo Oviedo, Erne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rra Noriega, Luis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lascencia Alons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vero Rivero, Ro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um del Palacio, Jorge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Gil, Carlos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Martínez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ástegui Ostos, César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nueva Arjon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2:00Z</dcterms:created>
  <dc:creator>Gaceta</dc:creator>
  <dc:description/>
  <dc:language>en-US</dc:language>
  <cp:lastModifiedBy>Gaceta</cp:lastModifiedBy>
  <dcterms:modified xsi:type="dcterms:W3CDTF">2007-05-31T15:32:00Z</dcterms:modified>
  <cp:revision>1</cp:revision>
  <dc:subject/>
  <dc:title>VOTACIÓN DEL DICTAMEN DE LA COMISIÓN DE HACIENDA Y CRÉDITO PÚBLICO, CON PROYECTO DE DECRETO QUE REFORMA, ADICIONA Y DEROGA DIVERSAS DISPOSICIONES DEL CÓDIGO FISCAL DE LA FEDERACIÓN; Y DE LAS LEYES DEL IMPUESTO SOBRE LA RENTA, DEL IMPUESTO AL ACTIVO, DEL </dc:title>
</cp:coreProperties>
</file>