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Votación Del dictamen de la Comisión de Economía, con proyecto de decreto que reforma, adiciona y deroga diversas disposiciones de la Ley de Comercio Exterior (en lo general y en lo particular)</w:t>
      </w:r>
    </w:p>
    <w:p>
      <w:pPr>
        <w:pStyle w:val="Listas"/>
        <w:tabs>
          <w:tab w:val="clear" w:pos="720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20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20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20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 Acosta Dávila, Constantin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 Aguilar López, José Alejandr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 Alcalde Virgen, Moisés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 Alcaraz Hernández, Alma Edwviges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 Álvarez Bernal, María Elena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 Amezola Fonceca, Gerar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 Aranda Orozco, Gerardo</w:t>
        <w:tab/>
        <w:t xml:space="preserve"> Quorum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 Arellano Arellano, Jo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 Arenas Guzmán, Margarit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 Arizméndi Uribe, Efraí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 Armendáriz García, Pedr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 Arredondo Ibarra, Salvador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 Arredondo Velázquez, Jesú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 Ávila Mayo, Obdul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 Barradas Miravete, Gregor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6 Barrios Rodríguez, Juan Enrique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7 Bello Pérez, Alfonso Othón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8 Berber Martínez, Ant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9 Bermúdez Viramontes, André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0 Bolaños Aguilar, Edmundo Javie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1 Borboa Becerra, Omar Antoni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2 Borrego Estrada, Felip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3 Bracho González, Carlos Augus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4 Buganza Salmerón, Gerar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5 Caballero Chávez, Claudia Gabriela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6 Campos Galván, María Eugen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7 Carbajal Méndez, Lilian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8 Carbajal Tejada, Rogel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9 Cárdenas Gutiérrez, Gustavo Adolf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0 Cárdenas Sánchez, Esmerald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1 Carrasco Altamirano, Diódoro Humbert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2 Castaño Contreras, Cristiá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3 Castro de la Rosa, Osi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4 Castro Muñoz, Juan de Dio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5 Castro Romero, María Sof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6 Ceja Romero, Ramó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7 Chávez García, Dani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8 Collado Lara, Beatriz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9 Contreras Coeto, José Luis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0 Corral Aguilar, María Mercedes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1 Cuen Garibi, Marcel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2 Cuevas Melo, Abel Ignac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3 Curiel Preciado, Leobard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4 Dávila Fernández, Adrian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5 Dávila García, Francisco</w:t>
        <w:tab/>
        <w:t xml:space="preserve"> Quorum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6 De León Tello, Jesú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7 Degante Romero, Silvia Emil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8 Del Toro del Villar, Tomá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9 Del Valle Toca, Ant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0 Delgado Oscoy, Alejandro Enriqu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1 Deschamps Falcón, Ángel Rafael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2 Díaz de León Torres, Letic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3 Díaz García, José Ant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4 Díaz Garibay, Felip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5 Díaz Gordillo, Martha Cecil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6 Díaz Mena, Joaquín Jesú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7 Domínguez Servién, Francisc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8 Duck Núñez, Edgar Mauric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9 Enríquez Flores, Arman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0 Enríquez Martínez, Luis Rodolf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1 Escaroz Soler, Gerardo Ant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2 Escobar Jardinez, Adolf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3 Espinosa Piña, José Lui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4 Félix Holguín, Armando Jesú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5 Felton González, Carlos Eduar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6 Fernández Cabrera, Adriá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7 Figueroa Ortega, David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8 Flores Domínguez, Emilio Ramón Ramir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9 Flores Grande, Artur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0 Flores Morfín, Jesús Vicent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1 Fraile García, Francisco Ant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2 Franco Cazarez, Ricar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3 Fuentes Ortiz, José Guillerm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4 García González, Carlos Alber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5 García Müller, Martha Margarit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6 García Reyes, Ángel Humber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7 García Reyes, Beatriz Eugenia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8 García Vivián, Raúl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9 Garmendia Hernández, Yolanda Mercedes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0 Gómez Leyva, Silvio</w:t>
        <w:tab/>
        <w:t xml:space="preserve"> Abstención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1 González Betancourt, Jorge Justinian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2 González Martínez, María Gabriela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3 González Morán, Martín Osca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4 González Roaro, Benjamín Ernes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5 González Ruiz, Felip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6 González Sánchez, María Dolore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7 Gudiño Ortiz, Francisco Javie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8 Guerra Sánchez María de Jesú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9 Guerrero Torres, José Gildar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0 Gutiérrez Lagunes, María Victor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1 Hernández Núñez, Elia</w:t>
        <w:tab/>
        <w:t xml:space="preserve"> Quorum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2 Hurtado Pérez, Nelly Asunció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3 Iragorri Durán, Enriqu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4 Jiménez del Carrillo, María de los Ángele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5 Jiménez Ramos, María Esthe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6 Joaquín Coldwell, Addy Cecilia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7 Lagunes Viveros, Violeta del Pila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8 Landero Gutiérrez, Alejandr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9 Landeros González, Ramó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0 Lara Compeán, David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1 Larios Córdova, Hécto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2 Laviada Hernández, Íñigo Ant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3 Lemus Muñoz Ledo, Ramón Ignac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4 Leura González, Agustí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5 Lezama Aradillas, René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6 Limas Frescas, María Soledad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7 Lizaola de la Torre, Alonso Manuel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8 López Cisneros, José Martí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9 López Reyna, Omeheir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0 López Silva, Rubí Laur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1 Ludlow Kuri, Lorenzo Dani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2 Lujano Nicolás, Christian Martín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3 Maawad Robert, Luis Xavie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4 Macías Zambrano, Gustav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5 Madrazo Limón, Carlo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6 Magallón Arceo, Leonardo Melesio de Jesú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7 Malagón Ríos, Martí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8 Maldonado González, David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9 Manuell-Gómez Angulo, Dolores de María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0 Martínez Díaz, María de Jesú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1 Martínez Valero, Dora Alic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2 Medellín Varela, Ant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3 Medina Macias, Alma Hild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4 Medina Rodríguez, Delbe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5 Medina Rodríguez, Lizbeth Evel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6 Mejía García, Luis Alons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7 Méndez Meneses, Apol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8 Mendoza Morales, Lucía Susan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9 Minjares Jiménez, José Manuel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0 Mohamar Dainitin, Oscar Migu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1 Mollinedo Hernández, Agustí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2 Monraz Ibarra, Miguel Áng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3 Montes Sánchez, Fabián Fernan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4 Morales Ramos, José Nicolás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5 Morelos Borja, María Esperanz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6 Moreno Álvarez, Mario Eduard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7 Morgan Franco, Rocío del Carme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8 Muñoz Serrano, José Ant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9 Murillo Flores, Francisco Javie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0 Murillo Torres, José Lui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1 Navarro Sugich, Carlos Alber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2 Noriega Blanco Vigil, María Elena de las Nieves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3 Ochoa López, Nabor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4 Olvera Higuera, Edgar Arman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5 Ortega Martínez, María del Pila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6 Ortiz Hernández, Eduar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7 Oviedo Oviedo, Ernes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8 Padilla Orozco, Raúl Alejandr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9 Palafox Núñez, José Iné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0 Paredes Rodríguez, Francisco Javie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1 Parra Jiménez, Dolores María del Carme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2 Parra Noriega, Luis Gustav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3 Pérez Cuéllar, Cruz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4 Peyrot Solís, Marco A.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5 Plascencia Alonso, Francisco Javie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6 Priego Tapia, Gerar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7 Pulido Pecero, Pedr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8 Quintero Bello, Jorg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9 Rodríguez Vizcarra Velázquez, Adrian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60 Ramírez Barba, Ector Jaim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61 Ramírez Pech, Edgar Martín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62 Ramírez Villarreal, Gustav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63 Ramos Covarrubias, Héctor Manu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64 Reyes López, Carlos Arman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65 Rincón Vargas, Mirna Cecil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66 Rivera Rivera, José Guadalup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67 Rivero Rivero, Rolan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68 Rodríguez Ahumada, Luis Fernan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69 Rodríguez Jiménez, Ricar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70 Rodríguez Prats, Juan José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71 Rodríguez Uresti, Enriqu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72 Rojas Hernández, Laura Angélic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73 Román Isidoro, Demetr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74 Romo Jiménez, Martha Angélic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75 Rubio Chávez, José Ignacio Alber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76 Rueda Gómez, Francisc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77 Ruiz Velasco de Lira, Ernest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78 Salas Contreras, Marco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79 Salazar Madera, Mario Albert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80 Salum del Palacio, Jorge Alejandr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81 Sánchez Díaz de Rivera, Ant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82 Sánchez Domínguez, Alejandr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83 Sánchez Gil, Carlos René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84 Sánchez Juárez, Claud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85 Sánchez Trujillo, José Vícto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86 Sandoval Munguia, Juan Manu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87 Serrato Castell, Luis Gerar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88 Solano Muñoz, José de Jesú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89 Stefanonni Mazzocco, Martín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90 Tamayo Herrera, Yadhira Yvett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91 Torres Gómez, Artem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92 Torres Herrera, Víctor Manu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93 Torres Torres, Carlos Alber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94 Valenzuela García, María Gloria Guadalupe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95 Valladolid Rodríguez, Ant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96 Vasconcelos Rueda, Ant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97 Vázquez Martínez, Alber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98 Vega Corona, Ant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99 Velázquez Gutiérrez, José Guillerm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00 Verástegui Ostos, César Augus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01 Verdín Saldaña, Jaim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02 Victoria Alva, Jua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03 Vieyra Olivares, Adriana Rebec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04 Villanueva Arjona, Juan Manu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05 Zambrano Elizondo, Javier Martí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06 Zermeño Infante, Jorg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Favor: 169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Quorum: 3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usentes: 33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Total: 206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20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 Aguirre Alcaide, Víctor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 Alavez Ruiz, Aleid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 Almazán González, José Ant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 Almonte Borja, Ramón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 Alonso Flores, Lourdes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 Alonso Razo, Humberto Wifre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 Altamirano Toledo, Carlo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 Alva Olvera, Maribel Luis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 Álvarez Ramón, Silbestr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 Amaro Corona, Albert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 Aragón Castillo, Irene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 Arellano Pulido, Miguel Áng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 Arreola Calderón, Juan Dar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 Barreiro Pérez, Armand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 Batres Guadarrama, Valentina Valia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6 Bautista Bravo, Alliet Marian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7 Bravo Padilla, Itzcóatl Tonatiuh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8 Brito González, Modes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9 Calzada Vázquez, Francisco Javie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0 Campos Aburto, Amado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1 Cárdenas Hernández, Raymund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2 Cervantes Rodríguez, Auror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3 Chávez García, Higi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4 Condado Escamilla, Cuitlahuac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5 Contreras Julián, Maricel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6 Cruz Santiago, Claudia Lil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7 Cuevas Córdova, Othó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8 Dagdug Lützow, Moisés Félix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9 De la Rosa García, Juan Hug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0 De los Santos Molina, Joaquín Conra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1 Dehesa Mora, Daniel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2 Del Toro, Mario Enriqu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3 Díaz Contreras, Adrian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4 Escandón Cadenas, Rutilio Cruz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5 Espejel Lazcano, Jaim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6 Fernández Balboa, Mónic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7 Flores Maldonado, Césa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8 Flores Salazar, Guadalupe Socorr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9 Franco Melgarejo, Rafa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0 Gálvez Rodríguez, Fernel Artur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1 García Rodríguez, Víctor Hug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2 Garzón Contreras, Neftalí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3 González Garza, Javier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4 Guerra Ochoa, Juan Nicasi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5 Gutiérrez Calzadilla, José Lui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6 Hernández Gaytán, Daisy Selen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7 Hernández Hernández, Serg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8 Hernández Manzanares, Javier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9 Hernández Silva, Benjamí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0 Ibarra Franquez, Sonia Nohelia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1 Jacques y Medina, José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2 Jiménez Valenzuela, María Eugen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3 Landero López, Pedr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4 Lemarroy Martínez, Juan Dar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5 Leyva Piñón, Ana Yurixi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6 Lizárraga Peraza, Víctor Manu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7 López Barriga, Erick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8 López Becerra, Santiag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9 López Rojas, Albert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0 López Torres, María Soledad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1 Lozano Lozano, André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2 Luna Munguía, Alma Lil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3 Márquez Madrid, Camerino Eleaza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4 Márquez Tinoco, Francisc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5 Martínez Hernández, Alejandr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6 Martínez Martínez, Carlos Rober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7 Martínez Martínez, Francisc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8 Martínez Padilla, Hugo Eduar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9 Martínez Vargas Octav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0 Matías Alonso, Marco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1 Matus Toledo, Holly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2 Mayans Canabal, Fernan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3 Mendoza Arellano, David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4 Mendoza Flores, Rober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5 Mendoza Maldonado, Fausto Fluvio</w:t>
        <w:tab/>
        <w:t xml:space="preserve"> Quorum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6 Mendoza Mendoza, Irine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7 Monreal Ávila, Susan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8 Montalvo Rojas, Victorio Rubé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9 Morales Sánchez, Efraín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0 Morales Vázquez, Carlos Orso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1 Narcía Álvarez, Hécto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2 Navarro López, Carlos Ernes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3 Navarro Quintero, Miguel Ángel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4 Ojeda Hernández, Concepció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5 Oliva Fragoso, Silvia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6 Orcí Martínez, Juan Adolf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7 Ortega Martínez, Ant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8 Ortiz Magallón, Rosario Ignacia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9 Pacheco Llanes, Ramón Félix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0 Pedraza Chávez, Isidr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1 Pedrozo Castillo, Adriá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2 Peña Sánchez, Miguel Áng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3 Pérez Cruz, Raci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4 Pulido Santiago, Celso David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5 Ramos Becerril, Rafael Pláci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6 Ramos Castellanos, Martí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7 Rasgado Corsi, Gloria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8 Ríos Gamboa, Raúl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9 Romero Gutiérrez, Odilón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0 Ruiz Sánchez, Salvado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1 Saavedra Coronel, José Ant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2 San Martín Hernández, Juan Manu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3 Sánchez Barrios, Carlos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4 Sánchez Cabrales, Rafael Elía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5 Sánchez Camacho, Alejandr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6 Sánchez Camacho, David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7 Sánchez Jiménez, Venancio Lui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8 Sánchez Ramos, Francisc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9 Sandoval Ramírez, Cuauhtémoc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0 Santos Arreola, Francisco Javier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1 Solares Chávez, Miguel Áng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2 Soriano Sánchez, Rosa Elv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3 Soto Ramos, Faustin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4 Soto Sánchez, Ant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5 Suárez del Real y Aguilera, José Alfons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6 Torres Baltazar, María Elen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7 Torres García, Dani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8 Trejo Pérez, Pabl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9 Ulloa Pérez, Emil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0 Vallejo Estevez, Mar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1 Varela López, Víctor Gabri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2 Velázquez Aguirre, Jesús Evod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3 Villanueva Albarrán, Gerar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4 Villicaña García, Rafa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5 Zavaleta Salgado, Ruth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6 Zazueta Aguilar, Jesús Humber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7 Zepeda Hernández, Martí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Favor: 96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usentes: 3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Total: 127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20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 Abramo Masso, Yeric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 Aguilar, Dieg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 Aguilar Solís, Samuel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 Aispuro Torres, José Rosa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 Alcántara Núñez, Jesús Sergi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 Aldana Prieto, Luis Ricard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 Amador Gaxiola, Dani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 Amador Leal, Narcizo Alber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 Ayala Almeida, Joel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 Badillo Martínez, Rober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 Barajas López, Ramó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 Barajas del Toro, Salvado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 Barba Hernández, Alfre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 Beltrán Montes, Isra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 Benítez Ojeda, Luis Enriqu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6 Bernal Gutiérrez, Andrés Marco Ant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7 Biebrich Torres, Carlos Arman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8 Blanco Pajón, José Lui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9 Caballero Camargo, Gustavo Fernan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0 Camacho Quiroz, César Octav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1 Canavati Tafich, Jesús Ricar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2 Carballo Bustamante, André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3 Cárdenas del Avellano, Enrique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4 Cárdenas Monroy, Oscar Gustav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5 Cervantes Andrade, Raúl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6 Chaurand Arzate, Carlos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7 Colín Guadarrama, María Mercedes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8 Cordero Alfonzo, Arnulfo Elías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9 Díaz Athié, Antonio de Jesú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0 Díaz Solorzano, Elmar Darin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1 Domínguez Domínguez, Nemes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2 Duarte Jáquez, César Horac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3 Escajeda Jiménez, José Rubé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4 Escalante Jasso, Aracely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5 Espinosa Abuxapqui, Eduardo Elía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6 Estefan Chidiac, Charbel Jorge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7 Flores Sandoval, Patric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8 Gamboa Patrón, Emil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9 Garza Garza, Horacio Emigdi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0 Gebhardt Garduza, Yary del Carme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1 Gloria Requena, Tomá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2 Gómez Lugo, Eld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3 González Calderón, Martha Hilda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4 González García, Serg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5 González Salum, Miguel Áng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6 González Zarur, Marian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7 Guerrero García, Javier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8 Guerrero Juárez, Jo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9 Herrera Ale, Juana Letic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0 Herrera Coyac, Wencesla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1 Izquierdo Bustamante, Alfonso Roland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2 Lagunes Gallina, Gerar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3 Lescieur Talavera, Jorge Mari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4 Madrid Tovilla, Areli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5 Martínez Rodríguez, Loren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6 Martínez Rocha, Artur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7 Medina de la Cruz, Rodrig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8 Méndez Lanz, Víctor Manuel</w:t>
        <w:tab/>
        <w:t xml:space="preserve"> Abstención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9 Mendívil Amparám, Gustavo Ildefons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0 Mendoza Cortés, Mar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1 Merodio Reza, Lilia Guadalup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2 Moctezuma Pereda, Fernando Quetzalcoat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3 Montalvo Gómez, Pedr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4 Morales García, Elizabeth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5 Mota Hernández, Adolf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6 Muñoz Serna, Rogeli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7 Murat, José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8 Ochoa González, Arnol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9 Ojeda Camacho, Gilber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0 Olivares Monterrubio, Alejandr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1 Olivares Ventura, Héctor Hug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2 Ordaz Jiménez, Isma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3 Orihuela Bárcenas, José Ascenció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4 Orihuela Trejo, José Ama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5 Ortiz del Carpio, Vícto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6 Ortiz Proal, Mauric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7 Padilla Gutiérrez, Hécto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8 Pagés Llergo Rebollar, María Beatriz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9 Palma César, Víctor Samuel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0 Parás González, Juan Manu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1 Patrón Montalvo, Jesús Manu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2 Peñuelas Acuña, Mayra Gisel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3 Pérez Valdés, Dani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4 Pinete Vargas, María del Carme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5 Quiñones Canales, Lourdes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6 Ramírez Martínez, José Edmund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7 Ramírez Stabros, Jesú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8 Reyna García, José Jesús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9 Ríos Camarena, Alfredo Adolf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0 Rivera Bedoya, Juan Francisc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1 Rodríguez Ramírez, Bertha Yoland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2 Rojas Gutiérrez, Carlo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3 Ruiz Chávez, Sara Latif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4 Salas López, Ramón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5 Sánchez Hernández, Eduar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6 Sandoval Paredes, Serg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7 Serrano Escobar, Enriqu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8 Sosa Castelán, Gerard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9 Toledo Luis, Jorg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0 Valencia de los Santos, Víctor Leopol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1 Vargas Landeros, Gerardo Octav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2 Vega Ortiz, María Oral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3 Velasco Pérez, Juan Carlo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4 Villa Villa, Isael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5 Villanueva Abraján, Patric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6 Zatarain González, Carlos Ernest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Favor: 77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usentes: 28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Total: 106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20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 Arévalo González, José Ant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 Castellanos Cortés, Sara Isabel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 Chozas y Chozas, Olga Patric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 Cobo Terrazas, Diego</w:t>
        <w:tab/>
        <w:t xml:space="preserve"> Abstención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 Elizondo Garrido, Francisc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 Estrada González, Faustino Javie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 García Noriega, María Guadalupe Josefin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 González Martínez, Jorge Emilio</w:t>
        <w:tab/>
        <w:t xml:space="preserve"> Abstención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 Guerrero Rubio, Pilar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 Larregui Nagel, Erik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 Lavara Mejía, Glor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 López Adame, Antonio Xavie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 López Ramírez, Sergio Augus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 Notholt Guerrero, Ala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 Puentes Salas, Carlos Alber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6 Ramírez Cerda, Ana María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7 Velasco Rodríguez, Verónic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Favor: 12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bstención: 2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20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 Aguilar Jiménez, Rubé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 Arreola Ortega, Pablo Leopol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 Cantú Garza, Ricar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 Cervantes Rivera, Jaim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 Garay Ulloa, Silvan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 Herrera Solís, Anuario Luis</w:t>
        <w:tab/>
        <w:t xml:space="preserve"> Abstención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 Maciel Ortiz, María Mercedez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 Pedro Cortés, Santiago Gustav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 Peregrino García, Abund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 Romero Guzmán, Rosa El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 Solís Parga, Rodolfo</w:t>
        <w:tab/>
        <w:t xml:space="preserve"> Abstención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 Vela González, Joaquín Humbert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Favor: 9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bstención: 2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Total: 12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 Abad de Jesús, Jua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 Aguilera Rico, José Lui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 Cárdenas Márquez, Elía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 Castillo Romero, Patricia Obdulia de Jesú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 Chanona Burguete, Alejandr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 Del Río Virgen, José Manu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 Esteva Salinas, Alber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 Godoy Cárdenas, Jorg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 López Lena Cruz, Humbert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 Salvatori Bronca, María del Carme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 Samperio Montaño, Juan Ignac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 Sansores San Román, Layda Elen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 Tagle Martínez, Martha Angélic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 Uscanga Cruz, Robinso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 Valdés Chávez, Ramón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6 Varela Lagunas, Tomás José Lui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7 Velasco Oliva, Jesús Cuauhtémoc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Favor: 15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jc w:val="left"/>
        <w:rPr>
          <w:b/>
          <w:b/>
        </w:rPr>
      </w:pPr>
      <w:r>
        <w:rPr>
          <w:b/>
        </w:rPr>
        <w:t>PARTIDO NUEVA ALIANZA</w:t>
      </w:r>
    </w:p>
    <w:p>
      <w:pPr>
        <w:pStyle w:val="Listas"/>
        <w:tabs>
          <w:tab w:val="clear" w:pos="720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 Arriola Gordillo, Mónica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 Cárdenas Fonseca, Manu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 Castillo Nájera, Ari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 Dávila Esquivel, Humber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 Gómez Pasillas, Jacin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 Jiménez Godínez, Miguel Áng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 Luna Becerril, Blanca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 Luna Rodríguez, Silv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 Piñeyro Arias, Irma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Favor: 6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Total: 9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jc w:val="left"/>
        <w:rPr>
          <w:b/>
          <w:b/>
        </w:rPr>
      </w:pPr>
      <w:r>
        <w:rPr>
          <w:b/>
        </w:rPr>
        <w:t>PARTIDO ALTERNATIVA SOCIAL</w:t>
      </w:r>
    </w:p>
    <w:p>
      <w:pPr>
        <w:pStyle w:val="Listas"/>
        <w:tabs>
          <w:tab w:val="clear" w:pos="720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 Arvizu Rivas, Aida Marin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 Conde Rodríguez, Elsa de Guadalup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 De la Torre Jaramillo, Eduardo Serg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 García Méndez, Arman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 Hernández Valadés, Del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Favor: 5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SIN PARTIDO</w:t>
      </w:r>
    </w:p>
    <w:p>
      <w:pPr>
        <w:pStyle w:val="Listas"/>
        <w:tabs>
          <w:tab w:val="clear" w:pos="720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 Castellanos Hernández, Félix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Total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exact" w:line="260" w:before="0" w:after="263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TUR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263"/>
      <w:jc w:val="both"/>
    </w:pPr>
    <w:rPr>
      <w:rFonts w:ascii="Times New Roman TUR" w:hAnsi="Times New Roman TUR" w:eastAsia="Times New Roman" w:cs="Times New Roman TUR"/>
      <w:color w:val="auto"/>
      <w:sz w:val="22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 New Roman TUR" w:hAnsi="Times New Roman TUR" w:eastAsia="Times New Roman" w:cs="Times New Roman TUR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8:42:00Z</dcterms:created>
  <dc:creator>Gaceta</dc:creator>
  <dc:description/>
  <dc:language>en-US</dc:language>
  <cp:lastModifiedBy>Gaceta</cp:lastModifiedBy>
  <dcterms:modified xsi:type="dcterms:W3CDTF">2007-05-31T18:42:00Z</dcterms:modified>
  <cp:revision>2</cp:revision>
  <dc:subject/>
  <dc:title>VOTACIÓN DEL DICTAMEN DE LA COMISIÓN DE ECONOMÍA, CON PROYECTO DE DECRETO QUE REFORMA, ADICIONA Y DEROGA DIVERSAS DISPOSICIONES DE LA LEY DE COMERCIO EXTERIOR (EN LO GENERAL Y EN LO PARTICULAR)</dc:title>
</cp:coreProperties>
</file>