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Medio Ambiente y Recursos Naturales, con proyecto de decreto que adiciona una fracción VI al artículo 19 y un párrafo tercero al artículo 20 Bis 2, y reforma el artículo 51 de la Ley General del Equilibrio Ecológico y la Protección al Ambiente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costa Dávila, Consta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guilar López, José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calde Virgen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caraz Hernández, Alma Edwvig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Bernal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mezola Foncec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randa Orozco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ellano Arellano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enas Guzmán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izméndi Uribe, Efra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rmendáriz García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rredondo Ibarra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rredondo Velázquez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Ávila Mayo, Obd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adas Miravete,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arrios Rodríguez, Juan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ello Pérez, Alfonso Oth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Berber Martínez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Bermúdez Viramontes,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Bolaños Aguilar, Edmund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Borboa Becerra, Om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Borrego Estrada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Bracho González, Carlos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uganza Salmerón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aballero Chávez, Claudia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ampos Galván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arbajal Méndez, Li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arbajal Tejada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árdenas Sánchez, Esmera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arrasco Altamirano, Diódor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astaño Contreras, Cri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astro de la Rosa, Os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astro Muñoz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astro Romero, María Sof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eja Romero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hávez García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Collado Lar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ontreras Coeto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orral Aguilar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uen Garib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uriel Preciado, Leob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ávila Fernández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ávila Garcí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e León Tell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egante Romero, Silvia Em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Del Toro del Villar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Del Valle Toc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Delgado Oscoy, Alejandr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Deschamps Falcón, Ángel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Díaz de León Torres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íaz García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íaz Garibay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íaz Gordillo, Martha Cec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íaz Mena, Joaquín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omínguez Servié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uck Núñez, Edgar Mauri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Enríquez Flores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Enríquez Martínez, Luis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Escaroz Soler, Gerar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Escobar Jardinez,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spinosa Piñ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Félix Holguín, Armando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Felton González, Carlo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ernández Cabrer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igueroa Ortega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lores Domínguez, Emilio Ramón Rami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lores Grande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lores Morfín, Jesús Vicen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raile García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ranco Cazar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uentes Ortiz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García González, Carlos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García Müller, Martha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rcía Reyes, Ángel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rcía Reyes, Beatriz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Vivián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mendia Hernández, Yoland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ómez Leyva, Sil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onzález Betancourt, Jorge Justin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onzález Martínez, María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onzález Morán, Martín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onzález Roaro, Benjamín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nzález Ruiz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Sánchez, María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udiño Ortiz, Francisco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uerra Sánchez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uerrero Torres, José Gild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tiérrez Lagunes, María Victo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Hernández Núñez, 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Hurtado Pérez, Nelly Asun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Iragorri Durán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Jiménez del Carrillo, María de los Ánge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Jiménez Ramos, María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Joaquín Coldwell, Addy Cec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Lagunes Viveros, Violeta del Pil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Landero Gutiérr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Landeros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Lara Compeán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Larios Córdova, Hé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Laviada Hernández, Íñig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Lemus Muñoz Ledo, Ramón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Leura González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ezama Aradil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imas Frescas, María Sole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izaola de la Torre, Alons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ópez Cisneros, José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ópez Reyna, Omehe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ópez Silva, Rubí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udlow Kuri, Lorenzo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ujano Nicolás, Christian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awad Robert, Luis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cías Zambrano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drazo Limón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gallón Arceo, Leonardo Melesio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lagón Ríos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ldonado Gonzál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nuell-Gómez Angulo, Dolores de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tínez Díaz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Valero, Dora Al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edellín Varel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edina Macias, Alm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edina Rodríguez, Delb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edina Rodríguez, Lizbeth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ejía García, Luis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éndez Meneses, Apol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endoza Morales, Lucía Sus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injares Jiménez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ohamar Dainitin, Osca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llinedo Hernández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onraz Ibarr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ntes Sánchez, Fabiá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rales Ramos, José Nicol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relos Borja, María Esperanz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eno Álvarez, Mario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gan Franco, Rocío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uñoz Serrano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urillo Flore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urillo Torres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Navarro Sugich, Carlos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Noriega Blanco Vigil, María Elena de las Niev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Ochoa López, Nab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Olvera Higuera, Edgar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Ortega Martínez, María del Pil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Ortiz Hernández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Oviedo Ovied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adilla Orozco, Raú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alafox Núñez, José In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Paredes Rodrígu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Parra Jiménez, Dolores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arra Noriega, Luis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érez Cuél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eyrot Solís, Marco A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lascencia Alons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riego Tapi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ulido Pecero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Quintero Bell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odríguez Vizcarra Velázquez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amírez Barba, Ector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amírez Pech, Edg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amírez Villarreal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os Covarrubias, Hé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eyes López, Carlos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incón Vargas, Mirna Cec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ivera Rivera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ivero Rivero, Ro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dríguez Ahumada, Luis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dríguez Jimén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Prats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Uresti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jas Hernández, Laur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mán Isidoro, Demet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mo Jiménez, Marth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ubio Chávez, José Ignaci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ueda Gómez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uiz Velasco de Lira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Salas Contrera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alazar Madera, Mari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alum del Palacio, Jorge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ánchez Díaz de River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ánchez Domínguez, Alejand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Sánchez Gil, Carlos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Sánchez Juárez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ánchez Trujillo, José Vícto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andoval Mungui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errato Castell, Luis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hej Guzmán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olano Muñoz, José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tefanonni Mazzocco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Tamayo Herrera, Yadhira Yv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Torres Gómez, Artem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Torres Herrera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Torres Torres, Carlos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Valenzuela García, María Glori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Valladolid Rodríguez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Vasconcelos Rued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Vázquez Martínez,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Vega Coron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Velázquez Gutiérrez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Verástegui Ostos, César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Verdín Saldaña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Victoria Alv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Vieyra Olivares, Adriana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illanueva Arjon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Zambrano Elizondo, Javie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Zermeño Infante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8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0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rre Alcaide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avez Ruiz, Alei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mazán González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monte Borj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lonso Flores,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lonso Razo, Humberto Wi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ltamirano Toled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lva Olvera, Maribel Lu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Álvarez Ramón, Silbestr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maro Corona,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ragón Castillo,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rellano Pulid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rreola Calderón, Juan D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iro Pér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tres Guadarrama, Valentina Va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autista Bravo, Alliet Ma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ravo Padilla, Itzcóatl Tonatiu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Brito González, Mod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zada Vázqu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pos Aburto, Am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Hernández,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ervantes Rodríguez, Auro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García, Higi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ndado Escamilla, Cuitlahua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Julián, Mari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ruz Santiago, Claudi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uevas Córdova, Oth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Dagdug Lützow, Moisés Félix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De la Rosa García, Juan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De los Santos Molina, Joaquín Conra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ehesa Mora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el Toro, Mari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íaz Contreras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Escandón Cadenas, Rutilio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Espejel Lazcan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Fernández Balboa, Mó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Flores Maldonado,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Flores Salazar, Guadalupe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Franco Melgarejo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álvez Rodríguez, Fernel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arcía Rodríguez,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arzón Contreras, Neftalí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Garz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erra Ochoa, Juan Nicas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Calz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Gaytán, Daisy Sel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Hernández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nández Manzanares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nández Silv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Ibarra Franquez, Sonia Noh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Jacques y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Jiménez Valenzuela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Landero Lóp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Lemarroy Martínez, Juan D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Leyva Piñón, Ana Yurix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Lizárraga Peraza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López Barriga, Erick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López Becerra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López Rojas,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López Torres, María Sole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Lozano Lozano,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Luna Munguía, Alm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árquez Madrid, Camerino Eleaz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árquez Tinoco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artínez Hernánd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artínez Martínez, Carlos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artínez Martínez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Martínez Padilla, Hugo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Martínez Vargas Octa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Matías Alonso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Matus Toledo, Ho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Mayans Canabal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Mendoza Arellano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Mendoza Flores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Mendoza Maldonado, Fausto Flu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Mendoza Mendoza, Irin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Monreal Ávila, Sus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Montalvo Rojas, Victorio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Morales Sánchez, Efra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orales Vázquez, Carlos Orso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Narcía Álvarez, Hé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Navarro López, Carlos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Navarro Quinter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Ojeda Hernández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Oliva Fragoso, Sil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Orcí Martínez, Juan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Ortega Martínez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Ortiz Magallón, Rosario Igna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Pacheco Llanes, Ramón Félix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Pedraza Chávez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Pedrozo Castillo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Peña Sánchez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Pérez Cruz, Rac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Pulido Santiago, Celso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Ramos Becerril, Rafael Pláci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Ramos Castellanos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Rasgado Corsi, Glo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Ríos Gambo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Romero Gutiérrez, Odil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Ruiz Sánch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Saavedra Corone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San Martín Hernández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Sánchez Barrio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Sánchez Cabrales, Rafael El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Sánchez Camacho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Sánchez Camacho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Sánchez Jiménez, Venanci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Sánchez Ram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Sandoval Ramír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Santos Arreol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Solares Chávez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Soriano Sánchez, Rosa El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Soto Ramos, Faus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oto Sánchez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uárez del Real y Aguilera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Torres Baltazar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Torres García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Trejo Pé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Ulloa Pé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Vallejo Estevez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Varela López, Víctor Gab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Velázquez Aguirre, Jesús Evo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Villanueva Albarrán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Villicaña Garcí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Zavaleta Salgado, Ru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Zazueta Aguilar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Zepeda Hernández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ramo Masso, Y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guilar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Solís,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ispuro Torres, José Ros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lcántara Núñez, Jesús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ldana Prieto, Luis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mador Gaxiola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mador Leal, Narciz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yala Almeid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adillo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rajas Lóp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rajas del Tor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ba Hernánd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eltrán Montes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nítez Ojeda, Luis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nal Gutiérrez, Andrés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iebrich Torres, Carlos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Blanco Pajón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ballero Camargo, Gustavo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cho Quiroz, César Octa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navati Tafich, Jesús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rballo Bustamante,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árdenas del Avellano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árdenas Monroy, Oscar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ervantes Andrade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aurand Arzate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uadarrama, Marí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dero Alfonzo, Arnulfo El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Díaz Athié, Antonio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Díaz Solorzano, Elmar Dari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omínguez Domínguez, Nemes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uarte Jáquez, César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Escajeda Jiménez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Escalante Jasso, Arace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Espinosa Abuxapqui, Eduardo El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Estefan Chidiac, Charbel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Flores Sandoval, Patri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mboa Patrón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za Garza, Horacio Emig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ebhardt Garduza, Yary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loria Requena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ómez Lugo, E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Calderón, Martha Hild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onzál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onzález Salum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onzález Zarur, Mar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Guerrero Garcí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Guerrero Juárez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Ale, Juan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errera Coyac, Wencesla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Izquierdo Bustamante, Alfonso Ro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agunes Gallin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Lescieur Talavera, Jorge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drid Tovilla, Arel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odríguez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och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de la Cruz, Rodri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éndez Lan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ndívil Amparám, Gustavo Ilde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endoza Corté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erodio Reza, Lili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ctezuma Pereda, Fernando Quetzalcoat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ntalvo Góm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García,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ta Hernández,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erna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urat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choa González, Arno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jeda Camach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livares Monterrubio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livares Ventura, Hé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daz Jiménez,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Orihuela Bárcenas, José Ascen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Orihuela Trejo, José Ama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Ortiz del Carpio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Ortiz Proal, Mauri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Padilla Gutiérrez, Hé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Pagés Llergo Rebollar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Palma César, Víctor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Parás González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Patrón Montalvo, Jesú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Peñuelas Acuña, Mayra Gis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Pérez Valdé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Pinete Varga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Quiñones Canales,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Ramírez Martínez, José Ed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Ramírez Stabro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Reyna García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Ríos Camarena, Alfred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Rivera Bedoya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Rodríguez Ramírez, Bertha Yolan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Rojas Gutiérrez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Ruiz Chávez, Sara Latif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Salas Lóp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Sánchez Hernández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Sandoval Paredes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Serrano Escobar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Sosa Castelán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Toledo Lui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Valencia de los Santos, Víctor Leopo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Vargas Landeros, Gerardo Octa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Vega Ortiz, María Ora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Velasco Pérez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Villa Villa,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Villanueva Abraján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Zatarain González, Carlos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0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révalo González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stellanos Cortés, Sar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hozas y Chozas, Olg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obo Terrazas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Elizondo Garrido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trada González, Faustin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García Noriega, María Guadalupe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Martínez, Jorge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uerrero Rubio, Pil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arregui Nagel, Erik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avara Mejía, Glo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ópez Adame, Antoni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López Ramír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Notholt Guerrero, Al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Puentes Salas, Carlos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Ramírez Cerda, An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Veró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lar Jiménez,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rreola Ortega, Pablo Leopo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ntú Garz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ervantes Rivera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Garay Ulloa, Silv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Herrera Solís, Anuari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Maciel Ortiz, María Mercede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Pedro Cortés, Santiago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Peregrino García, Abun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Romero Guzmán, Rosa 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Solís Parg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Vela González, Joaquín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ad de Jesús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guilera Ric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árdenas Márquez, El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astillo Romero, Patricia Obduli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Chanona Burguete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Del Río Virgen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Esteva Salinas,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doy Cárdena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López Lena Cruz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Salvatori Bronca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Samperio Montaño, Juan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Sansores San Román, Layd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Tagle Martínez, Marth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Uscanga Cruz, Robinso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Valdés Cháv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arela Lagunas, Tomás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Oliva, Jesús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NUEVA ALIANZ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rriola Gordillo, Mó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árdenas Fonseca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stillo Nájera,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Dávila Esquivel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Gómez Pasillas, Jacin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Jiménez Godínez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Luna Becerril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Luna Rodríguez, Sil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Piñeyro Arias, Irm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LTERNATIVA SOCI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rvizu Rivas, Aid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onde Rodríguez, Elsa de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De la Torre Jaramillo, Eduardo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arcía Mé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Hernández Valadés, D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SIN PARTID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stellanos Hernández, Félix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 New Roman TUR" w:hAnsi="Times New Roman TUR" w:eastAsia="Times New Roman" w:cs="Times New Roman TUR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47:00Z</dcterms:created>
  <dc:creator>Gaceta</dc:creator>
  <dc:description/>
  <dc:language>en-US</dc:language>
  <cp:lastModifiedBy>Gaceta</cp:lastModifiedBy>
  <dcterms:modified xsi:type="dcterms:W3CDTF">2007-05-31T18:47:00Z</dcterms:modified>
  <cp:revision>1</cp:revision>
  <dc:subject/>
  <dc:title>VOTACIÓN DEL DICTAMEN DE LA COMISIÓN DE MEDIO AMBIENTE Y RECURSOS NATURALES, CON PROYECTO DE DECRETO QUE ADICIONA UNA FRACCIÓN VI AL ARTÍCULO 19 Y UN PÁRRAFO TERCERO AL ARTÍCULO 20 BIS 2, Y REFORMA EL ARTÍCULO 51 DE LA LEY GENERAL DEL EQUILIBRIO ECOLÓGIC</dc:title>
</cp:coreProperties>
</file>