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0" w:after="80"/>
        <w:ind w:left="2640" w:right="2602" w:hanging="0"/>
        <w:rPr/>
      </w:pPr>
      <w:r>
        <w:rPr/>
        <w:t>PODER LEGISLATIVO</w:t>
      </w:r>
    </w:p>
    <w:p>
      <w:pPr>
        <w:pStyle w:val="CABEZA"/>
        <w:spacing w:before="0" w:after="80"/>
        <w:rPr/>
      </w:pPr>
      <w:r>
        <w:rPr/>
        <w:t>CONGRESO DE LA UNION</w:t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reforman y adicionan los artículos 39 y 43 de la Ley Orgánica del Congreso General de los Estados Unidos Mexicanos.</w:t>
      </w:r>
    </w:p>
    <w:p>
      <w:pPr>
        <w:pStyle w:val="Heading2"/>
        <w:spacing w:lineRule="exact" w:line="212"/>
        <w:rPr/>
      </w:pPr>
      <w:r>
        <w:rPr/>
        <w:t>Al margen un sello con el Escudo Nacional, que dice: Estados Unidos Mexicanos.- Congreso de la Unión.- Cámara de Senadores del Congreso de la Unión.</w:t>
      </w:r>
    </w:p>
    <w:p>
      <w:pPr>
        <w:pStyle w:val="Texto"/>
        <w:spacing w:lineRule="exact" w:line="201" w:before="0" w:after="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spacing w:lineRule="exact" w:line="201" w:before="0" w:after="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SE REFORMAN Y ADICIONAN LOS ARTICULOS 39 Y 43 DE LA LEY ORGANICA DEL CONGRESO GENERAL DE LOS ESTADOS UNIDOS MEXICANOS.</w:t>
      </w:r>
    </w:p>
    <w:p>
      <w:pPr>
        <w:pStyle w:val="Texto"/>
        <w:spacing w:lineRule="exact" w:line="201" w:before="0" w:after="60"/>
        <w:rPr/>
      </w:pPr>
      <w:r>
        <w:rPr>
          <w:b/>
          <w:lang w:val="es-MX"/>
        </w:rPr>
        <w:t>Artículo Unico.-</w:t>
      </w:r>
      <w:r>
        <w:rPr>
          <w:lang w:val="es-MX"/>
        </w:rPr>
        <w:t xml:space="preserve"> Se reforma la actual fracción XX, del numeral 2, del Artículo 39; se adicionan los Artículos 39, numeral 2, con una fracción VIII recorriéndose las demás fracciones en su orden y 43, con un numeral 2, recorriéndose los demás numerales en su orden, de la Ley Orgánica del Congreso General de los Estados Unidos Mexicanos, para quedar como sigue: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Artículo 39.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1. ...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2. ...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I. a VII. ...</w:t>
      </w:r>
    </w:p>
    <w:p>
      <w:pPr>
        <w:pStyle w:val="Texto"/>
        <w:spacing w:lineRule="exact" w:line="201" w:before="0" w:after="60"/>
        <w:rPr>
          <w:b/>
          <w:b/>
          <w:lang w:val="es-MX"/>
        </w:rPr>
      </w:pPr>
      <w:r>
        <w:rPr>
          <w:b/>
          <w:lang w:val="es-MX"/>
        </w:rPr>
        <w:t>VIII. Derechos Humano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IX. Desarrollo Metropolitano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. Desarrollo Rural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I. Desarrollo Social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II. Economí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III. Educación Pública y Servicios Educativo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IV. Energí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V. Equidad y Género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VI. Fomento Cooperativo y Economía Social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VII. Fortalecimiento al Federalismo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VIII. Función Públic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IX. Gobernación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. Hacienda y Crédito Público;</w:t>
      </w:r>
    </w:p>
    <w:p>
      <w:pPr>
        <w:pStyle w:val="Texto"/>
        <w:spacing w:lineRule="exact" w:line="201" w:before="0" w:after="60"/>
        <w:rPr>
          <w:b/>
          <w:b/>
          <w:lang w:val="es-MX"/>
        </w:rPr>
      </w:pPr>
      <w:r>
        <w:rPr>
          <w:b/>
          <w:lang w:val="es-MX"/>
        </w:rPr>
        <w:t>XXI. Justici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II. Juventud y Deporte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III. Marin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IV. Medio Ambiente y Recursos Naturale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V. Participación Ciudadan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VI. Pesc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VII. Población, Fronteras y Asuntos Migratorio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VIII. Presupuesto y Cuenta Públic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IX. Puntos Constitucionale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. Radio, Televisión y Cinematografí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I. Recursos Hidráulico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II. Reforma Agrari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III. Relaciones Exteriore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IV. Salud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V. Seguridad Públic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VI. Seguridad Social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VII. Trabajo y Previsión Social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VIII. Transporte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IX. Turismo, y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L. Vivienda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3. ..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Artículo 43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1. .....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2. Las comisiones de Hacienda y Crédito Público y de Presupuesto y Cuenta Pública, podrán tener más de treinta miembros; se incrementarán para incorporar a un diputado de cada grupo parlamentario que no haya alcanzado a integrarse en razón de su proporción, y el número que sea necesario para que los demás grupos no pierdan su representación proporcional en ellas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3. Para la integración de las comisiones, la Junta de Coordinación Política tomará en cuenta la pluralidad representada en la Cámara y formulará las propuestas correspondientes, con base en el criterio de proporcionalidad entre la integración del Pleno y la conformación de las comisiones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4. Al proponer la integración de las comisiones, la Junta postulará también a los diputados que deban presidirlas y fungir como secretarios. Al hacerlo, cuidará que su propuesta incorpore a los diputados pertenecientes a los distintos Grupos Parlamentarios, de tal suerte que se refleje la proporción que representen en el Pleno, y tome en cuenta los antecedentes y la experiencia legislativa de los diputados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5. En caso de que la dimensión de algún Grupo Parlamentario no permita la participación de sus integrantes como miembros de la totalidad de las comisiones, se dará preferencia a su inclusión en las que solicite el Coordinador del Grupo correspondiente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6. Si un diputado se separa del Grupo Parlamentario al que pertenecía en el momento de conformarse las comisiones, el Coordinador del propio Grupo podrá solicitar su sustitución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7. Los integrantes de la Mesa Directiva de la Cámara no formarán parte de las comisiones.</w:t>
      </w:r>
    </w:p>
    <w:p>
      <w:pPr>
        <w:pStyle w:val="ANOTACION"/>
        <w:spacing w:lineRule="exact" w:line="204" w:before="101" w:after="60"/>
        <w:rPr>
          <w:lang w:val="es-MX"/>
        </w:rPr>
      </w:pPr>
      <w:r>
        <w:rPr>
          <w:lang w:val="es-MX"/>
        </w:rPr>
        <w:t>TRANSITORIOS</w:t>
      </w:r>
    </w:p>
    <w:p>
      <w:pPr>
        <w:pStyle w:val="Texto"/>
        <w:spacing w:lineRule="exact" w:line="204" w:before="0" w:after="60"/>
        <w:rPr/>
      </w:pPr>
      <w:r>
        <w:rPr>
          <w:b/>
          <w:lang w:val="es-MX"/>
        </w:rPr>
        <w:t>Artículo Primero.-</w:t>
      </w:r>
      <w:r>
        <w:rPr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04" w:before="0" w:after="60"/>
        <w:rPr/>
      </w:pPr>
      <w:r>
        <w:rPr>
          <w:b/>
          <w:lang w:val="es-MX"/>
        </w:rPr>
        <w:t>Artículo Segundo.-</w:t>
      </w:r>
      <w:r>
        <w:rPr>
          <w:lang w:val="es-MX"/>
        </w:rPr>
        <w:t xml:space="preserve"> La Mesa Directiva de la Cámara de Diputados, resolverá el turno de los asuntos pendientes de la actual Comisión de Justicia y Derechos Humanos, a efecto de determinar la competencia de las nuevas comisiones de Justicia y de Derechos Humanos, en un término que no exceda de 30 días naturales a partir de la entrada en vigor del presente Decreto.</w:t>
      </w:r>
    </w:p>
    <w:p>
      <w:pPr>
        <w:pStyle w:val="Texto"/>
        <w:spacing w:lineRule="exact" w:line="204" w:before="0" w:after="60"/>
        <w:rPr/>
      </w:pPr>
      <w:r>
        <w:rPr>
          <w:b/>
          <w:lang w:val="es-MX"/>
        </w:rPr>
        <w:t xml:space="preserve">Artículo Tercero.- </w:t>
      </w:r>
      <w:r>
        <w:rPr>
          <w:lang w:val="es-MX"/>
        </w:rPr>
        <w:t>Las comisiones de Gobernación y de Justicia de la Cámara de Diputados, serán los órganos competentes para sustanciar los asuntos en términos de los artículos 10, 11 y 12 de la Ley Federal de Responsabilidades de los Servidores Público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México, D.F., a 23 de noviembre de 2006.- Dip. </w:t>
      </w:r>
      <w:r>
        <w:rPr>
          <w:b/>
          <w:lang w:val="es-MX"/>
        </w:rPr>
        <w:t>Jorge Zermeño Infante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Manlio Fabio Beltrones Rivera</w:t>
      </w:r>
      <w:r>
        <w:rPr>
          <w:lang w:val="es-MX"/>
        </w:rPr>
        <w:t xml:space="preserve">, Presidente.- Rúbrica.- Dip. </w:t>
      </w:r>
      <w:r>
        <w:rPr>
          <w:b/>
          <w:lang w:val="es-MX"/>
        </w:rPr>
        <w:t>Jacinto Gómez Pasillas</w:t>
      </w:r>
      <w:r>
        <w:rPr>
          <w:lang w:val="es-MX"/>
        </w:rPr>
        <w:t xml:space="preserve">, Secretario.- Rúbrica.- Sen. </w:t>
      </w:r>
      <w:r>
        <w:rPr>
          <w:b/>
          <w:lang w:val="es-MX"/>
        </w:rPr>
        <w:t>Claudia Sofía Corichi García</w:t>
      </w:r>
      <w:r>
        <w:rPr>
          <w:lang w:val="es-MX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dic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5 de diciembre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28:00Z</dcterms:created>
  <dc:creator/>
  <dc:description/>
  <dc:language>en-US</dc:language>
  <cp:lastModifiedBy>Biblioteca</cp:lastModifiedBy>
  <cp:lastPrinted>2006-11-30T09:46:00Z</cp:lastPrinted>
  <dcterms:modified xsi:type="dcterms:W3CDTF">2007-02-07T00:23:00Z</dcterms:modified>
  <cp:revision>9</cp:revision>
  <dc:subject/>
  <dc:title>CONGRESO DE LA UNION</dc:title>
</cp:coreProperties>
</file>