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tabs>
          <w:tab w:val="clear" w:pos="708"/>
          <w:tab w:val="right" w:pos="4780" w:leader="none"/>
        </w:tabs>
        <w:rPr>
          <w:rFonts w:ascii="Times" w:hAnsi="Times" w:cs="Times"/>
          <w:caps w:val="false"/>
          <w:smallCaps w:val="false"/>
          <w:sz w:val="18"/>
        </w:rPr>
      </w:pPr>
      <w:r>
        <w:rPr/>
        <w:t>Votación del dictamen de las Comisiones Unidas de Salud, y de Equidad y Género, con proyecto de decreto que reforma los artículos 108 y 111, y adiciona una fracción VIII al artículo 2o. de la Ley General de Salud (en lo general y en lo particular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rFonts w:ascii="Times" w:hAnsi="Times" w:cs="Times"/>
          <w:b/>
          <w:b/>
          <w:smallCaps/>
          <w:sz w:val="18"/>
        </w:rPr>
      </w:pPr>
      <w:r>
        <w:rPr>
          <w:rFonts w:cs="Times"/>
          <w:b/>
          <w:smallCaps/>
          <w:sz w:val="18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Hernández, Roberto Aquil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Rivero, Ángel Hela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cántara Rojas, José Carmen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emán Miglio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naya Rivera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cos Suárez Peredo, Filemón Primiti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evalo Gallegos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uendía Tirado, Ángel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urgos García,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abrera Rivero, Pedro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ampos Cordova, Lis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Carrasco Gómez, Cesar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Carrillo Rubio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hávez Montenegro, Ben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ruz Silva, Isabel Carm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ulebro Velasco, Mario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Dávalos Padilla, Juan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David David, Sam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Dávila Salinas, Norma Viole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Del Valle Reyes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íaz Nieblas, José La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íaz Salazar, María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Fajardo Muñoz, María Concepci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Félix Ochoa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Fernández García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lores Rico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Galindo Jaime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Galvan Guerrero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García Cuevas, Fernando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onzález Orantes, César 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rdillo Reyes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rajales Palacio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Hernández Bustamante, Benjamí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Hernández Pér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Islas Hernández, Adrián Víctor Hu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Jiménez Macías, Carlos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Leyson Castro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Lucero Palma, Lorenzo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Madrazo Rojas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Madrigal Hernández, Luis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Marrufo Torres, Robert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Martínez de la Cruz, Jesús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Martínez Hernández, 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ejía González, Raúl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ontenegro Ibarra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urat Hinojosa, Alejandro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urat Macías, José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uro Urista,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Nava Díaz, Alfonso Juv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Neyra Chávez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Orantes López, Marí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Ortega Ramírez, Heri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Pano Becerra, Carlos Osv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Quiroga Tamez, Mayela María de L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Ramírez Puga Leyva, Héct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Robles Altamirano, Sof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Robles Aguilar,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Rodríguez Anaya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Rodríguez Javier, Roge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Rodríguez Rocha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Rojas Gutiérrez, Francisco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osales Olmos, Sam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ovirosa Ramírez, Carlos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uiz Vega, Of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Saldaña Villaseñor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Sandoval Figueroa, Jorge Leon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Soriano López, Isaí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Suro Barbosa, Kerimme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Torres Hernández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Utrilla Robles, Jorge Balde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Velázquez Ramírez, Aracel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Villacaña Jiménez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Wong Pérez, José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Yabur Elías, Amal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Zepahua Valencia,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3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9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onso Díaz-Caneja, Angel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Ramos, J.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ngulo Góngora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rabian Couttolenc, Myriam de Lourd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gón Cortés, Sheyla Fabio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ermúdez Méndez, José Erand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Unanue Aguirre, Gustavo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l Conde Ugarte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íaz González, Felip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Elyd Sáenz, María Salom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ppen Canales, Blan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scudero Fabre, María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Flores Fuentes, Patr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lóres Mejía, Rogeli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onzález Carrillo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Reye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Herrera Tovar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Juárez Alejo, Ana L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Lara Arano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Marquez Lozornio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endoza Ayala,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Nader Nasrallah, Jesú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rtiz Domínguez, Maki Esth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redes Vega, Raúl Leon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asta Muñuzuri,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Ramírez Luna, María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íos Murrieta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odríguez y Pacheco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ojas Toledo, Francis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ucedo Moreno, Norma Patr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ierra Zuñiga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iscareño Rodríguez, Carlos N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orres Ramos, Lor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rejo Reyes, José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rela Hall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ázquez García, Ser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ázquez González, José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Saut, Reg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macho Solís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havarría Valdeolivar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Ruiz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ortés Sandoval, Santia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ruz Martínez, Tomá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De la Peña Gómez,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Palacios,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uarte Olivares,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Ferreyra Martín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lores Mendoza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 Laguna, El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Solís,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Tinajero Pérez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fias Maldonado, María Elb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uillén Quiroz, An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uillén Zarate, Edith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utiérrez Zurita, Dolores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zmán Cruz, Abdall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uizar Carranza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Luna Hernández, J.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Magaña Martínez, Sergio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Manzanares Córdova, Susan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edina Lizalde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ícher Camarena, Martha Luc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ójica Morga,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ora Cipré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eno Álvarez, Inel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Naranjo y Quintana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Ordoñez Hernández, Dani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Padierna Luna, María de los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ortillo Ayala,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Ramos Hernández, E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odríguez Fuentes,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errano Crespo, Yad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errano Jimén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Tentory García, Isr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Torres Baltazar, Edg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Zebadúa Gonzál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5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güelles Guzmán, Jacqueline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ias Staines,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ujambio Moreno, Julio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Mazoy Kuri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Camarillo Zavala, Isi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Carrillo Guzmán,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Gutiérrez Corona, Let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Jiménez Sánchez, Mois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Muñoz Muñoz, José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Rincón Chanona, So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Sagahon Medina, Benj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Sandoval Urbán, Ev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3</w:t>
      </w:r>
    </w:p>
    <w:p>
      <w:pPr>
        <w:pStyle w:val="Normal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5:26:00Z</dcterms:created>
  <dc:creator>Gaceta</dc:creator>
  <dc:description/>
  <dc:language>en-US</dc:language>
  <cp:lastModifiedBy>Gaceta</cp:lastModifiedBy>
  <dcterms:modified xsi:type="dcterms:W3CDTF">2006-03-31T15:37:00Z</dcterms:modified>
  <cp:revision>2</cp:revision>
  <dc:subject/>
  <dc:title>DEL DICTAMEN DE LAS COMISIONES UNIDAS DE SALUD, Y DE EQUIDAD Y GÉNERO, CON PROYECTO DE DECRETO QUE REFORMA LOS ARTÍCULOS 108 Y 111, Y ADICIONA UNA FRACCIÓN VIII AL ARTÍCULO 2O</dc:title>
</cp:coreProperties>
</file>